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اء</w:t>
            </w:r>
            <w:r>
              <w:rPr>
                <w:b/>
                <w:b/>
                <w:bCs/>
                <w:rtl w:val="true"/>
              </w:rPr>
              <w:t xml:space="preserve"> </w:t>
            </w:r>
            <w:r>
              <w:rPr>
                <w:rFonts w:cs="Traditional Arabic"/>
                <w:b/>
                <w:b/>
                <w:bCs/>
                <w:rtl w:val="true"/>
              </w:rPr>
              <w:t>الشائع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أمر</w:t>
            </w:r>
            <w:r>
              <w:rPr>
                <w:b/>
                <w:b/>
                <w:bCs/>
                <w:rtl w:val="true"/>
              </w:rPr>
              <w:t xml:space="preserve"> </w:t>
            </w:r>
            <w:r>
              <w:rPr>
                <w:rFonts w:cs="Traditional Arabic"/>
                <w:b/>
                <w:b/>
                <w:bCs/>
                <w:rtl w:val="true"/>
              </w:rPr>
              <w:t>بحفظ</w:t>
            </w:r>
            <w:r>
              <w:rPr>
                <w:b/>
                <w:b/>
                <w:bCs/>
                <w:rtl w:val="true"/>
              </w:rPr>
              <w:t xml:space="preserve"> </w:t>
            </w:r>
            <w:r>
              <w:rPr>
                <w:rFonts w:cs="Traditional Arabic"/>
                <w:b/>
                <w:b/>
                <w:bCs/>
                <w:rtl w:val="true"/>
              </w:rPr>
              <w:t>اللسان</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شائعات</w:t>
            </w:r>
            <w:r>
              <w:rPr>
                <w:b/>
                <w:b/>
                <w:bCs/>
                <w:rtl w:val="true"/>
              </w:rPr>
              <w:t xml:space="preserve"> </w:t>
            </w:r>
            <w:r>
              <w:rPr>
                <w:rFonts w:cs="Traditional Arabic"/>
                <w:b/>
                <w:b/>
                <w:bCs/>
                <w:rtl w:val="true"/>
              </w:rPr>
              <w:t>ومفاسدها</w:t>
            </w:r>
            <w:r>
              <w:rPr>
                <w:b/>
                <w:b/>
                <w:bCs/>
                <w:rtl w:val="true"/>
              </w:rPr>
              <w:t xml:space="preserve"> </w:t>
            </w:r>
            <w:r>
              <w:rPr>
                <w:rFonts w:cs="Traditional Arabic"/>
                <w:b/>
                <w:bCs/>
              </w:rPr>
              <w:t>3</w:t>
            </w:r>
            <w:r>
              <w:rPr>
                <w:rFonts w:cs="Traditional Arabic"/>
                <w:b/>
                <w:bCs/>
                <w:rtl w:val="true"/>
              </w:rPr>
              <w:t>/</w:t>
            </w:r>
            <w:r>
              <w:rPr>
                <w:rFonts w:cs="Traditional Arabic"/>
                <w:b/>
                <w:b/>
                <w:bCs/>
                <w:rtl w:val="true"/>
              </w:rPr>
              <w:t>أراجيف</w:t>
            </w:r>
            <w:r>
              <w:rPr>
                <w:b/>
                <w:b/>
                <w:bCs/>
                <w:rtl w:val="true"/>
              </w:rPr>
              <w:t xml:space="preserve"> </w:t>
            </w:r>
            <w:r>
              <w:rPr>
                <w:rFonts w:cs="Traditional Arabic"/>
                <w:b/>
                <w:b/>
                <w:bCs/>
                <w:rtl w:val="true"/>
              </w:rPr>
              <w:t>كاذب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شائع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رسل</w:t>
            </w:r>
            <w:r>
              <w:rPr>
                <w:b/>
                <w:b/>
                <w:bCs/>
                <w:rtl w:val="true"/>
              </w:rPr>
              <w:t xml:space="preserve"> </w:t>
            </w:r>
            <w:r>
              <w:rPr>
                <w:rFonts w:cs="Traditional Arabic"/>
                <w:b/>
                <w:b/>
                <w:bCs/>
                <w:rtl w:val="true"/>
              </w:rPr>
              <w:t>الك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198</w:t>
            </w:r>
          </w:p>
        </w:tc>
      </w:tr>
    </w:tbl>
    <w:p>
      <w:pPr>
        <w:pStyle w:val="Normal"/>
        <w:jc w:val="both"/>
        <w:rPr/>
      </w:pPr>
      <w:r>
        <w:rPr>
          <w:rFonts w:ascii="Traditional Arabic" w:hAnsi="Traditional Arabic" w:cs="Traditional Arabic"/>
          <w:sz w:val="36"/>
          <w:sz w:val="36"/>
          <w:szCs w:val="36"/>
          <w:rtl w:val="true"/>
        </w:rPr>
        <w:t>الحمد لله، رب البرايا، وعالم الخفايا، ومجزل العطايا، ومجزى العباد على أعمالهم، والمطلع على ني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ثْقَالَ ذَرَّةٍ خَيْرًا يَ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لك الحق المبين، جعل العدل ميزانا بين خلقه، فعدله مطلق، وشملت رحمته العصاة والطائعين من فيض كرمه وجميل عطائه، وذلك الوعد المحق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 أن سيدنا محمدا عبد الله ورسوله، وصفيه من خلقه وحبيبه، رحمة الله المهداة، ونعمته المسداة، اللهم صل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أمر الإسلام بحفظ اللسان وضبطه عن الولوغ في الباطل، وتجريح الخلق، وحدد الدين الحنيف تلك المساخط المحرمة التي تحصدها الألسنة وبينها للناس، والتي يقع فيها البعض إما جهلا أو استمراءً لعاداتٍ خاطئةٍ درجوا عليها، ونظمٍ اجتماعيةٍ فاسدةٍ بينها وبين التعقل والتقى بُعد المشر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سهل الذنوب ما جاء من اللسان، تلك النعمة الإلهية التي تستوجب الحفاظ عليها، وشكر المولى المنعم بها، أو تتحول بحماقة العبد إلى وسيلة حصادٍ لخطايا النطق والارتكاس في حمأةِ العذاب، يروي الصحابي الجليل معاذ بن ج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مع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أصبحت يوما قريبا منه ونحن نسي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خبرني بعمل يدخلني الجنة ويباعدني من النار؟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قد سألتني عن عظيم، وإنه ليسير على من يسره الله عليه؛ تعبد الله ولا تشرك به شيئا، وتقيم الصلاة، وتؤتي الزكاة، وتصوم رمضان، وتحج البيت،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دلك على أبواب الخير؟ الصوم جنة، والصدقة تطفئ الخطيئة، كما يطفئ الماء النار، وصلاة الرجل من جوف الل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 يَدْعُونَ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ل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ا أخبركم برأس الأمر كله وعموده وذروة سن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أس الأمر الإسلام، وعموده الصلاة، وذروة سنامه الجها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خبرك بملاك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بلسا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 عليك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وإنا لمؤاخذون بما نتك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كلتك أمك يا معاذ، وهل يكب الناس في النار على وجوههم، أو على مناخرهم، 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ن الترمذي </w:t>
      </w:r>
      <w:r>
        <w:rPr>
          <w:rFonts w:cs="Traditional Arabic" w:ascii="Traditional Arabic" w:hAnsi="Traditional Arabic"/>
          <w:sz w:val="36"/>
          <w:szCs w:val="36"/>
        </w:rPr>
        <w:t>26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رتقى الصفا، فأخذ بلسا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سان قل خيرا تغنم، واسكت عن شر تسلم من قبل أن تند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 خطأ ابن آدم في لس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نذري في الترغيب والترهيب </w:t>
      </w:r>
      <w:r>
        <w:rPr>
          <w:rFonts w:cs="Traditional Arabic" w:ascii="Traditional Arabic" w:hAnsi="Traditional Arabic"/>
          <w:sz w:val="36"/>
          <w:szCs w:val="36"/>
        </w:rPr>
        <w:t>4/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ناده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ا؛ فكثيرة هي المجالس التي يقودها الذين يطلقون ألسنتهم كالخناجر التي تفري في سمعة الأطهار من عباد الله، دون أن يجد الكثيرون فيها عوجا، ونتج عن ذلك أمراض اجتماعية فتاكة؛ تنـزع الثقة بين الأفراد، وتوهن قوى المجتمع، بل وتوقد نار البغضاء بين القلوب الْمُحِبَّةِ؛ فتورثها البعد والشق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سخائم هذه المجالس تبزغ مصيبة قتالة، تقتل الحب والاحترام والتقدير بين الخلق، ألا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ئ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دنس السمعة، وتفكك الجماعة المترابطة، وتشغل الناس بالقيل وال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بما قام أحد بأمر الله فتطاولت عليه ألسنة السوء تنتقص وتنقد، وتثير عليه من مقالات السوء ما تنوء بحمله الجبال الرواسي، لدرجة أن كثيرا من أهل الكفاءة والعطاء يَنْأَوْنَ بأنفسهم أن يتصدروا أي مجال لخدمة المجتمع خوفا من الإشاعات المغرضة التي لم تسلم منها أعراض الشر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شائعات في المجتمع موقدة نار العداوة والبغضاء، ومدمرة القيم في النفوس، ومهلكة البيوت العامرة بالخراب المعجل، وهي في كل الأحوال حِرَابٌ مسمومةٌ ظالمةٌ إن كانت صحيحة أو مكذوبة، ولهذا فقد وصف النبي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نفسيات التي تميل إلى بثِّ الأراجيف والبحث عنها بأنها صاحبة إيمان مزعزع؛ فعن عبد الله 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عد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فنادى بصوت رفي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أسلم بلسانه ولم يدخل الإيمان قلبه؛ لا تؤذوا المسلمين، ولا تتبعوا عوراتهم، فإنه من تتبع عورة أخيه المسلم تتبع الله عورته، ومن تتبع الله عورته يفضحه ولو في جوف ر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ظر ابن عمر إلى الكع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ظمك وما أعظم حرمتك، والمؤمن أعظم حرمة عند الله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نذري في الترغيب والترهيب </w:t>
      </w:r>
      <w:r>
        <w:rPr>
          <w:rFonts w:cs="Traditional Arabic" w:ascii="Traditional Arabic" w:hAnsi="Traditional Arabic"/>
          <w:sz w:val="36"/>
          <w:szCs w:val="36"/>
        </w:rPr>
        <w:t>3/2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ناد صحيح أو حسن أو ما يقار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اجيف كاذبة حول بيت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زمان النبوة الكريم طارت أراجيف، وتناول المنافقون رموز العفاف والطهر بالقذف والتشهير، وفعلت الشائعات فعلها كالسم الناقع حتى كادت الفتنة أن تقسم المجتمع نصفين، وتحيي بينهم نعرات الجاهلية الأولى التي أماتها الإسلام، كل هذا و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م ش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سجل التاريخ بعجب واندهاش كيف أن عصبة من الذين أسلموا بلسانهم قد بلغت بهم الجرأة كل مبلغ لدرجة أن يرموا أم المؤمني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يقة بنت الصديق، ومعها صفوان بن المعطل السل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يستحي العقلاء من ذكره، فضلا عن المؤمنين، لما تأخرت عن الجيش لحاجة، حين ظعنها مع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ة بني المصطلق، وانتشر الخبر كالحريق بين الجيش قبل أن يرسي فلوله إلى المدينة المنورة، وسرعان ما ولغت ألسنة بعضهم في عرض أم المؤمنين، وقالوا ما لا يجوز قوله، وتغير النبي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زوجه، ولكنه لم يدرها ما الخبر، وشعرت أم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مت بعد ذلك من أم مسطح ما يردده الناس عنها، ثم استأذن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لحق ببيت أبيها فأذن لها، ورجع النبي بعد ذلك لتدارس الأمر مع خاصته، ثم مع المسلمين في مسجده، وكادت تحدث مقتلة حين طلب منهم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ورة وما يجب عمله مع الذي تولى كبر هذه الفتنة، فقام سعد بن معاذ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ا والله أعذرك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من الأوس ضربنا عنقه، وإن كان من إخواننا من الخزرج أمرتنا ففعلنا فيه أ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سعد ابن عبادة، وهو سيد الخزرج، وكان قبل ذلك رجلا صالحا، ولكن احتملته الحم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لعمر الله لا تقتله، ولا تقدر على ذلك، فقام أسيد بن الحض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لعمر الله، والله لنقتلنه، فإنك منافق تجادل عن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ثار الحيان الأوس والخزرج حتى همو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بر، فنزل فخفضهم، حتى سكت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Pr>
        <w:t>43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الله، يخف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تهم وهو صاحب البلوى؟</w:t>
      </w:r>
      <w:r>
        <w:rPr>
          <w:rFonts w:cs="Traditional Arabic" w:ascii="Traditional Arabic" w:hAnsi="Traditional Arabic"/>
          <w:sz w:val="36"/>
          <w:szCs w:val="36"/>
          <w:rtl w:val="true"/>
        </w:rPr>
        <w:t xml:space="preserve">!. </w:t>
        <w:br/>
        <w:br/>
      </w:r>
      <w:r>
        <w:rPr>
          <w:rFonts w:ascii="Traditional Arabic" w:hAnsi="Traditional Arabic" w:cs="Traditional Arabic"/>
          <w:sz w:val="36"/>
          <w:sz w:val="36"/>
          <w:szCs w:val="36"/>
          <w:rtl w:val="true"/>
        </w:rPr>
        <w:t xml:space="preserve">يحدث التاريخ عن هذه الفترة بأنها كانت اختباراً شاملاً لكل الأطراف، حيث وقع في براثن التصديق، بل والترديد لهذا الهراء مجموعة من المسلمين، وبزغت بوادر فتنة كادت أن تثور قواها لولا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فأها في مهدها، وكما سبق؛ فقد غادرت السيدة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تها إلى بيت والدها الصديق أبي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اءتها من فوق سبع سماوات و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ت صاحبه، حيث ينفصم عنه الوحي بعد تنـزله بالحق الصراح والإنصاف ل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ضح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أول كلمة تكلم بها أن 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احمدي الله، فقد برأ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ت لي 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ة أم المؤمنين عائشة فهي راوية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ي إ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لا أقوم إليه، ولا أحمد إلا الله، فأنز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جَاؤُوا بِالْإِفْكِ عُصْبَةٌ مِّنكُمْ لَا تَحْسَبُوهُ شَرًّا لَّكُم بَلْ هُوَ خَيْ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أنزل الله هذا في براءتي، قال أبو بكر الصد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نفق على مسطح بن أثاثة لقرابت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أنفق على مسطح شيئا أبدا، بعد ما قال لعائشة،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لِ أُوْلُوا الْفَضْلِ مِنكُمْ وَال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حِبُّونَ أَن يَغْفِرَ اللَّهُ لَ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Pr>
        <w:t>43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زلت البراءة من فوق سبع سماوات لترد عن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سهام الطائشة، وظهر الحق وعلا سلطانه الأسمى بعد مرحلة قصيرة من لجلجة الباطل بأوهامه وتُرَّهَ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بب؛ كلماتٌ غيرُ مسئولةٍ من لسانٍ لا يعرف مذاقاً ل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يب أن هذه الكلمات غير المسئولة لا تزال تعمل عملها، وتؤدي دورها المشئوم بين أطياف المجتمع المسلم، بعد زمانٍ طويلٍ من انقطاع الوحي، وتَنَزِّلِ آخرِ بَرَكَاتِهِ، فمن يُجيرُ المؤمنين من ألسنة الفتَّانين؟ويا ترى من يقطع الأوهام من الأفهام بعدما مُلئتْ بهتاناً وز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 الزمخشري في تفس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ش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رأ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ب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أ يوسف بلسان الش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هِدَ شَاهِدٌ مِّنْ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رأ موسى من قول اليهود فيه بالحجر الذي ذهب بثو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رأ مريم بإنطاق ولدها حين نادى من حج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ي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رأ عائشة بهذه الآيات العظ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سيتنزل الوحي تارة أخرى لبيان براءة المقذوفين زورا وبهتانا؟وكيف ذلك ونحن نعلم أنه لا وحي بعد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كن مُصاب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أثاره المنافقون عن عائشة هو المصاب الوحيد من الشائعات والأراجيف، بل إنهم أهل إعادةٍ وزيادةٍ، ولهم في ذلك باعٌ طو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دَيْدَنُهُمْ في كل زمان و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فقد لعن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وَّد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عد الفِراقِ لهم وإبعادهم عن سُكْنَا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غْرِيَنَّكَ بِهِمْ ثُمَّ لَا يُجَاوِرُونَكَ فِيهَا إِلَّا قَلِي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عُونِينَ أَيْنَمَا ثُقِفُوا أُخِذُوا وَقُتِّلُوا تَقْ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أثاروا كثيراً من الإشاعات مثل مقتل رسول الله يوم أحد، وعن زواجه بأمهات المؤمنين بما فيها من تفصيلات كزواجه بالسيدة عائشة والسيدة زينب بنت جحش، واستفادته من مال السيدة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ستماعه صلى الله عليه وسلم للقرآن من غيره ليملي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الَّذِينَ يُؤْذُونَ النَّبِيَّ وَيِقُولُونَ هُوَ أُذُ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أَسَاطِيرُ الْأَوَّلِينَ اكْتَتَبَهَا فَهِيَ تُمْلَى عَلَيْ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رقان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حدث كل هذا أم أنها مجرد إشاعات؟</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أراجيفهم الكاذ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اعة التهمة أيضا حول السيدة مارية القبطية التي أهداه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القبط في مصر،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ج دخل على علجة، يقصدون خادماً مصريا كان قد أهداه المقوقس أيضا إ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نس بن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جلاً كان يتهم بأم ولد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هب فاضرب عن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 علي فإذا هو في ركي يتبرد فيها، فقال له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رج، فناوله يده فأخرجه، فإذا هو مجبوب ليس له ذكرن فكف علي عنه، ثم أت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جبوب، ماله 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في المسند الصحيح بسند صحيح </w:t>
      </w:r>
      <w:r>
        <w:rPr>
          <w:rFonts w:cs="Traditional Arabic" w:ascii="Traditional Arabic" w:hAnsi="Traditional Arabic"/>
          <w:sz w:val="36"/>
          <w:szCs w:val="36"/>
        </w:rPr>
        <w:t>27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جا الله هذه الرجل من القتل في آخر لحظة، وبرأ عرض ما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ان عرض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ائعات المغر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ئعات حول الرسل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رسل الكرام طارت أراجيف، وبُثَّتْ على سمع التاريخ، بلا حياءٍ ممن أثاروها وأطاروها، فقد زعم اليهود فخراً وكذباً أنهم صلبوا المسيح عيسى بن مريم، وهذه إشاعة زور وقول بهتان؛ إذ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هِمْ إِنَّا قَتَلْنَا الْمَسِيحَ عِيسَى ابْنَ مَرْيَمَ رَسُولَ اللّهِ وَمَا قَتَلُوهُ وَمَا صَلَبُوهُ وَلَكِن شُبِّ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أثاروه أيضاً عن نبي الله الكليم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آدر، حيث يذكر الإمام السيوطي في الدر المنثور 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 عبدالرزاق وأحمد وعبد بن حميد والبخاري والترمذي وابن جرير وابن المنذر وابن أبي حاتم وابن مردويه من طرف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جلاً حيياً ستيراً لا يرى من جلده شيء؛ استحياءً منه، فأذاه من أذاه من بني إسرائيل،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تتر هذا الستر إلا من عيب بجلده؛ إما برص، وإما أدرة، وإما آ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له أراد أن يبرئه مما قالوا، وإن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 يوماً وحده، فوضع ثيابه على حجر، ثم اغتسل، فلما فرغ أقبل إلى ثيابه ليأخذها، وإن الحجر عدا بثوبه، فأخذ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اه، وطلب الحجر، 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ي حجر ثوبي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نتهى إلى ملأ من بني إسرائيل، فرأوه عرياناً أحسن ما خلق الله، وبرأه مما يقولون، وقام الحجر فأخذ ثوبه فلبسه، وطفق بالحجر ضرباً بعصاه، فوالله إن بالحجر لندباً من أثر ضربه، ثلاثاً، أو أربعاً، أو خمساً، فذلك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كُونُوا كَالَّذِينَ آذَوْا مُوسَى فَبَرَّأَهُ اللَّهُ مِمَّا 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مام السيوطي الدر المنثور في التفسير بالمأثور نسخة اليكترونية على موقع روح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نبي الله داو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شاع القوم عنه أنه ضم زوجة أحد قو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ريا الحث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طالعها وهي تغتسل من شرفة قصره، فلم يطق صبراً، وأرسل زوجها إلى القتال آمراً به أن يتقدم إلى التابوت، وهو أقرب ما يكون من الأعداء لمظنة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نبي الله سليمان ختم حياته بعبادة الأصنام والسحر، وعشق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ى كل أخٍ مسلمٍ أن لا يكون حلقة في سلسلة فساد اجتماعي، وأن لا يتلقى الشائعات بلسانه ليذيعها كما ص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عل بالعتاب القرآ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جْمِلْ بالستر من خلقٍ يضمن عيش السعداء لكل المجتمع عند وجود الزلل، ورائدنا في ذلك هو قول حبيبنا الأعظم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تر مسلماً ستره ال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في الجامع الصحيح </w:t>
      </w:r>
      <w:r>
        <w:rPr>
          <w:rFonts w:cs="Traditional Arabic" w:ascii="Traditional Arabic" w:hAnsi="Traditional Arabic"/>
          <w:sz w:val="36"/>
          <w:szCs w:val="36"/>
        </w:rPr>
        <w:t>24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سناد صحيح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رنا بستره الجميل في الدنيا والآخرة</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7:55:00Z</dcterms:created>
  <dc:creator>الشيخ فواز الثبيتي</dc:creator>
  <dc:description/>
  <dc:language>en-US</dc:language>
  <cp:lastModifiedBy>ahmed</cp:lastModifiedBy>
  <cp:lastPrinted>2011-04-02T16:45:00Z</cp:lastPrinted>
  <dcterms:modified xsi:type="dcterms:W3CDTF">2013-06-08T17:56:00Z</dcterms:modified>
  <cp:revision>3</cp:revision>
  <dc:subject>1/الأمر بحفظ اللسان 2/خطر الشائعات ومفاسدها 3/أراجيف كاذبة حول بيت النبي الكريم -صلى الله عليه وسلم- 4/شائعات حول الرسل الكرام</dc:subject>
  <dc:title>داء الشائعات</dc:title>
</cp:coreProperties>
</file>