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اؤ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لِ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و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دو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ج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و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ن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ه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ان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ل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ر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ي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ّ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ب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قُب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ِ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قْتُل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قَب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س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مَن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س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ط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ب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م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ث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د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د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ط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آ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ذ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ط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وز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س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س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صُ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ؤْي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كِي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عج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ئ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ه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ت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ر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س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ْرَ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ئ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ي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س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ْرَ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يُوسُ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س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ي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رْس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ْت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َافِظ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ائ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ل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سِ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َّاث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س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د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ش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س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دق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ح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و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غ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ِّ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ُدْ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َّ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ُّ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55:00Z</dcterms:created>
  <dc:creator>الشيخ الدكتور: سعود بن إبراهيم الشريم</dc:creator>
  <dc:description/>
  <dc:language>en-US</dc:language>
  <cp:lastModifiedBy>abo malak</cp:lastModifiedBy>
  <cp:lastPrinted>2018-02-22T14:05:00Z</cp:lastPrinted>
  <dcterms:modified xsi:type="dcterms:W3CDTF">2020-01-03T15:55:00Z</dcterms:modified>
  <cp:revision>3</cp:revision>
  <dc:subject>1/الحسد داء خطير مهلِك 2/تعريف الحسد 3/الحسد سبب المعصية الأولى في الأرض والسماء 4/تأملات في سورة يوسف ومواقف إخوته 5/لا تجتمع سعادة وحسد في قلب 6/الحسد الممدوح</dc:subject>
  <dc:title>داء الحسد ودواؤه</dc:title>
</cp:coreProperties>
</file>