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خط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06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ط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م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تعي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تغف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ئ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ل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ل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ش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ش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سو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ّ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َ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َق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قَاتِ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مُوتُ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أَنْ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سْلِمُو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</w:rPr>
        <w:t>102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َّاس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بَّك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َلَق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فْس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حِدَة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خَلَق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َوْجَ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بَث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ُ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ِجَا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ثِي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نِسَاء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سَاءَل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أَرْحَا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يْ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قِيب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َ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قُول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وْ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َدِيد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صْلِح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عْمَا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غْفِر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ُنُوب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مَ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طِع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رَسُول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از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وْز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ظِيم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حزاب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</w:rPr>
        <w:t>70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</w:rPr>
        <w:t>71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د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ت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دثا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دث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لا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لا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ظ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ر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ظ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ر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ض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حم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ير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يا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ا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إسنا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حا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ف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ص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ش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أس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حا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غس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أ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شجو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م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حاب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خص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غتس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ات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د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بر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أ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ض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ضب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ديد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تل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ت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أ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ف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Calibri" w:hAnsi="Calibri"/>
          <w:sz w:val="34"/>
          <w:szCs w:val="34"/>
          <w:rtl w:val="true"/>
        </w:rPr>
        <w:t>"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و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اب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ص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أ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يم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تس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ي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ط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ج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ا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ف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ً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م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ؤال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لز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باشر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رج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صو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تاوي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ف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ط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يج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ن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سك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شاع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أ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و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ي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ص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ق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ص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ر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ظ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لا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ل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عل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جريب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ط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ضا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و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ضا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و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هندس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كيمي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فاخ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ضا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هندس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رض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ض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و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ا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يح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ب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س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شع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غير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شرا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مارا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ف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ثب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ف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ثبو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م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ظه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تش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رج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ت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ت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أ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بيب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أ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أ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يد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جا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س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و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ح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أ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نعاني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ي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ب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نام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عكف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وس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ْعَ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َّن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َه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ه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ِهَةٌ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ف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وْم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جْهَلُو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38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ب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ه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تش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ع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ح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ف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نق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ح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دع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بور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و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قب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ذ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ل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ل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نا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قب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ش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ب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بو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ما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و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د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ه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تشا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أ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ت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ج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س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َل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ن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وْم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ُّسْرِفُو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81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وس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إِلا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صْرِف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نّ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يْدَهُ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صْب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َيْهِنَّ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ي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ن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احشة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أَكُ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ِّ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جَاهِلِي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33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ب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تش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عاصي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تش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د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ظه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ظ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ظ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تش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كف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فج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بدي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انحر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ضل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يج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ؤل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هل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ف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تن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ب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ض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تمعا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فظ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وا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ق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عالم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ض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جا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سب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عالم؟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م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بار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م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ج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جن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اب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ابط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فه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ث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طرب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ف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ج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تمع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ش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لاف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ملايي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ظ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بجي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قدير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ثن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بح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ا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د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ب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م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كذ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اد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صد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اذ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ائ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خ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ويبض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ويبض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اف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مة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افه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كل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سو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دم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ت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ف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ره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ع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د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ضل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دع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بور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حر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ذ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وحيد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ب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فت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نو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د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حاف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ؤخذ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ئ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ب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ظ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س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ضوئ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س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ا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ظ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صل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طل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شر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تر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ام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تط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حر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ؤخ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د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و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ب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تزاع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د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ب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ب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خ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ءوس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هال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سئ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فت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ض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ضلوا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جب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ف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ط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طائ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رف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رف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ت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أ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أ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خص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أ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ي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ا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ن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ي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ت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سو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خ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ر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ح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ي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ج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ثال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ا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؟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م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م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ب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باش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و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كن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ندق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ى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ارج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طو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فاض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م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و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داع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خ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ب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ز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لط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رب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رم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ائ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و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دا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م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ج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خص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و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تش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ت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فك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قف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جرا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ط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شويه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نو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ع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ذا؟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دو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تمك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ف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ثب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ظ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رج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تل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ا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ف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ف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ع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سن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ف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ف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ز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جاه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زعج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تبر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تي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ه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ه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نس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ش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ب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رف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هل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و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ص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إحبا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ذر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ؤام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ذر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غي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قن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لبس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دع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طير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ذر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ؤام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ظي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ضائي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ع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ناس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ا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ط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اط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ي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ع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ي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سى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ع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ؤ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وح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ج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ن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بُّك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أَعْلَى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زعات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24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اط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ا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لوم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ي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افض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تس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ه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ص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ص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فت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ا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فت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رأ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س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فت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مع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ص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رف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خفوض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د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افع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مالك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نب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شاف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نب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شافع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خل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ب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شو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ز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ه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أخ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هل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طال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نا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تمك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واك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حْن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زَّلْن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ِّكْر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إِن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حَافِظ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ر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9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تغ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م</w:t>
      </w:r>
      <w:r>
        <w:rPr>
          <w:rFonts w:eastAsia="Calibri" w:cs="Traditional Arabic" w:ascii="Calibri" w:hAnsi="Calibri"/>
          <w:sz w:val="34"/>
          <w:szCs w:val="34"/>
          <w:rtl w:val="true"/>
        </w:rPr>
        <w:t>..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ط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ص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با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ح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ي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ار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يْف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نْ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لْبَسَتْ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تْنَة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هْرَ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ي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كَبِيرُ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,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نْشَأ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ي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َّغِيرُ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,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جْر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َّاس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تَخِذُونَ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ُنَّةً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,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ُيِّر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ِيلَ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نْكَرٌ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cs="Traditional Arabic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د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تغ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دع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ذ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رم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ا؟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ع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و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ت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ظاه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اط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فقو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صرفو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سوا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ر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ا</w:t>
      </w:r>
      <w:r>
        <w:rPr>
          <w:rFonts w:eastAsia="Calibri" w:cs="Traditional Arabic" w:ascii="Calibri" w:hAnsi="Calibri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مكن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راق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ص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ح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ك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وحيد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ص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د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ل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ام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لال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طل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اط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ق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يْف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نْ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بِسَتْ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تْنَة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هْرَ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ي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كَبِيرُ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رْبُ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ي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َّغِيرُ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رِ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َيْءٌ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ِيلَ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رِك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ُّنَّةُ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الُو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مَت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َاكَ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َهَب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ُلَمَاؤُكُمْ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كَثُر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ُهَلَاؤُكُمْ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كَثُر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ُرَّاؤُكُمْ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قَلّ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ُقَهَاؤُكُمْ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كَثُر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ُمَرَاؤُكُمْ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ر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هد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اري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ب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كت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ش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ش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دواو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م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ر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لماء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قَلّ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ُمَنَاؤُكُمْ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تُمِس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ُّنْ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عَمَل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آخِرَةِ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تُفُقِّ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ِغَيْر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ِّينِ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ي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ق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ذيف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طبر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سط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ي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اد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رع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مة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ل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بد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فض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ناكم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مو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رض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م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و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تغف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رص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ك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ط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م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ج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ط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ثن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تك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تعال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ء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تك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سول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ر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ا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قط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ع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ادق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ح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ن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ر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ي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سو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ئم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هؤل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سو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ن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وا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رفو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راض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جنبو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اخط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و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زو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د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و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حض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ب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آد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فتخ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صله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ن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َيْر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ِّنْ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َلَقْتَن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َّار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خَلَقْت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ِينٍ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76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ب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عَلَّ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َ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َسْمَ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ُلَّهَ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31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ي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ج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ذا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خط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رم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دي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تهد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ؤام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و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ن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81" w:leader="none"/>
        </w:tabs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فظ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ه</w:t>
      </w:r>
      <w:r>
        <w:rPr>
          <w:rFonts w:eastAsia="Calibri" w:cs="Traditional Arabic" w:ascii="Calibri" w:hAnsi="Calibri"/>
          <w:sz w:val="34"/>
          <w:szCs w:val="34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9:00Z</dcterms:created>
  <dc:creator>الشيخ/ حمزة المجالي</dc:creator>
  <dc:description/>
  <dc:language>en-US</dc:language>
  <cp:lastModifiedBy>Admin</cp:lastModifiedBy>
  <cp:lastPrinted>2011-04-02T16:45:00Z</cp:lastPrinted>
  <dcterms:modified xsi:type="dcterms:W3CDTF">2017-10-26T13:41:00Z</dcterms:modified>
  <cp:revision>3</cp:revision>
  <dc:subject>1/ انتشار داء الجهل وبعض أضراره 2/ بعض صور الجهل ومظاهره 3/ فضل العلم والحث عليه</dc:subject>
  <dc:title>داء الجهل وأخطاره</dc:title>
</cp:coreProperties>
</file>