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فع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ا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ي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ن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شف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ف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و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غ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ا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و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ناب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بج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د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عَلِّمُ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اي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اصطن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ع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ن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ظ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ق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ي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ن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ر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ح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م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جَعَل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ارَ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جعل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ض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وائ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عَزِيز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تّ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ِيص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ي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م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لو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بود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ع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ضر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ه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غ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خل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وا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خي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ت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rFonts w:cs="Traditional Arabic"/>
          <w:szCs w:val="36"/>
          <w:rtl w:val="true"/>
        </w:rPr>
        <w:t>.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سط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ه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ر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صغ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د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ثا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ا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ف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ج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ر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س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ش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سع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ئ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ر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فعل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خ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جر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ؤ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ف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جي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ي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و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ج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ذ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فص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ك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كان</w:t>
      </w:r>
      <w:r>
        <w:rPr>
          <w:rFonts w:cs="Traditional Arabic"/>
          <w:szCs w:val="36"/>
          <w:rtl w:val="true"/>
        </w:rPr>
        <w:t>ُ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نع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سق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ع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س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ش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ج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ش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**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ل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شف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ءات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ُرِض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و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خاص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شف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ص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ظ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ف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فَاع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ف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فَاع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فْ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21712018"/>
      <w:r>
        <w:rPr>
          <w:rFonts w:cs="Traditional Arabic"/>
          <w:szCs w:val="36"/>
          <w:rtl w:val="true"/>
        </w:rPr>
        <w:t>وأخذ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خ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خ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ه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ئ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8:42:00Z</dcterms:created>
  <dc:creator>الشيخ : صلاح بن محمد البدير</dc:creator>
  <dc:description/>
  <dc:language>en-US</dc:language>
  <cp:lastModifiedBy>abo malak</cp:lastModifiedBy>
  <cp:lastPrinted>2018-02-22T14:05:00Z</cp:lastPrinted>
  <dcterms:modified xsi:type="dcterms:W3CDTF">2019-10-11T18:42:00Z</dcterms:modified>
  <cp:revision>3</cp:revision>
  <dc:subject>1/بعض صفات الكريم المعطاء 2/مقياس الخيرية النفع للناس 3/دوام النعم بأداء حقها والإنفاق منها 4/للشفاعة الحسنة ثواب كبير 5/بعض آداب الشفاعة وأحكامها</dc:subject>
  <dc:title>خير الناس أنفعهم للناس</dc:title>
</cp:coreProperties>
</file>