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مواعظ</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متنو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كان بعباده خبيراً بصيراً،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تَبَارَكَ الَّذِي نَزَّلَ الْفُرْقَانَ عَلَى عَبْدِهِ لِيَكُونَ لِلْعَالَمِينَ نَذِ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لَهُ مُلْكُ السَّمَاوَاتِ وَالأَرْضِ وَلَمْ يَتَّخِذْ وَلَدًا وَلَمْ يَكُنْ لَهُ شَرِيكٌ فِي الْمُلْكِ وَخَلَقَ كُلَّ شَيْءٍ فَقَدَّرَهُ تَقْدِ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شهدُ أن لا إلهَ إلا اللهُ وحدهُ لا شريكَ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4</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صَّلاةُ والسَّلامُ على من بَعثهُ اللهُ تباركَ وتعالى هادياً ومبشِّراً ونذيراً، وداعياً إلى الله بإذنه وسِراجاً منيراً، صلى الله وسلم وبــاركَ وأنعـمَ عليـه، وعلى آله الأطهارِ، وصحابتهِ الأبْرارِ، والتابعين وتابعيهم بإحسانٍ، وسلَّم تسليماً كثيراً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اتقوا الله؛ فلا عزَّ أرفعَ من التقوى، ولا زينَ أجملَ من العقل، ولا كنزَ أنفعَ من العلم، ولا عيبَ أسوءَ منَ الكَذِب، ولا حافظَ أسلمَ من الصمتِ، ولا غـائبَ أقـربَ من الـمـو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يُعَلِّمُكُمُ اللَّهُ وَاللَّهُ بِكُلِّ شَيْءٍ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2</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يرُ الكلامِ آياتُ القرآن، وخيرُ الهدي هديُ محمدٍ عليه الصلاة والسلام، وخيرُ المواعظِ ما نف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ذَكِّرْ فَإِنَّ الذِّكْرَى تَنْفَعُ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نْيا أَمَدٌ قَصير، والآخِرةُ أَبدٌ طَويْل، والْيَوْمَ عَمَلٌ وَلَا حِسَابٌ، وَغَدًا حِسَابٌ وَلَا عَمَلٌ، واللياليَ والأي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نتَقصُ الأَعْمارَ، وتقربُ الآجالَ، وإنَّما أنت أَيَّامٌ، كُلَّمَا ذَهَبَ يَوْمٌ ذَهَبَ بَعْضُ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كيِّسُ من دانَ نفسهُ وعمِلَ لما بعدَ الموت، والعاجزُ من اتبعَ نفسهُ هواها، وتمنَّى على الله الأمان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قَوْمِ إِنَّمَا هَذِهِ الْحَيَاةُ الدُّنْيَا مَتَاعٌ وَإِنَّ الْآخِرَةَ هِيَ دَارُ الْقَرَا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عَرَفَ رَبَّهُ أَحَبَّهُ، ومَنْ تَذَكَّر نِعَمَهُ استحى مِنه، وَمَنْ عَرَفَ حَقِيقَةَ الدُّنْيَا زَهِدَ فِيهَا، ومَنْ آمَنَ بِالآخِرةِ اسْتَعَدَّ لَها، ومن تابَ وأناب تابَ اللهُ ع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لَمْ يَتُبْ فَأُولَئِكَ هُمُ الظَّا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 xml:space="preserve">] ..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حبتي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زمانُ وأوقاته، ومواهبُ ال</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نسانِ وطاقاته هبةُ الله لعباد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نظرَ كيفَ تعم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ي خَلَقَ الْمَوْتَ وَالْحَيَاةَ لِيَبْلُوَكُمْ أَيُّكُمْ أَحْسَنُ عَمَ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ملك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تعلقَ بزخرف الدنيا فقَدَ لذةَ المناجاة، ومن كثرت في الدنيا آماله ضعُفَ شوقهُ إلى الج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مرءُ حيثُ يجعلُ نفسهُ، فإنْ رفعها ارتفعتْ، وإنْ وضعها اتَّضَع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عاقلُ لا يرى لنفسه ثمناً دونَ الج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عرفَ ما يطلب، هانَ عليه ما يبذ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عَمِلَ صَالِحًا فَلِنَفْسِهِ وَمَنْ أَسَاءَ فَعَلَيْهَا وَمَا رَبُّكَ بِظَلَّامٍ لِلْعَبِ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 xml:space="preserve">] ..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صَنائِعُ المَعروفِ تَقِي مَصارعَ السُّو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في عَوْنِ العَبْدِ ما كانَ العَبْدُ في عَوْنِ أَخِ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عرَّفْ إلى اللهِ في الرخاءِ يعرفُك في الشدَّ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دفع بالتي هي أحسن فإذا الذي بينك وبينه عداوة كأنه ولي حمي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حْسِنْ كَمَا أَحْسَنَ اللَّهُ إِلَيْ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عَفَا وَأَصْلَحَ فَأَجْرُهُ عَلَى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جَاءَ بِالْحَسَنَةِ فَلَهُ عَشْرُ أَمْثَالِهَا وَمَنْ جَاءَ بِالسَّيِّئَةِ فَلَا يُجْزَى إِلَّا مِثْلَهَا وَهُمْ لَا يُظْ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0</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لم تكن قد وهبتَ نفسكَ لغايةٍ عظيمةٍ، فحياتُك لم تبدأَ بع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م هي خسارةٌ عظيمةٌ أن يُسخِّرَ المرءُ مواهبهُ وقدراته الغالية، من أجل اهتماماتٍ تافه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2</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أيقنَ أَنَّ حَصَادَ لِسانهِ، وحصيلةَ كلامهِ، هو أَعظَمُ ما يُوضعُ يومَ القيامةِ في مِيزانَه، فسيكونُ للسانِه حَافِظاً، وَلَهُ مراعياً ومراقب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لَيْهِ يَصْعَدُ الْكَلِمُ الطَّيِّبُ وَالْعَمَلُ الصَّالِحُ يَرْفَعُ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هل يكبُّ الناس في النار على وجوههم إلا حصائد ألسنت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كانَ يُؤْمِنُ باللهِ واليومِ الآخِرِ، فَلْيَقُلْ خَيْرًا أَوْ لِيَصْمُتْ</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وَوالله ما نالَ كَرِيمٌ بَيْنَ الأنامِ كرامَةً، ولا حظيَ بين الناسِ بجميل مكانةٍ، إلا وكانَ لِسانهُ من أعظم الأسب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طوبي لكل لسانٍ طيب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ا أهل الجوال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جوالُ نِعمَةٌ أو نِقمةٌ، فاتقوا الله في جوالاتكم، فَمـا مِـنْ كَـاتِـبٍ إِلا سَـيَـْفنَ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يُبْقِي الدَهرُ ما كَتَبتَ يَدا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ـلا تَـكـتُـب بِكَفِّكَ غَيرَ شَي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ـسُـرُّكَ فِيْ القِيامةِ أَنْ تَر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ذَا كِتَابُنَا يَنْطِقُ عَلَيْكُمْ بِالْحَقِّ إِنَّا كُنَّا نَسْتَنْسِخُ مَا كُنْتُمْ تَ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عزُّ ما على المؤمن سلامةُ دينِه، وثباتهُ على الإ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سْتَمْسِكْ بِالَّذِي أُوحِيَ إِلَيْكَ إِنَّكَ عَلَى صِرَاطٍ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خر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3</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ما من شيءٍ أخطرَ على الدين من الفتن، في الحديث الصحي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سعيدَ لمن جُنّب الفت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محكم التنز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سَمِعُوا اللَّغْوَ أَعْرَضُوا عَنْهُ وَقَالُوا لَنَا أَعْمَالُنَا وَلَكُمْ أَعْمَالُكُمْ سَلَامٌ عَلَيْكُمْ لَا نَبْتَغِي الْجَاهِ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تواضعَ لله رفعَهُ، ومن تكبرَ على الله وضعَهُ، ومن كان مع الله، كان اللهُ معَ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أردت أن تعرفَ قدرك عندَ اللهِ ومقامَك، فانظر فيما شغلَك وأقام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لَا تَجْزِي نَفْسٌ عَنْ نَفْسٍ شَيْئًا وَلَا يُقْبَلُ مِنْهَا شَفَاعَةٌ وَلَا يُؤْخَذُ مِنْهَا عَدْلٌ وَلَا هُمْ يُنْصَ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ثم اعلموا أنَّ الانسانَ لن ينتصرَ على نفسه، ولن يغيرها للأفضل؛ إلا بحُسن الخلق، فعليكم ب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كملُ المؤمنين إيمانًا أحسنُهم خُلُقً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مِن شيءٍ يوضَعُ في الميزانِ أثقلُ من حُسنِ الخلقِ، وإنَّ صاحبَ حُسنِ الخلقِ ليبلُغُ بِهِ درجةَ صاحبِ الصَّومِ والصَّلا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لَّهَ لَا يُغَيِّرُ مَا بِقَوْمٍ حَتَّى يُغَيِّرُوا مَا بِأَنْفُسِ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سْتَوِي الْحَسَنَةُ وَلَا السَّيِّئَةُ ادْفَعْ بِالَّتِي هِيَ أَحْسَنُ فَإِذَا الَّذِي بَيْنَكَ وَبَيْنَهُ عَدَاوَةٌ كَأَنَّهُ وَلِيٌّ حَمِ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وإذا كنت ذا رأيٍ فكُنْ ذا عَزي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فَسادَ الرأيِ أنْ تَتردَّ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مؤمِنُ القويُ خيرٌ وأحبُّ إلى اللهِ من المؤمِنِ الضعِيفِ، وفي كُلٍّ خ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خُذ قرا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عزم عزيمةً جادة، واجعل نيتكَ في الخير حاضرة ودائمة، فنيةُ المؤمنِ خيرٌ من عم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همَّ بحسنةٍ فلم يعملها كُتبت له حسنةٌ كاملة، ومن عمِلها كُتبت له حسنةٌ مضاعفة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هَدُوا فِينَا لَنَهْدِيَنَّهُمْ سُبُلَنَا وَإِنَّ اللَّهَ لَمَعَ الْمُحْسِ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9</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نظرَ في العواقب نجا، ومن أطاعَ النفسَ والهوى تردى وهوى، وضلَّ وغو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سلكَ طريقاً يلتمسُ فيه علماً سهّل الله لهُ به طريقاً إلى الجنة، وخيركم من تعلّمَ القرآنَ وعلَّم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حبُّ الأعمالِ إلى الله أدوَمُها وإن قلّ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ستبقوا الخيرات قبل فواتها، وحاسبوا أنفسكم على زلاتها، وأخلصوا عملكم للحي القيوم، وسدِّدوا وقاربوا، والقصدَ القصدَ تبلغ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سْتَعِينُواْ بِالصَّبْرِ وَالصَّلاَةِ وَإِنَّهَا لَكَبِيرَةٌ إِلاَّ عَلَى الْخَاشِعِينَ</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يُطِعِ الرَّسُولَ فَقَدْ أَطَاعَ اللَّهَ وَمَنْ تَوَلَّى فَمَا أَرْسَلْنَاكَ عَلَيْهِمْ حَفِيظً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0</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قول ما تسمعون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وكفى، وصلاةً وسلاماً على عباده الذين اصطفى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يَا أُولِي الْأَلْبَابِ لَعَلَّكُمْ تُفْ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اتقوا الله وكونوا مع الصادقين، واحسنوا إنَّ اللهَ يحبُّ المحسن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كُونُوا كَالَّذِينَ قَالُوا سَمِعْنَا وَهُمْ لَا يَسْمَ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معاشر المؤمنين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يقفُ كلٌّ مِنَّا أمامَ ربهِ عارياً حاف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ختمُ على فم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تتكلَّمُ جوارحهُ، فتهيأ يا عبدالله لهذا الموقفِ العص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سعِيدُ الموفق من استعدَ للقاءِ ربِّهِ ومولاهُ، وجدَّ في مُحاسَبةِ نفسِ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إصلاحِ ما اجْترَحتهُ يَدَاه، والعَاجِزُ مَن انساقَ مع نفسهِ وهَواه، وانقَادَ لهما وللشيطانِ فاردي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نْ تَقُولَ نَفْسٌ يَا حَسْرَتَا عَلَى مَا فَرَّطْتُ فِي جَنْبِ اللَّهِ وَإِنْ كُنْتُ لَمِنَ السَّاخِ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حْرِصْ يا عبدالله علَى ما يَنْفَعُكَ، وَاسْتَعِنْ باللَّهِ وَلَا تَعْجِزْ، فوالله إِنَّهُ لتَوفِيقٌ عظ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ضلٌ كبير، أن يهبَ اللهِ تعالى لعبده المؤمن أُذُناً تعي وتَسمَعُ، وَقَلباً يَخشَى وَيَخشَعُ، ونفساً ترعوي وتُقلِ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أمَّل قوله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بَشِّرْ عِبَ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سْتَمِعُونَ الْقَوْلَ فَيَتَّبِعُونَ أَحْسَنَهُ أُولَئِكَ الَّذِينَ هَدَاهُمُ اللَّهُ وَأُولَئِكَ هُمْ أُولُو الْأَلْبَ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زم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اجتهدوا يا عباد اللهِ في إخلاص العملِ 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إخلاص</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ما لا يعلمهُ ملَكٌ فيكتبَه، ولا عدوٌ فيفسِدَه، ولا مُعجبٌ فيمدحَ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وا أنَّ عظيمَ الهمةٍ لا يُفكرُ بملءِ وقتهِ بالحسناتِ فقط، بل وبأنْ لا تتوقفَ حسناتهُ من بعد مما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في صحيح مُسلمٍ قال </w:t>
      </w:r>
      <w:r>
        <w:rPr>
          <w:rFonts w:ascii="Traditional Arabic" w:hAnsi="Traditional Arabic" w:eastAsia="Calibri" w:cs="Traditional Arabic"/>
          <w:sz w:val="36"/>
          <w:sz w:val="36"/>
          <w:szCs w:val="36"/>
          <w:rtl w:val="true"/>
        </w:rPr>
        <w:t>ﷺ</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ماتَ ابن آدمَ انقطعَ عملهُ إلا من 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دقةٍ جارية، أو علمٍ ينتفع به، أو ولدٍ صالح يدعو له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ذا</w:t>
      </w:r>
      <w:r>
        <w:rPr>
          <w:rFonts w:ascii="Traditional Arabic" w:hAnsi="Traditional Arabic" w:eastAsia="Calibri" w:cs="Traditional Arabic"/>
          <w:sz w:val="36"/>
          <w:sz w:val="36"/>
          <w:szCs w:val="36"/>
          <w:rtl w:val="true"/>
        </w:rPr>
        <w:t xml:space="preserve"> علم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ك محاسَبٌ على أوقاتِك، مُسجلةٌ عليكَ جميعُ أقوالِك وأفعالِ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حرص على ما ينفعُك، واترك ما لا يعنيك، ودعْ ما يُريبُك إلى ما لا يُريبُ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 النَّاسِ يَغْدُو فَبَايِعٌ نَفْسَهُ فَمُعْتِقُهَا أَوْ مُوبِقُهَا”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ثَق</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ربك، فما مَنعك إلا ليُعطِيك، ولا ابتلاك إلا ليُعافِيك، ولا امتحنك إلا ليَصطفِي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علم أنَّك لن تنالَ ما تُحبَّ إلا بترك ما تشتهي، ولن تُدرك ما تؤمِّل إلا بالصبر على ما تكره، ولن تنالَ ما عند اللهِ إلا بطاعته جلَّ في عل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أَ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هْلَ الْقُرَى آمَنُوا وَاتَّقَوْا لَفَتَحْنَا عَلَيْهِمْ بَرَكَاتٍ مِنَ السَّمَاءِ وَالْأَرْضِ وَلَكِنْ كَذَّبُوا فَأَخَذْنَاهُمْ بِمَا كَانُوا يَكْسِ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6</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خي</w:t>
      </w:r>
      <w:r>
        <w:rPr>
          <w:rFonts w:ascii="Traditional Arabic" w:hAnsi="Traditional Arabic" w:eastAsia="Calibri" w:cs="Traditional Arabic"/>
          <w:sz w:val="36"/>
          <w:sz w:val="36"/>
          <w:szCs w:val="36"/>
          <w:rtl w:val="true"/>
        </w:rPr>
        <w:t xml:space="preserve">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مَارةُ القلبِ بالذكرِ والخشيةِ، وخرابهُ بالأمن والغف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استطعَت أن تلقَى ربَّك سليماً من حقوق الناس فافعَل، فذلك والله فوزٌ 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طِعِ اللَّهَ وَرَسُولَهُ وَيَخْشَ اللَّهَ وَيَتَّقْهِ فَأُولَئِكَ هُمُ الْفَائِزُ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مع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ل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ؤذ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طأطئ</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 تتخطاك</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أردت أن تكون مُنصف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حبِب لغيرِكَ ما تُحبُّ لنفسِك، واكره لهُ ما تكرهَهُ ل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بقدر ما يصغرُ الذنبُ عندك، يعظمُ عند الله، وبقدر ما يعظمُ الذنبُ عِندك، يصغرُ عند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منعَ نفسهُ هواها، سل</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من الدنيا وبلايا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اشتغلَ بعيب نفســهِ، شُغلَ عن عيبِ غير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لانت كلمتهُ، وجبت محبّ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لى قدرِ نيةِ العبدِ وهمَّتهِ، يكونُ توفيقُ اللهِ لهُ وإعان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عابَ أخاهُ بذنبٍ، لم يمُت حتى يفع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طالَ أملهُ ساءَ عم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تَّ</w:t>
      </w:r>
      <w:r>
        <w:rPr>
          <w:rFonts w:ascii="Traditional Arabic" w:hAnsi="Traditional Arabic" w:eastAsia="Calibri" w:cs="Traditional Arabic"/>
          <w:sz w:val="36"/>
          <w:sz w:val="36"/>
          <w:szCs w:val="36"/>
          <w:rtl w:val="true"/>
        </w:rPr>
        <w:t>بِعِ</w:t>
      </w:r>
      <w:r>
        <w:rPr>
          <w:rFonts w:ascii="Traditional Arabic" w:hAnsi="Traditional Arabic" w:eastAsia="Calibri" w:cs="Traditional Arabic"/>
          <w:sz w:val="36"/>
          <w:sz w:val="36"/>
          <w:szCs w:val="36"/>
          <w:rtl w:val="true"/>
        </w:rPr>
        <w:t xml:space="preserve"> الْهَوَى فَيُضِلَّكَ عَنْ سَبِيلِ اللَّهِ إِنَّ الَّذِينَ يَضِلُّونَ عَنْ سَبِيلِ اللَّهِ لَهُمْ عَذَابٌ شَدِيدٌ بِمَا نَسُوا يَوْمَ الْحِسَ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صبرْ</w:t>
      </w:r>
      <w:r>
        <w:rPr>
          <w:rFonts w:ascii="Traditional Arabic" w:hAnsi="Traditional Arabic" w:eastAsia="Calibri" w:cs="Traditional Arabic"/>
          <w:sz w:val="36"/>
          <w:sz w:val="36"/>
          <w:szCs w:val="36"/>
          <w:rtl w:val="true"/>
        </w:rPr>
        <w:t xml:space="preserve"> على حُلو القضاء ومرّه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 بأنَّ الله بالغُ أمرهِ </w:t>
      </w:r>
    </w:p>
    <w:p>
      <w:pPr>
        <w:pStyle w:val="Normal"/>
        <w:autoSpaceDE w:val="false"/>
        <w:jc w:val="both"/>
        <w:rPr/>
      </w:pPr>
      <w:r>
        <w:rPr>
          <w:rFonts w:ascii="Traditional Arabic" w:hAnsi="Traditional Arabic" w:eastAsia="Calibri" w:cs="Traditional Arabic"/>
          <w:sz w:val="36"/>
          <w:sz w:val="36"/>
          <w:szCs w:val="36"/>
          <w:rtl w:val="true"/>
        </w:rPr>
        <w:t xml:space="preserve">وتجنبِ الفحشاءَ لا تنطِق به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قالَ شيئاً قِيلَ فيهِ بمثلهِ </w:t>
      </w:r>
    </w:p>
    <w:p>
      <w:pPr>
        <w:pStyle w:val="Normal"/>
        <w:autoSpaceDE w:val="false"/>
        <w:jc w:val="both"/>
        <w:rPr/>
      </w:pPr>
      <w:r>
        <w:rPr>
          <w:rFonts w:ascii="Traditional Arabic" w:hAnsi="Traditional Arabic" w:eastAsia="Calibri" w:cs="Traditional Arabic"/>
          <w:sz w:val="36"/>
          <w:sz w:val="36"/>
          <w:szCs w:val="36"/>
          <w:rtl w:val="true"/>
        </w:rPr>
        <w:t xml:space="preserve">في محكم التنزيلِ بيَّنَ ربُن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عمل المعروفَ يُجزَ بمث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جَاءَ بِالْحَسَنَةِ فَلَهُ خَيْرٌ مِنْهَا وَمَنْ جَاءَ بِالس</w:t>
      </w:r>
      <w:r>
        <w:rPr>
          <w:rFonts w:ascii="Traditional Arabic" w:hAnsi="Traditional Arabic" w:eastAsia="Calibri" w:cs="Traditional Arabic"/>
          <w:sz w:val="36"/>
          <w:sz w:val="36"/>
          <w:szCs w:val="36"/>
          <w:rtl w:val="true"/>
        </w:rPr>
        <w:t>َّيِّئَةِ</w:t>
      </w:r>
      <w:r>
        <w:rPr>
          <w:rFonts w:ascii="Traditional Arabic" w:hAnsi="Traditional Arabic" w:eastAsia="Calibri" w:cs="Traditional Arabic"/>
          <w:sz w:val="36"/>
          <w:sz w:val="36"/>
          <w:szCs w:val="36"/>
          <w:rtl w:val="true"/>
        </w:rPr>
        <w:t xml:space="preserve"> فَلَا يُجْزَى الَّذِينَ عَمِلُوا السَّيِّئَاتِ إِلَّا مَا كَانُوا يَ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4</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تذكر</w:t>
      </w:r>
      <w:r>
        <w:rPr>
          <w:rFonts w:ascii="Traditional Arabic" w:hAnsi="Traditional Arabic" w:eastAsia="Calibri" w:cs="Traditional Arabic"/>
          <w:sz w:val="36"/>
          <w:sz w:val="36"/>
          <w:szCs w:val="36"/>
          <w:rtl w:val="true"/>
        </w:rPr>
        <w:t xml:space="preserve"> أيها المبا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ك لن تأخذَ معك سوى عملُك، ولن يبقى مِنك إلا سمعتُك وذكرُ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جتهد في إصلاح عملِك، وتحسينِ خُلقِ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شتغل بذِكْر الله؛ فإنَّهُ خيرُ الأعمال، والْزَم الصِّدْقَ، فإنّ الله مع الصادقين، واحذر الكَذِبَ فإن المؤمنَ لا يكذب، وصِل رحمك، و</w:t>
      </w:r>
      <w:r>
        <w:rPr>
          <w:rFonts w:ascii="Traditional Arabic" w:hAnsi="Traditional Arabic" w:eastAsia="Calibri" w:cs="Traditional Arabic"/>
          <w:sz w:val="36"/>
          <w:sz w:val="36"/>
          <w:szCs w:val="36"/>
          <w:rtl w:val="true"/>
        </w:rPr>
        <w:t>أحسِن</w:t>
      </w:r>
      <w:r>
        <w:rPr>
          <w:rFonts w:ascii="Traditional Arabic" w:hAnsi="Traditional Arabic" w:eastAsia="Calibri" w:cs="Traditional Arabic"/>
          <w:sz w:val="36"/>
          <w:sz w:val="36"/>
          <w:szCs w:val="36"/>
          <w:rtl w:val="true"/>
        </w:rPr>
        <w:t xml:space="preserve"> إلى جيرانك، تكُن مِن المحسنين، الذين لا خوفٌ عليهم ولا هم يحزنون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عوذ</w:t>
      </w:r>
      <w:r>
        <w:rPr>
          <w:rFonts w:ascii="Traditional Arabic" w:hAnsi="Traditional Arabic" w:eastAsia="Calibri" w:cs="Traditional Arabic"/>
          <w:sz w:val="36"/>
          <w:sz w:val="36"/>
          <w:szCs w:val="36"/>
          <w:rtl w:val="true"/>
        </w:rPr>
        <w:t xml:space="preserve"> بالله من الشيطان الرجيم، بسم الله الرحمن ال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7</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يا</w:t>
      </w:r>
      <w:r>
        <w:rPr>
          <w:rFonts w:ascii="Traditional Arabic" w:hAnsi="Traditional Arabic" w:eastAsia="Calibri" w:cs="Traditional Arabic"/>
          <w:sz w:val="36"/>
          <w:sz w:val="36"/>
          <w:szCs w:val="36"/>
          <w:rtl w:val="true"/>
        </w:rPr>
        <w:t xml:space="preserve"> ابن آد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ش ما شئت فإنك ميت، وأحبب من شئت فإنك مفارقه، واعمل ما شئت فإنك مجزي به، البر لا يبلى والذنب لا ينسى، والديان لا يموت، وكما تدين تدان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صل على محمد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04:00Z</dcterms:created>
  <dc:creator>الشيخ: هلال الهاجري</dc:creator>
  <dc:description/>
  <dc:language>en-US</dc:language>
  <cp:lastModifiedBy>ahmed</cp:lastModifiedBy>
  <cp:lastPrinted>2023-09-16T11:05:00Z</cp:lastPrinted>
  <dcterms:modified xsi:type="dcterms:W3CDTF">2023-09-16T09:05:00Z</dcterms:modified>
  <cp:revision>4</cp:revision>
  <dc:subject>1/مواعظ متنوعة</dc:subject>
  <dc:title>خير المواعظ ما نفع</dc:title>
</cp:coreProperties>
</file>