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ساء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 الرسال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َى الأمانةَ ونَصَح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 خيرٍ إلاَّ ودلَّ الأُمَّة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 شرٍّ إلاَّ وحذَّره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َ خيرَ الأعمالِ والعباداتِ والأحوال هو العمل على مرضا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ُلِّ وقتٍ بما هو مُقتضى ذلك الوقت ووظي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خير الرجال وخير النساء هم الذين يُحافظون على سُنَّة الفجر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ْعَتَا الْفَجْرِ خَيْرٌ مِنَ الدُّنْيَا وَمَا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مقصود 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ل عليه قولُ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يَكُنِ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مِنَ النَّوَافِلِ أَشَدَّ مِنْهُ تَعَاهُدًا عَلَى رَكْع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تحبُّ تعاهُدُهما ويُكره التَّفريطُ فيهِما؛ لِمَا فيهما من الأجر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ظنُّكُم بالأجر المُترتِّب على صلاة الفريض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الرجال هم الذين يُحافِظون على الصَّفِّ الأوَّلِ في الصلاة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صُفُوفِ الرِّجَالِ أَوَّل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ُهَا آخِر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َّ الصَّف الأوَّل أكثرُ الصفوف أجراً؛ و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َئِكَتَهُ يُصَلُّونَ عَلَى الصُّفُوفِ الأُو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عِرْبَاضِ بْنِ سَار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الصَّفِّ الأَوَّلِ ثَلاَ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 الثّ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 النساء هُنَّ اللائي يَبْتَعِدن عن مُخالَطَةِ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كان ذلك في العبادة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صُفُوفِ النِّسَاءِ آخِر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ُهَا 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إِذَا صَلَّيْنَ مُتَمَيِّز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مَعَ الرّ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نَّ كَالرِّج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 صُفُوفِهِنَّ 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ُهَا آخِر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َادُ بِشَرِّ الصُّفُوفِ فِي الرِّجَالِ وَ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ُهَا ثَوَابًا وَفَض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عَدُهَا مِنْ مَطْلُوبِ الشَّرْ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ُهَا بِعَك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خيِّرون والخيِّرات أَلْيَنُ مَناكِبَ في الصلاة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يَارُكُمْ أَلْيَنُكُمْ مَنَاكِب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ذا كان في الصّ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رَهُ أحدٌ بالاست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وضع يده على منكبيه؛ ينقاد ولا يتكب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 أنهم أسرع انقي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ار الرجال والنساء هم الذين يُحافِظون على التَّسبيح والتَّحميد والتَّكبير بعد كُلِّ صلاةٍ مفروضة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أُحَدِّثُكُمْ بِأَم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أَخَذْتُمْ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دْرَكْتُمْ مَنْ سَبَق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ُدْرِكْكُمْ أَحَدٌ بَعْد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ْتُمْ خَيْرَ مَنْ أَنْتُمْ بَيْنَ ظَهْرَان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مَنْ عَمِلَ مِث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ُسَبِّحُونَ وَتَحْمَدُونَ وَتُكَبِّرُونَ خَلْفَ كُلِّ صَلاَةٍ ثَلاَثًا وَثَلاَ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الرجال والنساء هم الذين يتعلَّمون القرآنَ ويُعلِّمونه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كُمْ مَنْ تَعَلَّمَ الْقُرْآنَ وَعَلّ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 يتعلَّم القرآنَ ويَعُلِّمُ غيرَه جَمَعَ بين النَّفعِ القاصر والنفعِ المُتعدِّي؛ ولهذا كان 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لزم أنْ يكون المُقْرِئُ أفضل مُطلقاً من الفق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غنيِّ الذي يُنفِقُ في وجوه الخير؛ لأنَّ أساس المسألة في الخيرية يدور على النَّفع المتعد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كان نفعُه متعدِّياً أكثر كان 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خيِّرون والخيِّرات يَدُهُمْ عُليا في الإنفاق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دُ الْعُلْيَا خَيْرٌ مِنَ الْيَدِ السُّفْ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دُ الْعُلْيَا الْمُنْفِق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فْلَى السَّائِ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لعلو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علو الفَضْلِ والمَج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يلُ الثواب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رون والخيِّرات يُطعِمون الطع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حْيُونَ شعائرَ الإسلام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َّ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جُلاً سَأَل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الإِسْلاَمِ 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عِمُ الطَّع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رَأُ السَّلاَمَ عَلَى مَنْ عَرَفْتَ وَمَنْ لَمْ تَعْر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اضعاً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اً لشعائ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عاة لأخُوَّةِ الم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رون والخيِّرات هم أحْسَنُ الناسِ أخلا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َّ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كُنِ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ِشًا وَلاَ مُتَفَحِّش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نْ خِيَارِكُمْ أَحْسَنَكُمْ أَخْلا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مُتَفَحِّ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َتَكلَّفُ الفُحْش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مَّده لِفساد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ختيار الفض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ُ الرذ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ُ المتهاجِرَين هو الذي يَصْفَح ويَعْف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بدأُ صاحِبَه بالسَّلام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َحِلُّ لِرَجُلٍ أَنْ يَهْجُرَ أَخَاهُ فَوْقَ ثَلاَثِ لَيَا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قِيَانِ فَيُعْرِضُ هَذَا وَيُعْرِضُ 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ُهُمَا 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بْدَأُ بِالسَّلا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رون والخيِّرات هم الذين يَكُفُّون ألسِنتَهم وأيديهم ع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بْنَ عَمْرِو بْنِ 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رَجُلاً سَأَل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الْمُسْلِمِينَ 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لِمَ الْمُسْلِمُونَ مِنْ لِسَانِهِ وَ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ُؤْذِ مُسلِماً بقولٍ ولا فِ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بَّر ب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اب التغليب؛ فإنَّ المسلِمات يدخلن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الرجال مَنْ كان خيرَ الناسِ لأهله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كُمْ خَيْرُكُمْ لأَهْ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 خَيْرُكُمْ ل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يَارُكُمْ خِيَارُكُمْ لِنِسَائِهِمْ خُلُ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رون والخيِّرات هم أحْسَنُ الناسِ قَضاءً للدّ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اف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سْلَفَ مِنْ رَجُلٍ بَ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ِمَتْ عَلَيْهِ إِبِلٌ مِنْ إِبِلِ الصَّد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 أَبَا رَافِعٍ أَنْ يَق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جُلَ بَك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 إِلَيْهِ أَبُو رَافِعٍ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أَجِدْ فِيهَا إِلاَّ خِيَارًا رَبَاع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هِ 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خِيَارَ النَّاسِ أَحْسَنُهُمْ قَض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ْتَحبُّ للمُقتَرِضِ أنْ يَرُدَّ مِثْلَ ما اقت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خيراً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خيرَ الرجال وخيرَ النساء هم الذين يجتنبون الفِت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كُونُ فِتَ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قَاعِدُ فِيهَا خَيْرٌ مِنَ الْقَائِ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ائِمُ فِيهَا خَيْرٌ مِنَ الْم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هَا خَيْرٌ مِنَ الس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شْرِفْ لَهَا تَسْتَشْرِف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وَجَدَ مَلْجَأً أَوْ مَعَا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عُذْ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تعرَّضَ وتطلَّع للفتن تُهْلِك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رون والخيِّرات هم المُيَسِّرون في المهور و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نِّكَاحِ أَيْسَ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صَّدَاقِ أَيْسَ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خيِّرون والخيِّرات هم الذين يَبْذلون الشهادةَ قبل السؤال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شُّهُودِ مَنْ أَدَّى شَهَادَتَهُ قَبْلَ أَنْ يُسْأ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الرجال وخير النساء هم المُكْثِرون لِذِك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ْ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ُفَارِقَ الدُّنْيَا وَلِسَانُكَ رَطْبٌ مِنْ ذِكْر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نعيم في ال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ُ الصلاةِ في البيوت إلاَّ المكتوبة للرجال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بِالصَّلاَة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ُيُو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خَيْرَ صَلاَةِ الْمَرْء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يْتِهِ إِلاَّ الصَّلاَةَ الْمَكْتُو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صَلاَةِ النِّسَاء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عْرِ بُيُو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مَسَاجِدِ النِّسَاءِ قَعْرُ بُيُو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نَّاسِ أَنْفَعُهُمْ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أ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نَّاسِ مَنْ طَالَ عُمْرُهُ، وَحَسُنَ 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ِّسَاءِ الَّتِ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ُرُّهُ إِذَا نَظ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طِيعُهُ إِذَا أَم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ُخَالِفُه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فْسِهَا وَمَالِهَا بِمَا يَك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نِسَائِكُمُ الوَدُودُ الوَلُو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اتِيَةُ المُوَاس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ذَا اتَّقَيْنَ 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في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أَصْحَابِ عِنْدَ اللَّهِ خَيْرُهُمْ لِصَاحِ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ُ الْجِيرَانِ عِنْدَ اللَّهِ خَيْرُهُمْ لِج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مَا يُخَلِّفُ الْمَرْءُ بَعْدَ مَوْ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 صَالِحٌ يَدْعُو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قَةٌ ت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بْلُغُهُ أَجْر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لْمٌ يُعْمَلُ بِهِ مِنْ بَع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2"/>
        </w:rPr>
      </w:pPr>
      <w:r>
        <w:rPr>
          <w:rFonts w:cs="Traditional Arabic" w:ascii="Traditional Arabic" w:hAnsi="Traditional Arabic"/>
          <w:sz w:val="36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5:00Z</dcterms:created>
  <dc:creator>الشيخ: د. محمود بن أحمد الدوسري</dc:creator>
  <dc:description/>
  <dc:language>en-US</dc:language>
  <cp:lastModifiedBy>c.expert</cp:lastModifiedBy>
  <cp:lastPrinted>2021-06-13T11:31:00Z</cp:lastPrinted>
  <dcterms:modified xsi:type="dcterms:W3CDTF">2021-06-15T08:45:00Z</dcterms:modified>
  <cp:revision>3</cp:revision>
  <dc:subject>1/الثبات على الطاعة من خير الأعمال 2/نماذج لطاعات تنال بها الخيرية</dc:subject>
  <dc:title>خيرُ الرجالِ وخيرُ والنساءِ</dc:title>
</cp:coreProperties>
</file>