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فض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رُّ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صطِ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ض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كر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تق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ير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36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ِب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ف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صطِ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ت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صيص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ا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ان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در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ط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ك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سُ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سُ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ُو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ُونَهم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د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ُسِ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ك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ق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فض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وس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ط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ج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َ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ا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ِ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س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ِدٍ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ج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»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ِد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غ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ُه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جال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ارَسُ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ين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شِيَ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َّت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ز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ب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ظَّ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فِ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ثُّل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د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ت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عط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ِر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ِب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ُ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ز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ِخ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لاح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ِ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طن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ز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ق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اب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ب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ص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ث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غ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غ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ا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ن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رِ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ف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ؤ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َ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ش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خفيف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ِ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ِ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ُ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ُ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ل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ُ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ُث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دُ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ف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ف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ه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ع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ِف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ه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لْق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ُل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ُل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ُلان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ِ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قتِ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ف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ِع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ف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ؤْت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كَ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ف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م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ُ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ي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س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خُل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ط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ُم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تّ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س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ُك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رَو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ب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قد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ِع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قِّ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كِ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ُه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َ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َّ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زَّ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ف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ع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هم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قاذ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َ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ل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و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دَ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ْلَ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غ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ؤ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بر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ن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لَّ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ِ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ُو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ق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ال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الِط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م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مِل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ً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بُّو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قط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اعف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يف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ا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مسّ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ِزال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ِف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تط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َ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عُ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َّ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و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ع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ن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ي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ّ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ل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جز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َ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ر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ِ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َ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ار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وف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َأ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ف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ز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فض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ِ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فعَ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رِ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اع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ِ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ِث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5:03:00Z</dcterms:created>
  <dc:creator>الشيخ عبد المحسن القاسم</dc:creator>
  <dc:description/>
  <cp:keywords/>
  <dc:language>en-US</dc:language>
  <cp:lastModifiedBy>Admin</cp:lastModifiedBy>
  <cp:lastPrinted>2011-04-02T16:45:00Z</cp:lastPrinted>
  <dcterms:modified xsi:type="dcterms:W3CDTF">2016-04-09T15:25:00Z</dcterms:modified>
  <cp:revision>4</cp:revision>
  <dc:subject>1/ تفرُّد الله بالاصطِفاء والتفضيل 2/ أكرمُ الخلق عند الله أتقاهم 3/ أصلُ كل خيرٍ وفلاح 4/ أفضل الأعمال وخيرها.</dc:subject>
  <dc:title>خير الأعمال وأفضلها </dc:title>
</cp:coreProperties>
</file>