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نتهاز</w:t>
            </w:r>
            <w:r>
              <w:rPr>
                <w:sz w:val="36"/>
                <w:sz w:val="36"/>
                <w:szCs w:val="36"/>
                <w:rtl w:val="true"/>
              </w:rPr>
              <w:t xml:space="preserve"> </w:t>
            </w:r>
            <w:r>
              <w:rPr>
                <w:rFonts w:cs="Traditional Arabic"/>
                <w:sz w:val="36"/>
                <w:sz w:val="36"/>
                <w:szCs w:val="36"/>
                <w:rtl w:val="true"/>
              </w:rPr>
              <w:t>مواسم</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لمضحين</w:t>
            </w:r>
            <w:r>
              <w:rPr>
                <w:sz w:val="36"/>
                <w:sz w:val="36"/>
                <w:szCs w:val="36"/>
                <w:rtl w:val="true"/>
              </w:rPr>
              <w:t xml:space="preserve"> </w:t>
            </w:r>
            <w:r>
              <w:rPr>
                <w:rFonts w:cs="Traditional Arabic"/>
                <w:sz w:val="36"/>
                <w:sz w:val="36"/>
                <w:szCs w:val="36"/>
                <w:rtl w:val="true"/>
              </w:rPr>
              <w:t>و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زَوَّدُوا فَإِنَّ خَيرَ الزَّادِ 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رُ الإِنسَانِ الحَقِيقِيُّ لَيسَ في عَدَدِ مَا يَبلُغُهُ مِن سِنِينَ أَو مَا يَتَخَطَّاهُ مِن أَعوَامٍ؛ فَرُبَّ مُتَجَاوِزٍ سَبعِينَ أَو ثَمَانِينَ، عُمُرُهُ الحَقِيقِيُّ عَشرُ سَنَوَاتٍ أَو عِشرُونَ، وَشَابٍّ في الثَّلاثِينَ وَلَمَّا يَبلُغِ الأَربَعِينَ، قَد تَجَاوَزَ عُمُرُهُ الحَقِيقِيُّ مِئَةَ عَامٍ، وَالفَرقُ هُوَ أَنَّ العَاقِلَ المُوَفَّقَ استَثمَرَ وَقتَهُ وَقَضَاهُ فِيمَا يَنفَعُهُ وَيَرفَعُهُ، وَالجَاهِلَ المَخذُولَ ضَيَّعَ أَيَّامَهُ وَلَيَالِيَهُ في لَهوٍ وَغَفلَةٍ، وَنَومٍ وَكَسَلٍ وَتَأجِي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زَّمَانُ يَمُرُّ وَيَمضِي لِلأَمَامِ، وَمَا فَاتَ مِنهُ لا يَعُودُ وَلا يَرجِعُ، وَفَرقٌ بَينَ مَن يَحيَا لِيَأكُلَ وَيَنَامَ، وَبَينَ مَن يَنَامُ وَهُوَ يَنوِي بِمَنَامِهِ التَّقَوِيَّ عَلَى طَاعَةِ اللهِ، فَإِذَا صَحَا بَدَأَ بِذِكرٍ وَطَهَارَةٍ وَصَلاةٍ، ثم اشتَغَلَ بِمَا يُرضي اللهَ، وَجَعَلَ اليَومَ الآخِرَ هُوَ هَمَّهُ وَمُبتَغَ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اقِلُ يَحسِبُ حِسَابًا لِمَوَاسِمِ الآخِرَةِ، وَيَجعَلُ مِنهَا مَحَطَّاتٍ لِلتَّزَوُّدِ، وَالجَاهِلُ تَمُرُّ بِهِ الأَيَّامُ وَالسَّاعَاتُ مُتَشَابِهَةً لا جَدِيدَ فِيهَا، وَلا مَجَالَ لِلتَّغَيُّرِ لِلأَحسَنِ، وَمَا يَزَالُ يَتَجَاوَزُ مَحَطَّاتِ الإِيمَانِ دُونَ التِفَاتٍ إِلَيهَا، حَتى يَنقَطِعَ بِهِ السَّبِيلُ في قَفرٍ لا مَاءَ فِيهِ وَلا زَ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اقِلُ يَعلَمُ لأَيِّ شَيءٍ خُلِقَ، وَمَا مَصِيرُهُ وَإِلى أَينَ يَتَّجِهُ، وَالجَاهِلُ يَتَنَاسَى وَيَتَعَامَى وَيَتَغَافَلُ، وَيَعِدُ نَفسَهُ وَيُلهِيهِ الأَمَلُ وَيُقَصِّرُ في العَمَ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قَد خَلَقَ جَنَّةً لِلمُؤمِنِينَ المُتَّقِينَ الطَّائِعِينَ، وَنَارًا لِلكُفَّارِ وَالعَاصِينَ المُعَانِدِينَ، وَقَضَى بِحِكمَتِهِ وَعَدلِهِ أَن يَملأَ كُلَّ وَاحِدَةٍ مِن أَهلِهَا، وَبَعَثَ بَينَ يَدَي ذَلِكَ رُسُلاً وَأَنزَلَ كُتُبًا، وَشَرَعَ شَرَائِعَ وَحَدَّ حُدُودًا، وَأَمَرَ وَنَهَى وَرَغَّبَ وَرَهَّبَ، وَوَضَّحَ المَحَجَّةَ وَأَقَامَ عَلَى عِبَادِهِ الحُجَّةَ؛ فَلا عُذرَ وَلا مَفَرَّ، وَلَكِنَّهُ التَّوفِيقُ لِمَن عَلِمَ اللهُ مِنهُ إِرَادَةَ الخَيرِ، وَالخِذلانُ لِمَن كَانَت نَفسُهُ مَحَلاًّ لِلشَّرِّ، وَاللهُ يَتُوبُ عَلَى مَن تَابَ، وَيَقبَلُ مَن أَقبَلَ إِلَيهِ وَأَنَابَ، وَيُبَدِّلُ السَّيِّئَاتِ حَسَنَاتٍ لِمَن نَدِمَ عَلَى مَا فَاتَ،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ي لَغَفَّارٌ لِمَن تَابَ وَآمَنَ وَعَمِلَ صَالِحًا ثُمَّ اهتَدَ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حنُ في سَفَرٍ إِلى الدَّارِ الآخِرَةِ، وَالأَيَّامُ وَاللَّيَالي رَوَاحِلُ سَائِرَةٌ عَلَى وَجهِهَا، لا تَتَوَقَّفُ وَلا تَكَلُّ وَلا تَمَلُّ، وَمَن سَارَ في رَكبِ الطَّائِعِينَ وَجَدَ قَبلَ الوُصُولِ رَاحَةً وَأُنسًا وَسُرُورًا، وَمَن قَعَدَ وَرَاءَ السَّائِرِينَ وَتَخَلَّفَ عَنِ الجَادِّينَ، لم يَجِدْ مَن يَحمِلُهُ وَيُوصِلُهُ؛ فَالل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افِ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أَخذِ الزَّادِ لِمَا أَنتُم عَلَيهِ مُقدِمُونَ؛ فَإِنَّ الأَمرَ كَمَا عَلِمتُم وَأَعلَنَهُ رَبُّكُم في كِتَا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كتَسَبَاتُ الدُّنيَا مِن مَالٍ وَبَنِينَ وَزَوجَاتٍ، وَغَيرُهَا مِمَّا يُتَعَلَّقُ بِهِ مِن عَشِيرَةٍ أَو شُهرَةٍ أَو مَنصِبٍ أَو جَاهٍ، كُلُّهَا مَتَاعٌ زَائِلٌ وَقُشُورٌ ظَاهِرَةٌ، سَتُخلَعُ يَومًا مَا وَتُلقَى، وَلَن يَبقَى إِلاَّ عَمَلٌ صَالِحٌ أُخلِصَ فِيهِ، أَو خَيرٌ بُذِلَ لِوَجهِ اللهِ، أَو إِحسَانٌ قُدِّمَ أَو بِرٌّ أُسلِفَ، وَاللهُ لا يُضِيعُ أَجرَ مَن أَحسَنَ عَمَ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مَنَّ اللهُ عَلَيهِ وَفَسَحَ لَهُ في الأَجَلِ فَأَدرَكَ عَشَرَ ذِي الحِجَّةِ، فَقَد أَدرَكَ أَفضَلَ أَيَّامِ العَامِ،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يَّامٍ العَمَلُ الصَّالِحُ فِيهَا أَحَبُّ إِلى اللهِ عَزَّ وَجَلَّ مِن هَذِهِ الأَيَّامِ” يَعني أَيَّامَ العَشرِ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وَلا الجِهَادُ في سَبِي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جِهَادُ في سَبِيلِ اللهِ، إِلاَّ رَجُلٌ خَرَجَ بِنَفسِهِ وَمَالِهِ ثم لم يَرجِعْ مِن ذَلِكَ بِشَي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خرَجَهُ الطَّبَرَانيُّ بِإِسنَادٍ جَيِّدٍ وَلَفظُ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يَّامٍ أَعظَمُ عِندَ اللهِ وَلا أَحَبُّ إِلى اللهِ العَمَلُ فِيهِنَّ مِن أَيَّامِ العَشرِ، فَأَكثِرُوا فِيهِنَّ مِنَ التَّسبِيحِ وَالتَّحمِيدِ وَالتَّهلِيلِ وَالتَّكبِ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نَا في أَيَّامٍ العَمَلُ الصَّالِحُ فِيهَا أَحَبُّ إِلى اللهِ مِنهُ في غَيرِهَا؛ فَكَيفَ يُفَرِّطُ مُسلِمٌ يَرجُو اللهَ فِيمَا يُحِبُّ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قُولَنَّ قَ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ذَا أَعمَلُ وَكَيفَ أَكسَبُ الحَسَنَاتِ، فَإِنَّ فَضلَ اللهِ وَاسِعٌ، وَمَوَائِدَ الأَجرِ مَمدُودَةٌ في مَيَادِينَ كَثِيرَةٍ، أَوَّلُهَا وَأَفضَلُهَا وَأَكمَلُهَا، وَأَوفَاهَا أَجرًا وَأَحَبُّهَا إِلى اللهِ الفَرَائِضُ، وَخَاصَّةً الصَّلاةَ مَعَ جَمَاعَةِ المُسلِمِينَ في المَسَاجِدِ، فَإِذَا وَفَّقَ اللهُ العَبدَ فَأَتَى بِفَرَائِضِهِ في وَقتِهَا مَعَ الجَمَاعَةِ؛ فَلا عَلَيهِ بَعدَ ذَلِكَ إِلاَّ أَن يَتَزَوَّدَ مِمَّا يَسَعُهُ وَيَستَطِيعُهُ، فَثَمَّ الصَّومُ وَالصَّدَقَةُ، وَالتَّسبِيحُ وَالتَّحمِيدُ وَالتَّهلِيلُ وَالتَّكبِيرُ، وَصَلاةُ الضُّحَى وَقِيَامُ اللَّيلِ وَصَلاةُ الوِترِ، وَقِرَاءَةُ القُرآنِ وَالدُّعَاءُ، وَصِلَةُ الأَرحَامِ وَالتَّزَاوُرُ في اللهِ، وَإِفشَاءُ السَّلامِ وَإِطعَامُ الطَّعَامِ، وَعِيَادَةُ المَرضَى وَاتِّبَاعُ الجَنَائِزِ، وَكَلِمَةٌ طَيِّبَةٌ يَكتُبُهَا المَرءُ يُذَكِّرُ بِهَا، أَو هُدًى يَدُلُّ عَلَيهِ، أَو مَعرُوفٌ يَأمُرُ بِهِ، أَو مُنكَرٌ يَنهَى عَنهُ؛ فَمَن لم يَدخُلْ في شَيءٍ مِنَ هَذَا فَلْيَكُفَّ عَنِ النَّاسِ شَرَّهُ، وَلْيَمتَنِعْ عَن أَذَاهُم، فَإِنَّهُ بِذَلِكَ مَعَ المُحَافَظَةِ عَلَى الفَرَائِضِ في خَ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وَى البُخَارِيُّ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تَعَالى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كُلِّ مُسلِمٍ صَدَقَةٌ”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نَبيَّ اللهِ، فَمَن لم يَجِ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مَلُ بِيَدِهِ فَيَنفَعُ نَفسَهُ وَيَتَصَدَّقُ”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جِ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ينُ ذَا الحَاجَةِ المَلهُوفَ”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جِ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يَعمَلْ بِالمَعرُوفِ وَلْيُمسِكْ عَنِ الشَّرِّ، فَإِنَّهَا لَهُ صَدَقَ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سُلامَى مِنَ النَّاسِ عَلَيهِ صَدَ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يَومٍ تَطلُعُ فِيهِ الشَّمسُ يَعدِلُ بَينَ الاثنَينِ صَدَقَةٌ، وَيُعِينُ الرَّجُلَ عَلَى دَابَّتِهِ فَيَحمِلُ عَلَيهَا أَو يَرفَعُ عَلَيهَا مَتَاعَهُ صَدَقَةٌ، وَالكَلِمَةُ الطَّيِّبَةُ صَدَقَةٌ، وَكُلُّ خَطوَةٍ تَخطُوهَا إِلى الصَّلاةِ صَدَقَةٌ، وَيُمِيطُ الأَذَى عَنِ الطَّرِيقِ صَدَقَ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عَلَى ذِكرِكَ وَشُكرِكَ وَحُسنِ عِبَادَتِكَ، وَأَقُولُ هَذَا القَولَ وَأَستَغفِرُ اللهَ فَاستَغ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حَقَّ تُقَاتِهِ، وَسَارِعُوا إِلى مَغفِرَتِهِ وَمَرضَاتِهِ، سَابِقُوا إِلى الطَّاعَاتِ، وَنَافِسُوا في القُرُبَاتِ، وَتَزَوَّدُوا مِنَ الحَسَنَاتِ، وَتَخَفَّفُوا مِنَ الخَطَايَا وَالسَّيِّئَاتِ، وَعَظِّمُوا شَعَائِرَ اللهِ في هَذِهِ الأَيَّ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ذَلِكَ وَمَن يُعَظِّمْ حُرُمَاتِ اللهِ فَهُوَ خَيرٌ لَهُ عِندَ رَ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وَمَن يُعَظِّمْ شَعَائِرَ اللهِ فَإِنَّهَا مِن تَقوَى القُلُو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مِن تَعظِيمِ الشَّعَائِرِ أَنَّهُ يَنبَغِي لِمَن نَوَى أَن يُضَحِّيَ أَلاَّ يَأخُذَ مِن شَعَرِهِ وَأَظفَارِهِ أَو جِلدِهِ شَيءٌ، ابتِدَاءً مِن دُخُولِ شَهرِ ذِي الحِجَّةِ وَحَتى يَذبَحَ أُضحِيَتَهُ، فَفِي صَحِيحِ مُسلِمٍ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رَأَيتُم هِلالَ ذِي الحِجَّةِ وَأَرَادَ أَحَدُكُم أَن يُضَحِّيَ فَلا يَأخُذْ مِن شَعَرِهِ وَأَظفَارِهِ شَيئًا حَتى يُضَحِّ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سَّرَ اللهُ لَهُ الحَجَّ إِلى بَيتِهِ الحَرَامِ، فَلْيَحمَدِ اللهَ عَلَى فَضلِهِ وَمَا وَفَّقَهُ إِلَيهِ، وَلْيَحرِصْ عَلَى التَّفَقُّهِ في أَحكَامِ المَنَاسِكِ لِيَضبِطَ حَجَّهُ اقتِدَاءً بِالقَائِ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تَأْخُذُوا عَنِّي مَنَاسِكَ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 الحَجَّ سَيَكُونُ في شِدَّةِ الحَرِّ، فَحَرِيٌّ بِالحَاجِّ أَن يَحذَرَ التَّعَرُّضَ لِلشَّمسِ، وَأَن يَتِّخِذَ مَا يَقِيهِ مِنَ الحَرَارَةِ الشَّدِيدَةِ، وَأَن يَحرِصَ عَلَى شُربِ المَاءِ وَحَملِ المَظَلَّةِ، وَارتِدَاءِ الكَمَّامَةِ في الزِّحَامِ الشَّدِيدِ، وَأَن يَعتَنيَ بِالنَّظَافَةِ في بَدَنِهِ وَثِيَابِهِ وَالمَكَانِ الَّذِي هُوَ فِيهِ، وَأَن يَتَّبِعَ إِرشَادَاتِ السَّلامَةِ وَيَتَجَنَّبَ الزِّحَامَ وَتَسَلُّقَ المُرتَفَعَاتِ، وَأَن يَختَارَ الأَوقَاتَ المُنَاسِبَةَ لأَدَاءِ مَنَاسِكِ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2:00Z</dcterms:created>
  <dc:creator>الشيخ عبدالله البصري</dc:creator>
  <dc:description/>
  <dc:language>en-US</dc:language>
  <cp:lastModifiedBy>ahmed</cp:lastModifiedBy>
  <cp:lastPrinted>2024-06-25T11:13:00Z</cp:lastPrinted>
  <dcterms:modified xsi:type="dcterms:W3CDTF">2024-06-25T08:13:00Z</dcterms:modified>
  <cp:revision>4</cp:revision>
  <dc:subject>1/ العمر الحقيقي 2/ انتهاز مواسم الخيرات 3/ توجيهات للمضحين والحجاج</dc:subject>
  <dc:title>خير أيام العام</dc:title>
</cp:coreProperties>
</file>