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عتز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3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َ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ِ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فّ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َ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د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مَ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َ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ُو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كر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ْ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ِّيَع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ْح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و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ب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ي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ج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ح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ح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و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10:00Z</dcterms:created>
  <dc:creator>الشيخ حسين بن علي بن محفوظ</dc:creator>
  <dc:description/>
  <dc:language>en-US</dc:language>
  <cp:lastModifiedBy>ahmed</cp:lastModifiedBy>
  <cp:lastPrinted>2011-04-02T16:45:00Z</cp:lastPrinted>
  <dcterms:modified xsi:type="dcterms:W3CDTF">2014-04-26T14:12:00Z</dcterms:modified>
  <cp:revision>3</cp:revision>
  <dc:subject>1/ نصوص تبين فضل الصحابة من الكتاب والسنة وأقوال السلف الصالح 2/ توقيرُ المسلمِ الحقِّ لصحابة الرسول صلى الله عليه وسلم واعتزازه بهم وحبه لهم</dc:subject>
  <dc:title>خير أمة</dc:title>
</cp:coreProperties>
</file>