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ز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ًّ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ص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ع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فع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ولاد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بِ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ْرَع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حَمْ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ع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حَ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حَ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ظ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ظ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ق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ُقَب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يَانَكُم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ك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بِّل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</w:t>
      </w:r>
      <w:r>
        <w:rPr>
          <w:rFonts w:cs="Traditional Arabic"/>
          <w:sz w:val="36"/>
          <w:szCs w:val="36"/>
          <w:rtl w:val="true"/>
        </w:rPr>
        <w:t xml:space="preserve">!!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طف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ز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ض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د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ّ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ت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د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َّتْ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خبر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َّيْ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طع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ص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سْ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ي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ْ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ْ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!!"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ذك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ّ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ج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ّ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س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ش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س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ّ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ر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تصب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تحتسب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ن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ب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ْق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ح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طر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ء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زو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ع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كا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بّ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لَ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بَّل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ْع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كُور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ْ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فض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وّ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غ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ْ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لس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ان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َمَسْ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ش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رْ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سان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م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و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ّ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ط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   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ي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رْ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َ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بّ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ي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ل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خ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ره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ع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ْس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ِيم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غَيْرُ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نُغ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ِس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كْ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ضَ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ل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ّ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ا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ات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53:00Z</dcterms:created>
  <dc:creator>الشيخ عدنان خطاطبة </dc:creator>
  <dc:description/>
  <cp:keywords/>
  <dc:language>en-US</dc:language>
  <cp:lastModifiedBy>User</cp:lastModifiedBy>
  <dcterms:modified xsi:type="dcterms:W3CDTF">2011-02-16T13:53:00Z</dcterms:modified>
  <cp:revision>2</cp:revision>
  <dc:subject>1/ أعلى الناس مرتبة من كان خيرًا لأهله 2/ رحمة الآباء بالأبناء 3/ جزاء الآباء المحسنين لأبنائهم 4/ الرقابة الدينية على الأبناء 5/ كلمات إلى الآباء</dc:subject>
  <dc:title>خيركم خيركم لأهله (2) أولادي أنتم الأولى بخيري</dc:title>
</cp:coreProperties>
</file>