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كر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ح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ش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ئ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خ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ي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سّ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ّ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ب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هي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ْ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َل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ُ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ْع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ُد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جَّح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ج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نَي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ه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ئ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َبَّ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ق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صَبَّ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قَنَّ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ه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ش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ح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ذ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ْ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ل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اس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ز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ان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وْ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تُمُ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خ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لَ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ا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رْ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وَج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آ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ن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ن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شِر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ْتُم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رَ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وامة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خ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طع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ل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ؤ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غَضّ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جِع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جِع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َاجِ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رَاجِع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هْج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جد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دْفَع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ا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َ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ّ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ع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ن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ْب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ا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َ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ا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ّ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ّ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ّ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ه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ق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مِل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حْي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ي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4:00Z</dcterms:created>
  <dc:creator>الشيخ عبدالعزيز التويجري</dc:creator>
  <dc:description/>
  <cp:keywords/>
  <dc:language>en-US</dc:language>
  <cp:lastModifiedBy>احمد</cp:lastModifiedBy>
  <cp:lastPrinted>2022-05-26T09:06:00Z</cp:lastPrinted>
  <dcterms:modified xsi:type="dcterms:W3CDTF">2022-05-26T07:06:00Z</dcterms:modified>
  <cp:revision>4</cp:revision>
  <dc:subject>1/أفضل الأزواج وأكرمهم لأهل بيته 2/صفات الأزواج العقلاء 3/نصائح مهمة في قيادة البيوت  4/سمات الزوجة الناجحة.</dc:subject>
  <dc:title>خيركم خيركم لأهله</dc:title>
</cp:coreProperties>
</file>