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يرة</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لط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والمحن</w:t>
            </w:r>
            <w:r>
              <w:rPr>
                <w:sz w:val="36"/>
                <w:sz w:val="36"/>
                <w:szCs w:val="36"/>
                <w:rtl w:val="true"/>
              </w:rPr>
              <w:t xml:space="preserve"> </w:t>
            </w:r>
            <w:r>
              <w:rPr>
                <w:rFonts w:cs="Traditional Arabic"/>
                <w:sz w:val="36"/>
                <w:sz w:val="36"/>
                <w:szCs w:val="36"/>
                <w:rtl w:val="true"/>
              </w:rPr>
              <w:t>منح</w:t>
            </w:r>
            <w:r>
              <w:rPr>
                <w:sz w:val="36"/>
                <w:sz w:val="36"/>
                <w:szCs w:val="36"/>
                <w:rtl w:val="true"/>
              </w:rPr>
              <w:t xml:space="preserve"> </w:t>
            </w:r>
            <w:r>
              <w:rPr>
                <w:rFonts w:cs="Traditional Arabic"/>
                <w:sz w:val="36"/>
                <w:sz w:val="36"/>
                <w:szCs w:val="36"/>
                <w:rtl w:val="true"/>
              </w:rPr>
              <w:t>خف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استخارة</w:t>
            </w:r>
            <w:r>
              <w:rPr>
                <w:sz w:val="36"/>
                <w:sz w:val="36"/>
                <w:szCs w:val="36"/>
                <w:rtl w:val="true"/>
              </w:rPr>
              <w:t xml:space="preserve"> </w:t>
            </w:r>
            <w:r>
              <w:rPr>
                <w:rFonts w:cs="Traditional Arabic"/>
                <w:sz w:val="36"/>
                <w:sz w:val="36"/>
                <w:szCs w:val="36"/>
                <w:rtl w:val="true"/>
              </w:rPr>
              <w:t>وفضل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جبُ ربُنا ويرض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لا معبودَ حقٌ س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أفضلُ نبيٍ وأزك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ى اللهُ وسلمَ عليهِ وأعطاهُ فأرضاهُ، وجعلنا ممن اقتدَى بهد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بشهرٍ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 فمن اتقاهُ كف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صبيٌ مدلَّلٌ في كنَفِ أبٍ رحيمٍ، يخافُ على ابنِه أن يَخرُجَ في نزهةٍ، ثم يُنتزَعُ ابنهُ من وسطِ هذا الدلالِ والرع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لقَى في غَيابةِ الجُبِ ثم في غربةٍ طو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اً مَهيناً، ثم مظلوماً سَج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يَنظرُ البشرُ إلى هذا المش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في نظرِ اللهِ وعِلمِه وحكمتهِ فقد كانَ يوسفُ تُدَّخرُ لهُ النبوةُ والرسالةُ، ويُدَّخرُ له حُكمُ مصِرَ، فإذا أبُوهُ الذي عمِيَ عليه حَزَناً يَقَرُ به عينًا، وإذا إخوتهُ الذينَ حسَدوهُ وكادُوهُ يق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اللَّهِ لَقَدْ آثَرَكَ اللَّهُ عَلَيْنَا وَإِنْ كُنَّا لَخَاطِ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مُضيِّ أربعينَ سنةً على هذهِ القلاقلِ والمكدراتِ، يخت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ولَ قصتهِ قائ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رَبِّي لَطِيفٌ لِمَا يَشَاءُ إِنَّهُ هُوَ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عج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اللُّطفُ يا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ربُهُ لطيفٌ خبيرٌ؛ لَمَّا عوَّضهُ عنِ القتلِ بالغربةِ، وعنِ الحسدِ بتذللِ الإخوةِ، وعنِ الفتنةِ بالنساءِ بالسجنِ، وعن الإذلالِ بالوز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الأمورُ التي يَنظرُ إليها البشرُ ويَقيسونَها بمقياسِهمُ القاصرِ، فيَرَوْنَ فيها ما يكرهونَ، ويكونُ للهِ فيها من اللُّطفِ والخِيَرَةِ ما تَقْصُرُ عنُه علو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وهبَ اللهُ لعبدِهِ المِنحَةَ في طَيِ المِح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علمُ ونحنُ لا ن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تأملْ مثالاً آخرَ عجيباً مذكوراً في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w:t>
      </w:r>
      <w:bookmarkStart w:id="16" w:name="_Hlk174359653"/>
      <w:r>
        <w:rPr>
          <w:rFonts w:ascii="Traditional Arabic" w:hAnsi="Traditional Arabic" w:cs="Traditional Arabic"/>
          <w:sz w:val="36"/>
          <w:sz w:val="36"/>
          <w:szCs w:val="36"/>
          <w:rtl w:val="true"/>
        </w:rPr>
        <w:t xml:space="preserve">قصةُ الخَضِرِ مع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ركبا السفينةِ فخرَقَها، فقالَ موسى بالعلمِ البش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خَرَقْتَهَا لِتُغْرِقَ أَهْلَهَا لَقَدْ جِئْتَ شَيْئًا إِ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الخَضِرَ كانَ يَستشرِفُ من عِلْمِ اللهِ في هذا المصابِ لأهلِ السفينةِ، فإنه ك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اءَهُمْ مَلِكٌ يَأْخُذُ كُلَّ سَفِينَةٍ غَ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رةُ من هذا أن اللهَ يحميْكَ بطرقٍ لا تفه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تُخْرَقُ لك سفنٌ؛ لأن اللهَ يريدُ أن يُنجِيَكَ من إبحارٍ خاطئٍ، وستفوتُ عليكَ فُرَصٌ؛ لأن اللهَ يعطيْكَ ما تحتاجُهُ لا ما تريدُهُ، وسيُكسَرُ قلبُكَ؛ لأن كسرَ القلبِ أولُ خطواتِ الأنسِ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الحمايةِ الربانيةِ تأتيْ مقرونةً بالأوجاعِ القلبيةِ والبد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End w:id="16"/>
    </w:p>
    <w:p>
      <w:pPr>
        <w:pStyle w:val="Normal"/>
        <w:jc w:val="both"/>
        <w:rPr/>
      </w:pPr>
      <w:r>
        <w:rPr>
          <w:rFonts w:ascii="Traditional Arabic" w:hAnsi="Traditional Arabic" w:cs="Traditional Arabic"/>
          <w:sz w:val="36"/>
          <w:sz w:val="36"/>
          <w:szCs w:val="36"/>
          <w:rtl w:val="true"/>
        </w:rPr>
        <w:t xml:space="preserve">وإن قلوبَنا أشدُّ ما تكونُ حاجةً لأن تُورَدَ على المأثو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ربيَ تعظيمَها لربِها، ويجعلَها لا تستغنيْ عن ربِها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احترتَ في أمرٍ فافعلْ كما فع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اسْتِخَارَةَ فِي الأُمُورِ كُلِّهَا كَمَا يُعَلِّمُنَا السُّورَةَ مِنَ الْقُرْآنِ، نعمْ يستخيرونَ في كلِ أمورِهم، ويُرددُونَ دعاءَ الاستخارةِ كأنما هوَ قرآنٌ يُت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هَمَّ أَحَدُكُمْ بِالأَمْرِ فَلْيَرْكَعْ رَكْعَتَيْنِ مِنْ غَيْرِ الْفَرِيضَةِ، ثُمَّ لِيَقُ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دبَّرْ هذهِ الدعواتِ المشرقةِ بإجل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سْتَخِيرُكَ بِعِلْمِكَ، وَأَسْتَقْدِرُكَ بِقُدْرَتِكَ، وَأَسْأَلُكَ مِنْ فَضْلِكَ الْعَظِيمِ، فَإِنَّكَ تَقْدِرُ وَلاَ أَقْدِرُ، وَتَعْلَمُ وَلاَ أَعْلَمُ، وَأَنْتَ عَلاَّمُ الْغُيُ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آخرِ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ا عباراتٌ تبيِّنُ عظمةَ الخالقِ الرازقِ علامِ الغيوبِ، وتبيِّنُ ضعفَ مخلوقٍ بالعجزِ مقيدٌ، وبالجهلِ محج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فإننا نلوذُ من عجزِنا بقدرةِ اللهِ، ومن جهلِنا بعلمِ اللهِ، إن اللهَ عليمٌ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لطيفِ الخبيرِ، وصلى اللهُ وسلمَ على البشيرِ الن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خِيَرةُ اللهِ، الذي بيدهِ الخيرُ والاختي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فوتُك</w:t>
      </w:r>
      <w:r>
        <w:rPr>
          <w:rFonts w:ascii="Traditional Arabic" w:hAnsi="Traditional Arabic" w:cs="Traditional Arabic"/>
          <w:sz w:val="36"/>
          <w:sz w:val="36"/>
          <w:szCs w:val="36"/>
          <w:rtl w:val="true"/>
        </w:rPr>
        <w:t xml:space="preserve"> وظيفةٌ، وخِيَرةُ اللهِ مدَّخرةٌ لك بخيرٍ منها إن 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ظرُ</w:t>
      </w:r>
      <w:r>
        <w:rPr>
          <w:rFonts w:ascii="Traditional Arabic" w:hAnsi="Traditional Arabic" w:cs="Traditional Arabic"/>
          <w:sz w:val="36"/>
          <w:sz w:val="36"/>
          <w:szCs w:val="36"/>
          <w:rtl w:val="true"/>
        </w:rPr>
        <w:t xml:space="preserve"> لمستقبلِك من خلالِ كليةٍ تتمناها، فلا يعطيْكها ربُك؛ ليَصرفَ عنكَ سُوءاً لا تع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صيبُك</w:t>
      </w:r>
      <w:r>
        <w:rPr>
          <w:rFonts w:ascii="Traditional Arabic" w:hAnsi="Traditional Arabic" w:cs="Traditional Arabic"/>
          <w:sz w:val="36"/>
          <w:sz w:val="36"/>
          <w:szCs w:val="36"/>
          <w:rtl w:val="true"/>
        </w:rPr>
        <w:t xml:space="preserve"> الضائقةُ الماليةُ، وتظنُها القاضيةَ، فينتشِلُكَ الرزاقُ الكريمُ، فيرزقُكَ من حيثُ لا تحت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خطبُ</w:t>
      </w:r>
      <w:r>
        <w:rPr>
          <w:rFonts w:ascii="Traditional Arabic" w:hAnsi="Traditional Arabic" w:cs="Traditional Arabic"/>
          <w:sz w:val="36"/>
          <w:sz w:val="36"/>
          <w:szCs w:val="36"/>
          <w:rtl w:val="true"/>
        </w:rPr>
        <w:t xml:space="preserve"> فتاةً تذهبُ بك الأمانيُّ أنها فتاةُ أحلامِكَ، فيصرِفُكَ الوهابُ إلى مَن هيَ خيرٌ، إن استخ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صيبُك</w:t>
      </w:r>
      <w:r>
        <w:rPr>
          <w:rFonts w:ascii="Traditional Arabic" w:hAnsi="Traditional Arabic" w:cs="Traditional Arabic"/>
          <w:sz w:val="36"/>
          <w:sz w:val="36"/>
          <w:szCs w:val="36"/>
          <w:rtl w:val="true"/>
        </w:rPr>
        <w:t xml:space="preserve"> مرضٌ، يَذهَبُ بوساوسِك كلَ مذهبٍ، فيشفيْكَ مولاكَ أو يُنزِلُ عليكَ من الرَّوحِ والرحمةِ ما لم تجده وقتَ الع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فوتُكَ</w:t>
      </w:r>
      <w:r>
        <w:rPr>
          <w:rFonts w:ascii="Traditional Arabic" w:hAnsi="Traditional Arabic" w:cs="Traditional Arabic"/>
          <w:sz w:val="36"/>
          <w:sz w:val="36"/>
          <w:szCs w:val="36"/>
          <w:rtl w:val="true"/>
        </w:rPr>
        <w:t xml:space="preserve"> نصيبٌ من الدنيا، وفي فواتهِ توفيرٌ لدينِكَ، وعصمةٌ لعرضِ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أعجبَ ما قا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دَ لَيَهِمُّ بِالْأَمْرِ مِنَ التِّجَارَةِ أَوِ الْإِمَارَةِ، حَتَّى إِذَا تَيَسَّرَ لَهُ نَظَرَ اللَّهُ إِلَيْهِ مِنْ فَ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سَبْعِ سَمَوَاتٍ، فَيَقُو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رِفْ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صْرِفُهُ، فَيَتَظَنَّى بِحَ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نِي فُلَانٌ، وَمَا هُوَ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هُوَ إِلَّا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الدارمي في الرد على الجه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هُمَّ نَسْألُكَ الرِّضَا بَعْدَ الْقَضَاءِ، وَبَرْدَ الْعَيْشِ بَعْدَ الْمَوْتِ، وَلَذَّةَ النَّظَرِ إِلَى وَجْهِكَ، وَالشَّوْقَ إِلَى لِقَائِكَ، فِي غَيْرِ ضَرَّاءَ مُضِرَّةٍ، وَلاَ فِتْنَةٍ مُ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زَيِّنَّا بِزِينَةِ الإِيمَانِ، وَ</w:t>
      </w:r>
      <w:r>
        <w:rPr>
          <w:rFonts w:ascii="Traditional Arabic" w:hAnsi="Traditional Arabic" w:cs="Traditional Arabic"/>
          <w:sz w:val="36"/>
          <w:sz w:val="36"/>
          <w:szCs w:val="36"/>
          <w:rtl w:val="true"/>
        </w:rPr>
        <w:t>اجْعَلْنَا</w:t>
      </w:r>
      <w:r>
        <w:rPr>
          <w:rFonts w:ascii="Traditional Arabic" w:hAnsi="Traditional Arabic" w:cs="Traditional Arabic"/>
          <w:sz w:val="36"/>
          <w:sz w:val="36"/>
          <w:szCs w:val="36"/>
          <w:rtl w:val="true"/>
        </w:rPr>
        <w:t xml:space="preserve"> هُدَاةً مُهْتَ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ا نسْأَلُكَ كَمَا هَدَيْتَنا لِلإِسْلاَمِ أَنْ لاَ تَنْزِعَهُ مِنّا حَتَّى تَتَوَفَّانا وَنحن 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لكَ الحمدُ على الأمنِ والإيمانِ، وعلى الإغداقِ بالأ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خصصْ بتوفيقِك وتسديدِك إمامَنا الملكَ سلمانَ ووليَ ع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فرُج لهم في المض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كشِف لهم وجوهَ الحق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نهم ببطانةٍ ناصحةٍ صا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عنا والمسلمينَ على ما نطيقُ، واكفنا ما لا نُطيقُ، واحفظنا وجنودَنا وحدو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3:00Z</dcterms:created>
  <dc:creator>الشيخ راشد البداح</dc:creator>
  <dc:description/>
  <dc:language>en-US</dc:language>
  <cp:lastModifiedBy>ahmed</cp:lastModifiedBy>
  <cp:lastPrinted>2024-08-13T08:53:00Z</cp:lastPrinted>
  <dcterms:modified xsi:type="dcterms:W3CDTF">2024-08-13T05:53:00Z</dcterms:modified>
  <cp:revision>3</cp:revision>
  <dc:subject>1/من مظاهر لطف الله في قصة يوسف 2/في الابتلاء والمحن منح خفية 3/الحث على صلاة الاستخارة وفضلها 4/فيما اختاره الله للمسلم خير</dc:subject>
  <dc:title>خيرة الله</dc:title>
</cp:coreProperties>
</file>