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؟</w:t>
      </w:r>
      <w:r>
        <w:rPr>
          <w:rFonts w:cs="Traditional Arabic"/>
          <w:sz w:val="36"/>
          <w:szCs w:val="36"/>
          <w:rtl w:val="true"/>
        </w:rPr>
        <w:t>!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؟</w:t>
      </w:r>
      <w:r>
        <w:rPr>
          <w:rFonts w:cs="Traditional Arabic"/>
          <w:sz w:val="36"/>
          <w:szCs w:val="36"/>
          <w:rtl w:val="true"/>
        </w:rPr>
        <w:t>!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اع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ر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24:00Z</dcterms:created>
  <dc:creator>الشيخ عبدالعزيز بن محمد السدحان </dc:creator>
  <dc:description/>
  <cp:keywords/>
  <dc:language>en-US</dc:language>
  <cp:lastModifiedBy>User</cp:lastModifiedBy>
  <dcterms:modified xsi:type="dcterms:W3CDTF">2011-03-31T17:24:00Z</dcterms:modified>
  <cp:revision>2</cp:revision>
  <dc:subject>1/ طلب المعاش والتكسب 2/ التحذير من خيانة الأمانة في الوظيفة 3/ صور من خيانة الأمانة في الوظيفة 4/ كارثة جدة ومحاسبة المفسدين </dc:subject>
  <dc:title>خيانة الأمانة ومحاسبة المفسدين</dc:title>
</cp:coreProperties>
</file>