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يانات</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وافض</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أس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والخي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ح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شيعي</w:t>
            </w:r>
            <w:r>
              <w:rPr>
                <w:b/>
                <w:b/>
                <w:bCs/>
                <w:rtl w:val="true"/>
              </w:rPr>
              <w:t xml:space="preserve"> </w:t>
            </w:r>
            <w:r>
              <w:rPr>
                <w:rFonts w:cs="Traditional Arabic"/>
                <w:b/>
                <w:b/>
                <w:bCs/>
                <w:rtl w:val="true"/>
              </w:rPr>
              <w:t>بمختلف</w:t>
            </w:r>
            <w:r>
              <w:rPr>
                <w:b/>
                <w:b/>
                <w:bCs/>
                <w:rtl w:val="true"/>
              </w:rPr>
              <w:t xml:space="preserve"> </w:t>
            </w:r>
            <w:r>
              <w:rPr>
                <w:rFonts w:cs="Traditional Arabic"/>
                <w:b/>
                <w:b/>
                <w:bCs/>
                <w:rtl w:val="true"/>
              </w:rPr>
              <w:t>أطياف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تاريخي</w:t>
            </w:r>
            <w:r>
              <w:rPr>
                <w:b/>
                <w:b/>
                <w:bCs/>
                <w:rtl w:val="true"/>
              </w:rPr>
              <w:t xml:space="preserve"> </w:t>
            </w:r>
            <w:r>
              <w:rPr>
                <w:rFonts w:cs="Traditional Arabic"/>
                <w:b/>
                <w:b/>
                <w:bCs/>
                <w:rtl w:val="true"/>
              </w:rPr>
              <w:t>سريع</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وتعامل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لجناح</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ومحاولاته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انات</w:t>
            </w:r>
            <w:r>
              <w:rPr>
                <w:b/>
                <w:b/>
                <w:bCs/>
                <w:rtl w:val="true"/>
              </w:rPr>
              <w:t xml:space="preserve"> </w:t>
            </w:r>
            <w:r>
              <w:rPr>
                <w:rFonts w:cs="Traditional Arabic"/>
                <w:b/>
                <w:b/>
                <w:bCs/>
                <w:rtl w:val="true"/>
              </w:rPr>
              <w:t>الطوسي</w:t>
            </w:r>
            <w:r>
              <w:rPr>
                <w:b/>
                <w:b/>
                <w:bCs/>
                <w:rtl w:val="true"/>
              </w:rPr>
              <w:t xml:space="preserve"> </w:t>
            </w:r>
            <w:r>
              <w:rPr>
                <w:rFonts w:cs="Traditional Arabic"/>
                <w:b/>
                <w:b/>
                <w:bCs/>
                <w:rtl w:val="true"/>
              </w:rPr>
              <w:t>وابن</w:t>
            </w:r>
            <w:r>
              <w:rPr>
                <w:b/>
                <w:b/>
                <w:bCs/>
                <w:rtl w:val="true"/>
              </w:rPr>
              <w:t xml:space="preserve"> </w:t>
            </w:r>
            <w:r>
              <w:rPr>
                <w:rFonts w:cs="Traditional Arabic"/>
                <w:b/>
                <w:b/>
                <w:bCs/>
                <w:rtl w:val="true"/>
              </w:rPr>
              <w:t>العلقم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ذبحة</w:t>
            </w:r>
            <w:r>
              <w:rPr>
                <w:b/>
                <w:b/>
                <w:bCs/>
                <w:rtl w:val="true"/>
              </w:rPr>
              <w:t xml:space="preserve"> </w:t>
            </w:r>
            <w:r>
              <w:rPr>
                <w:rFonts w:cs="Traditional Arabic"/>
                <w:b/>
                <w:b/>
                <w:bCs/>
                <w:rtl w:val="true"/>
              </w:rPr>
              <w:t>تبر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الصفو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در</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صفوية</w:t>
            </w:r>
            <w:r>
              <w:rPr>
                <w:b/>
                <w:b/>
                <w:bCs/>
                <w:rtl w:val="true"/>
              </w:rPr>
              <w:t xml:space="preserve"> </w:t>
            </w:r>
            <w:r>
              <w:rPr>
                <w:rFonts w:cs="Traditional Arabic"/>
                <w:b/>
                <w:b/>
                <w:bCs/>
                <w:rtl w:val="true"/>
              </w:rPr>
              <w:t>بالدولة</w:t>
            </w:r>
            <w:r>
              <w:rPr>
                <w:b/>
                <w:b/>
                <w:bCs/>
                <w:rtl w:val="true"/>
              </w:rPr>
              <w:t xml:space="preserve"> </w:t>
            </w:r>
            <w:r>
              <w:rPr>
                <w:rFonts w:cs="Traditional Arabic"/>
                <w:b/>
                <w:b/>
                <w:bCs/>
                <w:rtl w:val="true"/>
              </w:rPr>
              <w:t>العثمان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الشيعية</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ختلاف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م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64</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وثيون كما ذكرنا في خطبة سابقة أنهم كانوا جارودية، وهم من غلاة الزيدية، ثم تحولوا إلى شيعة باطنية اثنى عشر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باطنية بمختلف فرقها تاريخهم مع أهل السنة تاريخ أسود من الغدر والخيان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بداية الفكر الشيعي بمختلف أطيافه كان في القرن الأول الهجري، ثم نشط هذا الفكر في القرن الرابع الهجري وما تلاه، حيث ضم بين صفوفه جماعات مختلفة، يجمعها هدف مشترك هو إفساد العقيدة الإسلامية والغدر بأهل السنة، وتدمير مؤسساتهم العلمية والحكوم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أفرز هذا الفكر دولاً كالعبيديين والصفويين، سامت أهل السنة صنوف الاضطهاد والتنكيل، بفرض البدع عليهم، ومصادرة أموالهم، واستباحة دمائ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قامت حركات القرامطة والحشاشين بغارات وأعمال السلب والنهب وترويع الآمنين وقتل الأبري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م يتورع العبيديون والحشاشون والصفويون من التحالف مع الصليبيين في بلاد الشام، ومع الفرنجة في أوربا لطعن أهل السنة من الخل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ابن العلقمي وزير المستعصم العباسي عوناً للوثنيين التتار الذين جاءوا لغزو المسلمين في عقر دار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نبالغ حين نقول بأن الرافضة والباطنية من أخطر الفرق التي ابتليت بها الأمة الإسلامية عبر تاريخها المديد إلى يوم الناس هذ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عرض تاريخي سريع مع الشيعة الباطنية وتعاملهم مع أهل الس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مت الدولة العبيدية في المغرب على يد عبيد الله المهدي، وجاست خلال الديار المسلمة من المغرب إلى الشام، وناوأت الدولة الأموية في الأندلس، وشغلتها عن خوض الحروب ضد الفرنجة في شمال الأندلس، ووراء جبال البرانس، بينما طبعت الهدنة والصلح العلاقات بين العبيديين والدولة البيزنطية نكاية بأهل الس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ولها في عام </w:t>
      </w:r>
      <w:r>
        <w:rPr>
          <w:rFonts w:cs="Traditional Arabic" w:ascii="Traditional Arabic" w:hAnsi="Traditional Arabic"/>
          <w:sz w:val="36"/>
          <w:szCs w:val="36"/>
          <w:lang w:bidi="ar-YE"/>
        </w:rPr>
        <w:t>377</w:t>
      </w:r>
      <w:r>
        <w:rPr>
          <w:rFonts w:ascii="Traditional Arabic" w:hAnsi="Traditional Arabic" w:cs="Traditional Arabic"/>
          <w:sz w:val="36"/>
          <w:sz w:val="36"/>
          <w:szCs w:val="36"/>
          <w:rtl w:val="true"/>
          <w:lang w:bidi="ar-YE"/>
        </w:rPr>
        <w:t xml:space="preserve">هـ بين الإمبراطو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سيل 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حاكم العبيدي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زيز</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نهارت فأعادها القائد العبي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ركو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 عول على مهادنتهم ليتسنى له التفرغ للقضاء على الفتن الداخلية في م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عد مراسلات سلمية بين قادة الدولتين استؤنفت المفاوضات، وتم الاتفاق على شروط الصلح وإبرام معاهدة صداقة بين مصر العبيدية والدولة البيزنط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م تلاها في عص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ظاه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تفاقية تتضمن أن لا يقوم العبيديون بأي عمل عدائي نحو حلب، حتى تقوم بسداد الجزية السنوية التي كانت تدفعها للدولة البيزنطية منذ عام </w:t>
      </w:r>
      <w:r>
        <w:rPr>
          <w:rFonts w:cs="Traditional Arabic" w:ascii="Traditional Arabic" w:hAnsi="Traditional Arabic"/>
          <w:sz w:val="36"/>
          <w:szCs w:val="36"/>
          <w:lang w:bidi="ar-YE"/>
        </w:rPr>
        <w:t>360</w:t>
      </w:r>
      <w:r>
        <w:rPr>
          <w:rFonts w:ascii="Traditional Arabic" w:hAnsi="Traditional Arabic" w:cs="Traditional Arabic"/>
          <w:sz w:val="36"/>
          <w:sz w:val="36"/>
          <w:szCs w:val="36"/>
          <w:rtl w:val="true"/>
          <w:lang w:bidi="ar-YE"/>
        </w:rPr>
        <w:t>هـ وألا تمد الدولة العبيدية يد المساعدة لأي عدو من أعداء الدولة البيزنط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تجددت هذه الاتفاقية بين الحاكم العبي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ستن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إمبراطو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يخائيل الراب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عام </w:t>
      </w:r>
      <w:r>
        <w:rPr>
          <w:rFonts w:cs="Traditional Arabic" w:ascii="Traditional Arabic" w:hAnsi="Traditional Arabic"/>
          <w:sz w:val="36"/>
          <w:szCs w:val="36"/>
          <w:lang w:bidi="ar-YE"/>
        </w:rPr>
        <w:t>429</w:t>
      </w:r>
      <w:r>
        <w:rPr>
          <w:rFonts w:ascii="Traditional Arabic" w:hAnsi="Traditional Arabic" w:cs="Traditional Arabic"/>
          <w:sz w:val="36"/>
          <w:sz w:val="36"/>
          <w:szCs w:val="36"/>
          <w:rtl w:val="true"/>
          <w:lang w:bidi="ar-YE"/>
        </w:rPr>
        <w:t>هـ</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اللافت للنظر أن سقوط بيت المقدس في يد الصليبيين في سنة </w:t>
      </w:r>
      <w:r>
        <w:rPr>
          <w:rFonts w:cs="Traditional Arabic" w:ascii="Traditional Arabic" w:hAnsi="Traditional Arabic"/>
          <w:sz w:val="36"/>
          <w:szCs w:val="36"/>
          <w:lang w:bidi="ar-YE"/>
        </w:rPr>
        <w:t>492</w:t>
      </w:r>
      <w:r>
        <w:rPr>
          <w:rFonts w:ascii="Traditional Arabic" w:hAnsi="Traditional Arabic" w:cs="Traditional Arabic"/>
          <w:sz w:val="36"/>
          <w:sz w:val="36"/>
          <w:szCs w:val="36"/>
          <w:rtl w:val="true"/>
          <w:lang w:bidi="ar-YE"/>
        </w:rPr>
        <w:t>هـ كان بسبب شن العبيديين حروب كثيرة ضد الممالك الإسلامية في بلاد الشام، ووضع المسجد الأقصى تحت حماية هزيلة لم يتجاوز تعدادها اثنى عشر ألف جندي، فيما اجتيحت مصر بجيش جوهر الصقلي البالغ عدده مائة ألف رجل، مع الأخذ بعين الاعتبار أن الدولة العبيدية استمرت بعد هذه الفجيعة اثنان وثلاثون عامًا كاملة تبسط يدها على أراضي إسلامية شاسعة تحاول تغيير المذهب السني فيها بالقو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قرامطة فرقة سياسية وحركة عسكرية باطنية إسماعيلية، لم تكن دولة بالمعنى الصحيح، ولكنها كانت كياناً منظماً يعتمد على البدو، وهم قطب الرحى في الغارات التي كانت تشنها هذه الحركة على البلاد المجاورة وتغنم منها، ثم يعود مقاتليها إلى مركزها في الأحساء والبحر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قرامطة كانوا أعداء ألدّاء للدولة العباسية؛ لأنها كانت دولة سُنية تقف بالمرصاد لغلاة الشيعة من الباط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قد ظلت الدعوة القرمطية تنشط في السر إلى أن جاء أبو سعيد الجنابي م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نا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بلاد فارس، فأقام بالبحرين تاجراً، ثم جعل يدعو الناس إلى نحلته الفاسدة، فانتشرت في البحرين، ثم أنشأ لها فرعاً كبيراً في الأحساء، وتبعها فئات م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أعمالهم الشنيعة أنهم أغاروا على الحجاج في بيت الله الحرام، وسلبوا البيت، وقلعوا الحجر الأسود وحملوه معهم إلى الأحساء، وسبوا من النساء العلويات والهاشميات وسائر الناس نحو عشرين ألف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قامت هذه الحركة الباطنية الإباحية الهدامة على الأشلاء والدماء، وعبثت بالقيم والأخلاق، فدمرت القرى والمدن السنية، وقتلت الشيوخ والنساء والأطفال، ووصل بها الأمر إلى انتهاك حرمة الأماكن المقدس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لا تختلف عن الحركات الثورية اليسارية في عالمنا المعاصر، إذ نجد قاسماً مشتركاً بينها وبين المنظمات السرية كالماسونية والمذاهب الفوضوية كالشيوعية التي تنادي بالإباحية والحرية بلا قيود، وترى أن الدين هو العدو الحقيقي للبشرية، وأنه لابد من القضاء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شاشون فرقة باطنية من غلاة الشيعة راحوا يحيكون الدسائس والمؤامرات لاغتيال رموز أهل السنة وزعمائهم، فواصلوا مهنتهم في الاغتيالات التي جعلتهم مروعين يخشاهم كثير من الناس، ولهذا الغرض سيطروا على عدة قلاع بين حمص وحماة ينطلقون منها لترويع الآمنين، ولمباشرة أعمالهم الإجرامية ضد زعماء السنة في تلك الفترة الحرجة من تاريخ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افتتح الباطنية نشاطهم في بلاد الشام بقت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ناح الدو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مير حمص سنة </w:t>
      </w:r>
      <w:r>
        <w:rPr>
          <w:rFonts w:cs="Traditional Arabic" w:ascii="Traditional Arabic" w:hAnsi="Traditional Arabic"/>
          <w:sz w:val="36"/>
          <w:szCs w:val="36"/>
          <w:lang w:bidi="ar-YE"/>
        </w:rPr>
        <w:t>479</w:t>
      </w:r>
      <w:r>
        <w:rPr>
          <w:rFonts w:ascii="Traditional Arabic" w:hAnsi="Traditional Arabic" w:cs="Traditional Arabic"/>
          <w:sz w:val="36"/>
          <w:sz w:val="36"/>
          <w:szCs w:val="36"/>
          <w:rtl w:val="true"/>
          <w:lang w:bidi="ar-YE"/>
        </w:rPr>
        <w:t>هـ</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 السلطان مود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 من حرّك مشاعر الجهاد عند الأمة الإسلامية، فبدأ تحركه ووصل إلى دمش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أول من بدأ المعارك حتى حطّم أسطورة الجيش الصليبي الذي لا يُقهر، وأعاد للمسلمين الثقة بالنص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عندما وصل إلى دمشق اغتاله الباطنية في الجامع الأموي بعد صلاة الجمعة، ولهذا قال الصليبيون كلمة أصبحت مث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أمة قتلت عميدها، في يوم عيدها، في بيت معبودها، لحقيق على الله أن يبيد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حاول الباطنية اغتي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اح الدين الأيو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تين، ولكن المحاولتين فشلتا بإذن الله، ولم يصب بأذ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طول بنا الأمر لو حاولنا تسجيل كافة الاغتيالات التي نفذها الحشاشين في رموز وزعماء أهل ال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أثر انتشار المذهب تأثيراً سلبياً في مجريات الأحداث في تلك الفترة القلقة من تاريخ المسلمين، إذ ظل أهل السنة منهكي القوة، مشتتي الجهود بين القضاء على خطرين جسي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باطني والصلي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كن الخطر الباطني كان أفدح وأدهى وأمر، إذ كان يمس الجبهة الداخلية في الصميم، تتزعمه مجموعة من المنافقين المرتدين المندسين في صفوف المسلمين الذين انخلعوا من ربقة الإسلام واستحلوا المحرم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كذا ظلت طائفة الإسماعيلية الباطنية مصدراً خطيراً للانحلال الفكري والسياسي والاجتماعي في بلاد الشام خلال عصر الحروب الصليبية، في وقت كان المسلمون في حاجة ماسة إلى من يشد أزرهم ويعضد قوتهم، لا إلى من يقوض وحدتهم، ويشتت جهودهم، وينسفهم من الداخ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بن العلقمي تواطأ مع هولاكو وشجّعه على احتلال بغداد، وكان يرسل الرسل سراً إليه ليطلع المغول على عورات الخليفة وضعف الخلافة، ويهون من شأنها ليسهل لهم فتح بغد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ما حاول الخليفة أن يستعد لملاقاة جيش العدو قطع ابن العلقمي أرزاق الجند، وثبّط همة الخليفة، وصرفه عن الاستعداد لملاقاة جيش العدو بحجة أنه رتّب شؤون الصلح، إلى آخر هذه الحيل التي انخدع بها الخليفة حتى سقطت بغداد لقمة سائغة في أيدي المغ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هذا كافأه هولاكو بأن نصبه وزي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يوم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صفر أعلن هولاكو الهجوم العام على بغداد، فاستباحها المغول، فخربوا المساجد بقصد الحصول على قبابها المذهبة، وهدموا القصور بعد أن سلبوا ما بها من تحف نادرة، وأباحوا القتل والنهب وسفك الدماء، وكان استهتارهم بالنفوس قد بلغ حداً فظيعاً، إذ يُروى أن أحدهم دخل زقاًقاً وقتل أربعين طف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قدر المعتدلون من المؤرخين عدد القتلى بنحو مليون وثمان مائة نس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الخليفة فقد وضع في جولق، وقيل في غرارة ورفس بأرجل الخيل حتى مات، ودفن وعفي أثر قب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ا الصفويون، فبعد دخول إسماعيل الصفوي مدينة تبريز أصّر على أن كل من يخالف ذلك ويرفضه فإن مصيره القتل، وقد روي أن عدد من قتلوا في مذبحة تبريز أكثر من عشرين ألف سني، ومورس ضد السكان السنة أبشع أنواع القتل والتنكيل، حيث قطعت أوصال الرجال والنساء والأطفال ومثل بالجث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سنة </w:t>
      </w:r>
      <w:r>
        <w:rPr>
          <w:rFonts w:cs="Traditional Arabic" w:ascii="Traditional Arabic" w:hAnsi="Traditional Arabic"/>
          <w:sz w:val="36"/>
          <w:szCs w:val="36"/>
          <w:lang w:bidi="ar-YE"/>
        </w:rPr>
        <w:t>916</w:t>
      </w:r>
      <w:r>
        <w:rPr>
          <w:rFonts w:ascii="Traditional Arabic" w:hAnsi="Traditional Arabic" w:cs="Traditional Arabic"/>
          <w:sz w:val="36"/>
          <w:sz w:val="36"/>
          <w:szCs w:val="36"/>
          <w:rtl w:val="true"/>
          <w:lang w:bidi="ar-YE"/>
        </w:rPr>
        <w:t>هـ أعمل إسماعيل الصفوي القتل في أهل مرو، وأمضى فصل الشتاء في هراة، وأعلن فيها المذهب الرافضي مذهباً رسمياً، على الرغم من أن أهالي هذه المناطق كانت تدين بالمذهب الس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سعى تعصباً إلى إنشاء عدد من المدارس لتدريس مذهبه ونشره بين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الشاه عباس الأول أيضاً شديد الحرص على نصرة المذهب الرافضي، مما دفعه للبطش بالمخالفين وإلحاق الأذى والضرر بهم، خاصة أهل الس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عباس هذا ينتقم من أهل السنة متى واتته الفرصة ل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وصل العداء به إلى درجة أنه حاول إقناع الإيرانيين بالتخلي عن الذهاب إلى مكة المكرمة لأداء فريضة الحج، والاكتفاء بزيارة قبر الإمام الثامن علي بن موسى الرضا في مشه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لك لأن الواجب القومي في زعمه يحتم عدم سفر الإيرانيين إلى مكة عبر أراضي العثمانيين السنة حتى لا يدفعوا لهذه الدولة المعادية رسم عب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الشاه عباس الأول قاسي القلب خشنًا مع الأسرى السنة من العثمانيين والأوزب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أقل عقاب يوقع عليهم إن لم يُقتلوا هو سمل عيو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م يكن يصفح عن أي أسير منهم إلا إذا أعلن تخليه عن المذهب الس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العموم، فإن الصفويين الذين أقاموا دولة فارسية رافضية متعصبة في إيران، قد حاربوا أهل السنة الذين كانوا أكثرية في البلاد بكل الوسائل المتاحة ل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ا أدرك الصفوّيون أنهم لن يستطيعوا منازلة السلطة العثمانية إلا بالتعاون مع أعدائها الأوربيين، حرصوا كل الحرص على الاتصال بجميع ملوك أوربا، وحاولوا عقد المعاهدات معهم للتعاون المشترك من أجل مناهضة العثمانيين ومحارب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تسبب كثير من الحروب مع الصفوّيين في أن يرجع القادة العثمانيون من فتوحاتهم في أوربا ليوقفوا الزحف الصفوي على الأراضي السنّية، كما حدث مع السلطان سليم العثماني حينما عاد من فتوحاته في أوربا ليواجه إسماعيل 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ما حدث مع السلطان سليمان القانوني حينما حاصر النمسا، وكان يدك أسوارها لمدة ستة أشهر وكاد يفتح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طارت إليه أنباء من الشرق جعلته يكرّ راجعاً إلى إستانب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نذر الخطر الصفو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الدول أيضاً التي كان الصفوّيون يسعون لإيجاد علاقات وإبرام معاهدات معها للتخلص من السلطنة العثمانية إسبانيا والمجر؛ حيث بعث إسماعيل الأول برسالتين إلى كل من إسبانيا والمجر، طلب فيهما عقد معاهدات صداقة وتعاون بينهم، وعرض فكرة اتحاد بغرض سحق الأتراك حسب تعبي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عل أهم نتيجة يمكن استخلاصها بعد هذا العرض التاريخي السريع هي أن الفِرَقَ الشيعية رغم اختلافها في الأسماء، ورغم تواجدها في أماكن متباعدة وفترات غير متقاربة زمنياً، فهي تتفق غالباً في المنطلقات والأساليب، وفي الأهداف والغاي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الاستقراء لتاريخ الإسلام قديماً وحديثاً ندرك هدف الفرق الشيعية على مختلف توجهاتها و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دم الإسلام السني وزعزعة مبادئ العقيدة الصحيحة في نفوس المسلمين، وتسويق البدع بين الناس، ومحاولة نشر الفكر الشيعي في المناطق التي كانت إلى وقت قريب قلاعاً سنّية محمية غير مخترقة بهذا الفكر البدعي الخراف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أن الصراع الشيعي السنّي لايزال ممتداً إلى يوم الناس هذا، فالأفكار لا تموت، والعقليات لا تتغير، وإنما تتغير الأشكال والوجوه والمسوح، وأن أعداء الإسلام المختفين من المنافقين أشد خطراً على الإسلام وأهله من الأعداء الكفار المجاهرين المعلن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زال الرافضة والباطنية إلى الآن يضعون أيديهم في أيدي الصليبيين الجدد والصهاينة للقضاء على الإسلام، وتهميش دور أهل السنة، وما أحداث أفغانستان والعراق عنّا ببعيد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عملون ساسة ومفكرين ومثقفين سراً وإعلاناً، ليلاً ونهاراً، للغدر بأهل السنة أسوة بأسلافهم، ويسعون بكل الوسائل للقضاء على العقيدة الصحيحة التي تلقتها الأمة من مشكاة النبوة، ولكن هيهات هيهات، فحالهم مع أهل السنة كما قال الشاعر العرب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كناطح صخرة يوما ليوهن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ضرها وأوهى قرنه الوعـــل</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02:00Z</dcterms:created>
  <dc:creator>الشيخ ناصر بن محمد الأحمد</dc:creator>
  <dc:description/>
  <dc:language>en-US</dc:language>
  <cp:lastModifiedBy>أبو ملك</cp:lastModifiedBy>
  <cp:lastPrinted>2011-04-02T16:45:00Z</cp:lastPrinted>
  <dcterms:modified xsi:type="dcterms:W3CDTF">2015-04-08T15:03:00Z</dcterms:modified>
  <cp:revision>3</cp:revision>
  <dc:subject>1/ الروافض تاريخ أسود من الغدر والخيانات 2/ لمحة عن بداية الفكر الشيعي بمختلف أطيافه 3/ عرض تاريخي سريع مع الشيعة الباطنية وتعاملهم مع أهل السنة 4/ آثار قتل الشيعة لجناح الدولة ومحاولاتهم قتل صلاح الدين 5/ خيانات الطوسي وابن العلقمي 6/ مذبحة تبريز على يد إسماعيل الصفوي 7/ صور من غدر الدولة الصفوية بالدولة العثمانية 8/ أهداف الفِرَق الشيعية رغم اختلافها في الأسماء.</dc:subject>
  <dc:title>خيانات الشيعة عبر التاريخ</dc:title>
</cp:coreProperties>
</file>