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ول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ثعل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خولة</w:t>
            </w:r>
            <w:r>
              <w:rPr>
                <w:b/>
                <w:b/>
                <w:bCs/>
                <w:rtl w:val="true"/>
              </w:rPr>
              <w:t xml:space="preserve"> </w:t>
            </w:r>
            <w:r>
              <w:rPr>
                <w:rFonts w:cs="Traditional Arabic"/>
                <w:b/>
                <w:b/>
                <w:bCs/>
                <w:rtl w:val="true"/>
              </w:rPr>
              <w:t>المجادِ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وج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شاكلنا</w:t>
            </w:r>
            <w:r>
              <w:rPr>
                <w:b/>
                <w:b/>
                <w:bCs/>
                <w:rtl w:val="true"/>
              </w:rPr>
              <w:t xml:space="preserve"> </w:t>
            </w:r>
            <w:r>
              <w:rPr>
                <w:rFonts w:cs="Traditional Arabic"/>
                <w:b/>
                <w:b/>
                <w:bCs/>
                <w:rtl w:val="true"/>
              </w:rPr>
              <w:t>الداخ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عدان</w:t>
            </w:r>
            <w:r>
              <w:rPr>
                <w:b/>
                <w:b/>
                <w:bCs/>
                <w:rtl w:val="true"/>
              </w:rPr>
              <w:t xml:space="preserve"> </w:t>
            </w:r>
            <w:r>
              <w:rPr>
                <w:rFonts w:cs="Traditional Arabic"/>
                <w:b/>
                <w:b/>
                <w:bCs/>
                <w:rtl w:val="true"/>
              </w:rPr>
              <w:t>الحقيقي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مجاد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نستوح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مجاد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وْلَةَ بِنْتِ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يَّ وَفِي أَوْسِ بْنِ صَامِتٍ أَنْزَلَ اللَّهُ عَزَّ وَجَلَّ صَدْرَ سُورَةِ الْمُجَادَ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هُ، وَكَانَ شَيْخًا كَبِيرًا قَدْ سَاءَ خُلُقُهُ وَ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 يَوْمًا، فَرَاجَعْتُهُ بِشَيْءٍ فَغَضِ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فَجَلَسَ فِي نَادِي قَوْمِهِ سَاعَةً، ثُمَّ دَخَلَ عَلَيَّ، فَإِذَا هُوَ يُرِيدُنِي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 خُوَيْلَةَ بِيَدِهِ لا تَخْلُصُ إِلَيَّ وَقَدْ قُلْتَ مَا قُلْتَ حَتَّى يَحْكُمَ اللَّهُ وَرَسُولُهُ فِينَا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ثَبَنِي، وَامْتَنَعْتُ مِنْهُ، فَغَلَبْتُهُ بِمَا تَغْلِبُ بِهِ الْمَرْأَةُ الشَّيْخَ الضَّعِيفَ، فَأَلْقَيْتُ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تُ إِلَى بَعْضِ جَارَاتِي فَاسْتَعَرْتُ مِنْهَا ثِيَابَهَا، ثُمَّ خَرَجْتُ حَتَّى 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تُ بَيْنَ يَدَيْهِ، فَذَكَرْتُ لَهُ مَا لَقِيتُ مِنْهُ، فَجَعَلْتُ أَشْكُو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قَى مِنْ سُو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كِ شَيْخٌ كَبِيرٌ، فَاتَّقِي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بَرِحْتُ حَتَّى نَزَلَ فِيَّ الْقُرْآنُ، فَتَغَشَّ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تَغَشَّاهُ، ثُمَّ سُرِّ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وَيْلَةُ، قَدْ أَنْزَلَ اللَّهُ فِيكِ وَفِي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هِ فَلْيُ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هُ مَا يُ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صُمْ 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يْخٌ كَبِيرٌ مَا بِهِ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طْعِمْ سِتِّينَ مِسْكِينًا وَسْقًا 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اكَ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ا سَنُعِينُهُ بِعَرَقٍ 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عِينُهُ بِعَرَقٍ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صَبْتِ وَأَحْسَنْتِ، فَاذْهَبِي فَتَصَدَّقِي عَنْهُ، ثُمَّ اسْتَوْصِي بِابْنِ عَمِّكِ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هذه القصة في مطلع سورة المجادلة، وهي أول سورة في الجزء الثامن والعشرين من القرآن الكريم، وسور هذا الجزء تركّز على البعد الداخلي والمشاكل الداخلية للمجتمع الوليد في المدينة، خاصة المشاكل الحياتية اليومية العادية، مع عدم إهمال البعد الخارجي للواقع المحيط، وما يوجد به من أعداء للدعوة مثل اليهود والمنافقين، فما دلالة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الته أنه لا يصلح أن نغفل عن مشاكلنا الداخلية، حتى لو كانت جزئية أو بسيطة، بحجة أن المجتمع أو الأمة تواجه مشاكل ضخمة وكبيرة في فلسطين مثلاً أو العراق أو الصومال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عني إغفال الشأن الخارجي، لكنه يعني أن الشأن الخارجي مهم والشأن الداخلي أيضًا مهم، والقرآن كان ي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لج كلا ال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سورة بصفة خاصة نشهد صورة موحية من رعاية الله لذلك المجتمع الناشئ وهو يوجهها ويربيها، فتتصل السماء بالأرض في صورة مباشرة محسوسة، فنشهد التوجيه الرباني ينزل في شأنٍ يوميٍ لأسرة صغيرة فقيرة مغمورة؛ لتقرر حكم الله في قض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قه دور القصة في تشكيل وإعادة صياغة عقل الأمة في مواجهة التحديات الحضارية، تلك التحديات التي تشمل صورًا منوعة من التدافعات، وأهمها التدافع الفكري والثقا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دبر آيات هذه القصة، نجد أن لها بع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بعد الظاهر القريب؛ إذ تقص علينا أحداث خلاف حياتي عادي وقع في إحدى البيوتات الإسلامية، بين رجل وامرأته، فحدث بينهما ما يشبه الطلاق، ثم أراد الرجل أن يجامعها فأبت، وذهبت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ت إليه وحاورته في رأيه في القضية، ولم تقتنع برأ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 الوحي بآيات الظهار في مطلع سورة المجادلة؛ لتقدم الحل الرباني الشامل الكامل الخالد ل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بعد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عد التربوي العظيم، والذي يمكننا استجلاؤه من خلال النظرة المنهجية الكلية الفاحصة لآيات القصة وملابساتها، حيث يقدم الرد الهادئ لقضية مهمة، طالما دار الجدال والتشكيك حولها، ألا وهي قضية مكانة المرأة ودورها في المجتم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دبر آيات القصة من خلال تلك النظرة يمكننا أن نضع أيدينا على بعض الفوائد التي تجعل من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دليل وبرهان عملي على مكانة المرأة في هذا المجتمع الر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ا على إدارة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ضحت خولة بنت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المشكلة وبداية القضية، أنها راجعت زوجها أوس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خو عبادة بن الصامت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ما أثار غضب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ليّ كظهر أمي، أي محرمة عليّ، وهو من الطلاق في الجاهلية، ثم بعد ذلك أراد زوجها أوس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شرها فأبت، وخرجت قاصد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كواها ورفع القضي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صرفت تصرفًا راقيًا حيال هذه المشكلة، وتحركت وجادلت، بل صممت على الحل العادل الذي يتوافق وظروف بيتها، ويؤكد ذلك الروايات الصحيحة عن القصة وكذلك اسم السورة، وكل هذا يؤكد أنها كانت على قدر من المسؤولية على استيعاب أي خلاف عائ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ها لأدب 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نورد هذا المثال إنما نورده لنفتح بابًا في الترب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ؤلاء بشرًا يخطئون ويتشاحنون ويختلفون، ولكن كان يظلل هذا الخلاف ضوابط معينة، لم تكن لتغيب عن امرأة من ذلك الجيل القرآني الفريد، وهو باب عظيم في التربية، وأن الله سبحانه يزن المسلمين بميزان سورة الأحق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ختلاف بين البشر سُنّة ثابتة ومطردة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شَاءَ رَبُّكَ لَجَعَلَ النَّاسَ أُمَّةً وَاحِدَةً 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لا يحق لنا أن نذهل أمام المشاكل والخلافات التي تقع، سواء في محيط الأفراد، أو في محيط الأسرة الواحدة، أو في محيط المؤسسات، ولكن الخطورة هي أن ينقلب هذا الخلاف الظاهري إلى خلاف باطني مذموم، بل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لمح التربوي المهم نضع أيدينا على سمة مهمة من سمات المنهج الذي أفرز هذا العصر الناصع، وهو أن المنهج الذي أخرج هذه الأمة الرائدة القائدة، كان منهجًا واقعيًّا، منهجًا يرقى بالبشر إلى أفق وضيء، ولا ينسى أنهم بشر، يخطئون ويتعاتبون ويغفرون ويُعاق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ت تصرفًا راقيًا حيال هذه المشكلة، فعندما نزل الوحي بالحل لقضيتها، نجد أنها جادلت وحاورت، وحصلت بحكمتها على أفضل الحلول، ثم كانت رفيقة بأسرتها، حتى بزوجها وهي في قمة غضبها منه ومن تصرفاته، وهي بذلك تفتح لنا بابًا عظيمًا في التربية، وهو أدب 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والخوف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وقف خولة رضي الله عنها عظيمًا وفريدًا عندما حكت عن زوجها عندما خرج وعا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عَلَيَّ فَإِذَا هُوَ يُرِيدُنِي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 خُوَيْلَةَ بِيَدِهِ، لا تَخْلُصُ إِلَيَّ وَقَدْ قُلْتَ مَا قُلْتَ حَتَّى يَحْكُمَ اللَّهُ وَرَسُولُهُ فِينَا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ثَبَنِي وَامْتَنَعْتُ مِنْهُ، فَغَلَبْتُهُ بِمَا تَغْلِبُ بِهِ الْمَرْأَةُ الشَّيْخَ الضَّعِيفَ، فَأَلْقَيْتُ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تُ إِلَى بَعْضِ جَارَاتِي فَاسْتَعَرْتُ مِنْهَا ثِيَابَهَا، ثُمَّ خَرَجْتُ حَتَّى 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بّر أحداث تلك الواقعة، والملابسات الداخلية التي حدثت بين زوجين داخل بيتهما، وقارن بين سلوك زوجها وسلوكها الراقي الورع الذي استوعب أخطاء الزوج من أجل عدم الوقوع فيما يغضب الله تعالى، وتأمل كيف فقهت أن طاعة الزوج لها حدود، وهي طاعة مبصرة في غير معصية لله عز وجل، ثم سرعة تصرفها وحكمتها في وجوب الإسراع في حل تلك المشكلة العائلية من أجل المحافظة على كيان الأسرة، وهذا ما يشعرنا بالمستوى الراقي من الأخلاق والورع الذي ربيت عليه المرأة في ذلك المجتمع الرباني الفريد، فالهدف العظيم الذي يرنو إليه أي 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ماية كيان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وِّغ أن يكون ذلك على حساب طاعت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ها للمرج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مل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اها إ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ذهب لغيره حتى وإن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كيف أنها أتت وانفرد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شرك أحدًا في حل قض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ضرة للمجل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هُ وَأَنَا فِي نَاحِيَةِ الْبَيْتِ مَا أَسْمَعُ مَا تَقُولُ، فَأَنْزَ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ثل أي فرد داخل ذلك المجتمع، تقر وتعلم أن لها قيادة ومرجعية يُرجع إليها، ولم يكن يجهل ذلك أي فرد، سواء الرجل أو المرأة أو الط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ا على قناعة بواقعية البشر، وأن من حقهم الخطأ، فلا يحق أن ننسى الضابط الذي يحمي هذه الواقعية ويمنع انحرافاتها، ألا وهو ضابط المرجعية التي يرجع إليها عند حدوث ال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ا على قناعة في أن كل زوجين من حقهما الخطأ، وأن حدوث أي مشاكل زوجية هو أمر طبيعي من سمات البشر، فإننا نتعلم من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معرفة من له الحق في إصلاح هذا الخلاف، فيحافظ على السر ويحاول حل المشك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اعتها الأدبية وقدرتها على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عن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تمتع بقدرة فائقة على الحوار، حيث عرضت قضيتها بشجاعة وثقة ولباقة، وكيف أنها –ب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فعت عن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عن أم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ج والظلم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كيف بدأت شكواها وهي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مالي، وأفنى شبابي، ونثرت له بطني، حتى إذا كبرت سني، وانقطع ولدي، ظاه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شكو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ذكر طلاقً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إلى الله فاقتي، ووحدتي، ووحشتي، وفراق زوجي وابن عمي، وقد نفضت له بط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ت تراجعه ويراجعها حتى نزلت علي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حسن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سخ الله سنن الجاهلية، وإن زوجي ظاهَرَ م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وحي إليَّ في هذ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يَ إليك في كل شيء وطوي عن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ا قل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أشكو لا إلى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آيات سورة المجا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أيضًا على قدر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وار ما حصل بينها وب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ن خلافته؛ فقد مر به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افته والناس معه على حمار، فاستوقفته طويلاً ووعظته،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تدعى عُمَيْرًا، ثم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ثم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فاتق الل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أيقن بالموت خاف الفَوْت، ومن أيقن بالحساب خاف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قف يسمع كلام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ف لهذه العجوز هذا ال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بستني من أول النهار إلى آخره لا زلت إلا للصلاة المكتوبة، أتدرون من هذه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ولة بنت ثعلبة، سمع الله قولها من فوق سبع سماوات، أيسمع رب العالمين قولها ولا يسمعه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ازها بكرامتها وإنسان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في أمر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نزل الله ف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رِهُوا فَتَيَاتِكُمْ عَلَى الْبِغَاءِ إنْ أَرَدْنَ تَحَصُّ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أَمَة التي كان عبد الله بن أُبَيّ ابن سلول يُكرهها على البغاء والزنا والفجور، فأبت ذلك ونزلت فيها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هذه الآية الكريمة في عبد الله بن أُبي ابن سلول رأس المنافقين، وكانت له جارية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ذا نزل به ضيف أرسلها إليه ليواقعها إرادة الثواب منه والكرامة له، فأقبلت الجارية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ت إليه، فذكره أبو بك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 بقبضها، فصاح عبد الله بن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ذرنا م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بنا على مملوك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فيه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شعر من هذا الخبر ملمحًا تربويًّا طيبًا، وهو أن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شأت متأثرة تأثرًا بالغًا بأمها معاذة التي كانت مجرد أمة مملوكة، ولكنها لم تك إمعة أو سهلة أمام سيدها الذي أكرهها على الفسق، فرفضت، وكان لها موقف زكَّ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 وخلَّده، فكان سببًا في نزول آية سورة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دبرنا محور الآيات التي نزلت في خولة وأ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ها تدور حول قوة الشخصية، والاعتزاز بالرأي مادام على الحق، حتى كان موقفهما سببًا في نزول آيات بينات يتعبد بتلاوتها، وأحكام ثابتة نزلت لتوجه أمة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سمة التي تبين مدى رفعة المنهج الذي كان سببًا في بث روح الكرامة والعزة والأنفة في روح حامليه، حتى وإن كُنَّ نساءً أ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همية التربية الأسرية، وكيف أن الأبناء يتأثرون بالآباء والأمهات، ويحملون الكثير من ص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صل استنباط هذه الفوائد والمعالم من قصة خولة بنت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خصوصية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لمح تربوي عظيم نستشعره من الحديث الشريف الذي ور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نَاحِيَةِ الْبَيْتِ تَشْكُو زَوْجَهَا، وَمَا أَسْمَعُ مَا تَقُولُ،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هي، لم تشأ أن يدفعها الفضول لترى أو تتسمع ما يحدث في بيتها بين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حد الضيوف، خاصة عندما يكون امرأة، وهو الملمح الذي يبين مدى سعة أفق ذلك الجيل الرباني، ومدى السمو في العلاقات الزوجية، ومدى الثقة التي كانت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في القيادة ال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حمل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اها إ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أمر بجدية وحقق في الأمر، وتص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دل على أمور عظيمة تضع الضوابط المطلوب توافرها في كل قيادة راشدة، تلك الصفات هي التي جعلت كل فرد يرجع إليها في كل شيء، حتى ولو كانت مشكلة داخلية عائلية لا يدري بها أحد، تلك الثقة هي التي جعلت من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إليها بشكواها وتطلعها على أسرارها الداخ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غم من مشاغ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ه حاكمًا مسؤولاً عن دولة عظيمة مترامية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نده الوقت ليفصل في الأمور الحياتية العادية بين الأفراد، دون قيود أو حواجز تحول بينه وبين كل فرد من أمته ليدخل عليه، لم ي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هو، الدراية بكل شيء، بل قال رأيه وسمح ل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وره، حتى نزل الوحي بال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الشيخ ناصر بن محمد الأحمد</dc:creator>
  <dc:description/>
  <dc:language>en-US</dc:language>
  <cp:lastModifiedBy>ahmed</cp:lastModifiedBy>
  <cp:lastPrinted>2011-04-02T16:45:00Z</cp:lastPrinted>
  <dcterms:modified xsi:type="dcterms:W3CDTF">2013-07-16T09:44:00Z</dcterms:modified>
  <cp:revision>3</cp:revision>
  <dc:subject>1/ حديث خولة المجادِلة في زوجها 2/ خطر الغفلة عن مشاكلنا الداخلية 3/ البعدان الحقيقيان من قصة المجادلة 4/ الفوائد التي نستوحيها من قصة المجادلة</dc:subject>
  <dc:title>خولة بنت ثعلبة</dc:title>
</cp:coreProperties>
</file>