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ل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س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م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ذ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ُج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حَ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يُّ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ْ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َأَيّ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ي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مُرّ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و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غالُ</w:t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َ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ع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ك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ز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آ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ك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هْلَكْنَا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ذُنُوب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شَأ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رْن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خَ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؟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كَس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ج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كَسِف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و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ُمُو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دْ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ْش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سِف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و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دْ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ْش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بْرَاهِي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فْز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ُعَا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ِغْفَار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ي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ْن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ْن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ت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ضَحِك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بَك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عِد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ُ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م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ق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ط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م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ر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ظ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فره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ف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ت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ج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د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من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ّبع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ؤمن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رْسِ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آَي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سَفُو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ْتَقَم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اف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فزع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ي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ْن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ْن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ت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رْج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َا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طْوَا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ضَحِك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بَك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ذِكْر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لْب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ْق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ْ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فْلَح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َكَّا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ا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سَارِع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غْفِر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َنّ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رْض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وَا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عِدّ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ُوب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ك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وْ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صَرَّف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آَي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ك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30z0">
    <w:name w:val="WW8Num30z0"/>
    <w:qFormat/>
    <w:rPr>
      <w:rFonts w:ascii="Traditional Arabic" w:hAnsi="Traditional Arabic" w:eastAsia="Calibri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ylotus1;Times New Roman" w:hAnsi="mylotus1;Times New Roman" w:eastAsia="Times New Roman" w:cs="mylotus1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raditional Arabic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20">
    <w:name w:val="خاتمة Char"/>
    <w:basedOn w:val="Style5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2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1:26:00Z</dcterms:created>
  <dc:creator>الشيخ حمزة الفتحي</dc:creator>
  <dc:description/>
  <dc:language>en-US</dc:language>
  <cp:lastModifiedBy>abo malak</cp:lastModifiedBy>
  <cp:lastPrinted>2018-02-22T14:05:00Z</cp:lastPrinted>
  <dcterms:modified xsi:type="dcterms:W3CDTF">2020-01-04T11:27:00Z</dcterms:modified>
  <cp:revision>3</cp:revision>
  <dc:subject>1/التعليق على خسوف الشمس والتحذيرات الصحية 2/خطورة الذنوب والمعاصي 3/دلائل كثرة خوف النبي صلى الله عليه وسلم 4/الحث على إصلاح القلوب والنفوس قبل الموت.</dc:subject>
  <dc:title>خوف العيون وخوف الذنوب</dc:title>
</cp:coreProperties>
</file>