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متحا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متح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و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متح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متحان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ش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قب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ثرُ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ِيت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َمّ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جل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ي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ح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تح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ي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جاز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ا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ا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ؤ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ح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خائ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ق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اط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ت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هو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ع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خيص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متح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ع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ضّ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ح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كر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ائد؛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شت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ا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ج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حظ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ت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غبو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فراغ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و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ج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ص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فسا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ج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نون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د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نط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ح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ر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ت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ت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ثَبَ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طوري؛ فين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ط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ختر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د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مر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رو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ن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و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ع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قي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ّم 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ح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ك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ز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ب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ف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درسية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ج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خص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اج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د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اظ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ه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هات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ه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وق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نف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دي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شتا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ليليو الت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وز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ج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ار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ؤ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ع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ج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ط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ت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ك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لا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جازا؛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ع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بغ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ق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قظ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لاف؛ ك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ي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</w:rPr>
        <w:t>٢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؛ لي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خ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ب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ّ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</w:rPr>
        <w:t>٨٠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د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ق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</w:rPr>
        <w:t>٤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ذ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ض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يا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ك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ك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َخْ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س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ئ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ر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وض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ز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اذ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مخ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اريخ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ب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ائ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بن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ي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س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ج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ص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ا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ج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ه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حا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ظا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اط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قب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ش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ه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و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و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د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د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lotus1;Times New Roman" w:hAnsi="mylotus1;Times New Roman" w:eastAsia="Times New Roman" w:cs="mylotus1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raditional Arab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20">
    <w:name w:val="خاتمة Char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2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6:00Z</dcterms:created>
  <dc:creator>الشيخ حمزة الفتحي</dc:creator>
  <dc:description/>
  <dc:language>en-US</dc:language>
  <cp:lastModifiedBy>abo malak</cp:lastModifiedBy>
  <cp:lastPrinted>2018-02-22T14:05:00Z</cp:lastPrinted>
  <dcterms:modified xsi:type="dcterms:W3CDTF">2019-12-25T11:36:00Z</dcterms:modified>
  <cp:revision>3</cp:revision>
  <dc:subject>1/تعدد الامتحانات وتنوعها 2/فوائد الامتحانات 3/الحث على علو الهمة 4/نماذج لهمم السلف في طلب العلم 5/همم الطلاب في الامتحانات.</dc:subject>
  <dc:title>خواطر في الامتحانات</dc:title>
</cp:coreProperties>
</file>