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واط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صحبة</w:t>
            </w:r>
            <w:r>
              <w:rPr>
                <w:b/>
                <w:b/>
                <w:bCs/>
                <w:rtl w:val="true"/>
              </w:rPr>
              <w:t xml:space="preserve"> </w:t>
            </w:r>
            <w:r>
              <w:rPr>
                <w:rFonts w:cs="Traditional Arabic"/>
                <w:b/>
                <w:b/>
                <w:bCs/>
                <w:rtl w:val="true"/>
              </w:rPr>
              <w:t>الصالحة</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ناس</w:t>
            </w:r>
            <w:r>
              <w:rPr>
                <w:b/>
                <w:b/>
                <w:bCs/>
                <w:rtl w:val="true"/>
              </w:rPr>
              <w:t xml:space="preserve"> </w:t>
            </w:r>
            <w:r>
              <w:rPr>
                <w:rFonts w:cs="Traditional Arabic"/>
                <w:b/>
                <w:b/>
                <w:bCs/>
                <w:rtl w:val="true"/>
              </w:rPr>
              <w:t>معاد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عاقل</w:t>
            </w:r>
            <w:r>
              <w:rPr>
                <w:b/>
                <w:b/>
                <w:bCs/>
                <w:rtl w:val="true"/>
              </w:rPr>
              <w:t xml:space="preserve"> </w:t>
            </w:r>
            <w:r>
              <w:rPr>
                <w:rFonts w:cs="Traditional Arabic"/>
                <w:b/>
                <w:b/>
                <w:bCs/>
                <w:rtl w:val="true"/>
              </w:rPr>
              <w:t>الحصي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خالِط</w:t>
            </w:r>
            <w:r>
              <w:rPr>
                <w:b/>
                <w:b/>
                <w:bCs/>
                <w:rtl w:val="true"/>
              </w:rPr>
              <w:t xml:space="preserve"> </w:t>
            </w:r>
            <w:r>
              <w:rPr>
                <w:rFonts w:cs="Traditional Arabic"/>
                <w:b/>
                <w:b/>
                <w:bCs/>
                <w:rtl w:val="true"/>
              </w:rPr>
              <w:t>الأفاضِ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يصحب</w:t>
            </w:r>
            <w:r>
              <w:rPr>
                <w:b/>
                <w:b/>
                <w:bCs/>
                <w:rtl w:val="true"/>
              </w:rPr>
              <w:t xml:space="preserve"> </w:t>
            </w:r>
            <w:r>
              <w:rPr>
                <w:rFonts w:cs="Traditional Arabic"/>
                <w:b/>
                <w:b/>
                <w:bCs/>
                <w:rtl w:val="true"/>
              </w:rPr>
              <w:t>صاحب</w:t>
            </w:r>
            <w:r>
              <w:rPr>
                <w:b/>
                <w:b/>
                <w:bCs/>
                <w:rtl w:val="true"/>
              </w:rPr>
              <w:t xml:space="preserve"> </w:t>
            </w:r>
            <w:r>
              <w:rPr>
                <w:rFonts w:cs="Traditional Arabic"/>
                <w:b/>
                <w:b/>
                <w:bCs/>
                <w:rtl w:val="true"/>
              </w:rPr>
              <w:t>السوء</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س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الصديق</w:t>
            </w:r>
            <w:r>
              <w:rPr>
                <w:b/>
                <w:b/>
                <w:bCs/>
                <w:rtl w:val="true"/>
              </w:rPr>
              <w:t xml:space="preserve"> </w:t>
            </w:r>
            <w:r>
              <w:rPr>
                <w:rFonts w:cs="Traditional Arabic"/>
                <w:b/>
                <w:b/>
                <w:bCs/>
                <w:rtl w:val="true"/>
              </w:rPr>
              <w:t>الوف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صلاح</w:t>
            </w:r>
            <w:r>
              <w:rPr>
                <w:b/>
                <w:b/>
                <w:bCs/>
                <w:rtl w:val="true"/>
              </w:rPr>
              <w:t xml:space="preserve"> </w:t>
            </w:r>
            <w:r>
              <w:rPr>
                <w:rFonts w:cs="Traditional Arabic"/>
                <w:b/>
                <w:b/>
                <w:bCs/>
                <w:rtl w:val="true"/>
              </w:rPr>
              <w:t>البدي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733</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الحمد لله الهادي من استهداه، الواقِي من اتَّقاه، الكافِي من تحرَّى رِضاه، حمدًا بالِغًا أمدَ التمام ومُنتهاه، وأشهد أن لا إله إلا الله وحده لا شريك له شهادةً نرجُو بها الفوز والنجاة، وأشهد أن نبيَّنا وسيِّدنا محمدًا عبدُه ورسولُه ونبيُّه وصفيُّه ونجِيُّه ووليُّه ورضِيُّه ومُجتباه، صلَّى الله عليه وعلى آله وأصحابِهِ ما رجَا راجٍ عفوَ ربِّه ورُحم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فإن تقواه أفضلُ مُكتسَب، وطاعتَه أعلى نسَ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اسُ معادن مختلفة، وأصنافٌ مُتعدِّدة، وطبائِع مُتفاوتة، وغرائزُ متغايِرة، كلٌّ يميلُ إلى من يُوافِقُه، ويصبُو إلى من يُشاكِلُه، ويحِنُّ إلى من يُماثِ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أضداد لا تتفق، والأشكال لا تفترق؛ 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رواح جنودٌ مُجنَّدة، ما تعارفَ منها ائتلَف، وما تناكَر منها اخت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جُودُ بالمودَّة من كريمِ البذل، والبَوح بالمحبَّة من جميل الفضل، وقصرُها على أهل التقوى دليلُ العق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عاقلُ الحصيفُ من يُخالِطُ الأفاضِل، ويُعاشِر الأماثِل، لا يُصافِي غريبًا حتى يسبر أحوالَه، ولا يُؤاخِي مستورًا حتى يكشِف أفعالَه؛ لأن المرء موسومٌ بسِيماءِ من قارَب، موصوفٌ بأفعالِ من صاحَب؛ 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جلُ على دين خليلِه، فلينظُر أحدُكم من يُخالِ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أبو داود والترمذ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مع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تأمَّل وليتدبَّر أحدُكم من يُخالِط؛ فإن رضِيَ دينَه وخُلُقَه خالَـلَه، وإلا صارمَه وبايَنَه، فإن الطباعَ تُعدِي، وصُحبةَ السُّوء تُغوِ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جميل ما نُظِ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بلُ الرجالَ إذا أردتَ إخاءَ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وسَّـمَنْ أمورَهم وتفـقَّ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ذا ظفِرتَ بذِي الأمانة والتُّقَ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ه اليدين قريرَ عينٍ فاشدُ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ول القراف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كلُّ أحدٍ يستحقُّ أن يُعاشَر ويصاحَبَ ويُسارَ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اشِر أخا الدِّين كي تحظَى بصُحبَ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طبعُ مُكتسَبٌ من كل مصحوبِ</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ـالرِّيـحِ آخِـذةٌ مـا تمـرُّ 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تنًى مـن النَّتنِ أو طيبًا من الطِّيبِ</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تجـلِس إلى أهـل الـدنايـ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ـإن خـلائِقَ السُّفـهاء تُعدِ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احِب خيارَ الناس تنجُو مُسلَّ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ـاحِب شِرارَ الناس يومًا فتندَ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أبو حات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صحَب صاحبَ السوء لا يسلَم، كما أن من يدخل مداخِل السوء يُ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أعرا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خالطةُ الأنذال والسفلة تحُطُّ الهيبة، وتضع المنزِلة، وتكِلُّ اللسان، وتُزرِي الإنس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شريكُ بن عب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سافر مع فاسِقٍ؛ فإنه يبيعُك بأكلةٍ وشر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وعظَ الخطَّابُ بن المُعلَّى ابنَ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 وإخوانَ السوء؛ فإنهم يخونون من رافقَهم، ويُحزِنون من صادقَهم، وقُربُهم أعدَى من الجرَب، ورفضُهم من استِكمال الأد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ليسُ الصالِح كالسِّراج اللائِح، والجليسُ الطالِح كالجرَب الجائِ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أبي موسى الأشع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مثلُ الجليس الصالِح وجليس السوء كحامِل المِسك ونافِخ الكِير؛ فحامِلُ المِسك إما أن يُحذِيَك، وإما أن تبتاع منه، وإما أن تجِد منه رِيحًا طيبة، ونافِخُ الكِير إما أن يُحرِق ثيابَك، وإما أن تجِد منه ريحًا مُنتِ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زايِل أهلَ الرِّيَب، وانأَ عن أهل الفسوق، وصارِم أهل الفجور، وأعرِض عن أهل السَّفَه والتفريط؛ فكم جلبَت خِلطتُهم من نقمة، ورفعَت من نعمة، وأحلَّت من رزِيَّة، وأوقعَت في بل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كُنِ الشَّيْطَانُ لَهُ قَرِينًا فَسَاءَ قَرِ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يكُن الغرابُ به دلي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مُرُّ به على جِيَفِ الكلابِ</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طلبَ رجلٌ من أعمَى أن يقودَه، فقال 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عمَى يقودُ بصيرًا لا أبا ل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ضلَّ من كانت العُميان تهدِ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ومن قادَه أهلُ الزَّيغ والفِسق والعمَى عضَّ على يديه تحسُّرًا وتأسُّفًا وتندُّ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يَوْمَ يَعَضُّ الظَّالِمُ عَلَى يَدَيْهِ يَقُولُ يَا لَيْتَنِي اتَّخَذْتُ مَعَ الرَّسُولِ سَبِي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وَيْلَتَى لَيْتَنِي لَمْ أَتَّخِذْ فُلَانًا خَلِي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ضَلَّنِي عَنِ الذِّكْرِ بَعْدَ إِذْ جَاءَنِي وَكَانَ الشَّيْطَانُ لِلْإِنْسَانِ خَذُو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فوزَ من وعَى، ويا سعادة من إلى ربِّه سعَى</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نعمائِه، والشكرُ له على جزيل عطائِه، وأشهد أن لا إله إلا الله وحده لا شريك له شهادةً تُنجِي من العذاب، وأشهد أن نبيَّنا وسيدَنا محمدًا عبدُه ورسولُه الشافعُ المُشفَّع يوم الحساب، صلَّى الله عليه وعلى آله وأصحابِهِ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وراقِبُوه، وأطيعُوه ولا تعصُ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الذخيرة والحُلَّة عقيلة الصُّحبة والخُ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عمرُك ما مالُ الفتى بذخ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إخوانَ الثقاتِ الذخائِ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يل لابن السمَّ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إخوان أحقُّ ببقاء المو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افِرُ دينُه، الوافِي عقلُه، الذي لا يملَّك على القُرب، ولا ينساكَ على البُعد، إن دنوتَ منه أدناك، وإن بعُدتَ عنه راعاك، وإن استعضضتَه عضَضَك، وإن احتجتَ إليه رفدَ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علقمةُ بن لَبيدٍ في وصيَّته لاب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نزعَتك إلى صُحبة الرجال حاجة، فاصحَب من إذا صحِبتَه زانَك، وإن خدمتَه صانَك، وإن أصابَتك خصاصةٌ أعانَك، وإن رأى منك حسنةً عدَّها، وإن بدَت منك ثُلمةٌ سدَّ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يرُ الجُلساء والأخ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تُذكِّرُ بالله رؤيتُه، وتنفعُ في الحياة حكمتُه، وتُعين على الطاعةِ نصيحتُه وسير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ذكَّروا قولَ المولى العظيم في كتابه ال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خِلَّاءُ يَوْمَئِذٍ بَعْضُهُمْ لِبَعْضٍ عَدُوٌّ إِلَّا ا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لُّوا وسلِّموا على أحمدَ الهادي شفيعِ الورَى طُرًّا؛ فمن صلَّى عليه صلاةً واحدةً صلَّى الله عليه بها عش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لخلقِ أُرسِلَ رحمةً ورحي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عليه وسلِّموا تسليمً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على عبدِك ورسولِك محمدٍ، وارضَ اللهم عن خلفائِه الأربعة، أصحاب السنة المُتَّبعة، وعن سائر آلِه وصحبِه أجمعين، ومن تبِعَهم بإحسانٍ إلى يوم الدين، وعنَّا معهم بمنِّك وجُودِك وإحسانِك يا أرحم الراح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عزَّ الإسلام والمسلمين، اللهم أعزَّ الإسلام والمسلمين، اللهم أعزَّ الإسلام والمسلمين، وأذِلَّ الشرك والمُشركين، ودمِّر أعداء الدين، واجعل هذا البلد آمنًا مُطمئنًّا، سخاءً رخاءً، وسائر بلاد المسلمين، وسائر بلاد المسلمين، وسائر بلاد المسلمين يا أرحم الراح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9:26:00Z</dcterms:created>
  <dc:creator>الشيخ صلاح البدير</dc:creator>
  <dc:description/>
  <dc:language>en-US</dc:language>
  <cp:lastModifiedBy>ahmed</cp:lastModifiedBy>
  <cp:lastPrinted>2011-04-02T16:45:00Z</cp:lastPrinted>
  <dcterms:modified xsi:type="dcterms:W3CDTF">2014-03-23T09:28:00Z</dcterms:modified>
  <cp:revision>3</cp:revision>
  <dc:subject>1/ الناس معادن 2/ العاقل الحصيف من يخالِط الأفاضِل 3/ من يصحب صاحب السوء لا يسلم 4/ صفات الصديق الوفي </dc:subject>
  <dc:title>خواطر عن الصحبة الصالحة   </dc:title>
</cp:coreProperties>
</file>