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واتيم</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دمع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فراق</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علامات</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5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وأشهد أن محمداً عبده ورسوله، صلى الله عليه وعلى آل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ا هو شهر رمضان الشهر الكريم الذي أظلنا بظله الوافر المبارك، قد أذن بالرحيل، وأعلن الفراق، فا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ه فراقا إلى تلاقي، وأن يعيده علينا وعليكم باليمن والبرك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مِنَ الرَّحْمَنِ كُلَّ أَوَ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شَهْرٍ قَدْ مَضَى وَزَ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اَمٌ عَلَى شَهْرِ الصِّيَامِ فَ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نٌ مِنَ الرَّحْمَنِ كُلَّ أَمَ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إِنْ فَنِيَتْ أَيَّامُكَ الْغُرُّ بَغْتَ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حُزْنُ مِنْ قَلْبِي عَلَيْكَ بِفَ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عيد علينا رمضان وأن يعيننا، ويمن علينا بصيامه وقيامه أعواما مديدة، و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بل منا صيامنا وقيامنا في هذا الشهر، وأن يتقبل جميع طعاننا، إنه سميع قريب مجيب، وأن يجعلنا من عتقاء رمضان، ومن المقبولين والفائز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ه من علامات القبول في هذا الشهر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جد هم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رمضان متواصلة في العبادة، بالطاعة، ورغبتك مستمرة في ذلك، فمن كان يعبد رمضان فإن رمضان قد فات، ومن كان يعبد الله فإن الله حي لا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علامات الخذ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تفتر</w:t>
      </w:r>
      <w:r>
        <w:rPr>
          <w:rFonts w:ascii="Traditional Arabic" w:hAnsi="Traditional Arabic" w:cs="Traditional Arabic"/>
          <w:sz w:val="36"/>
          <w:sz w:val="36"/>
          <w:szCs w:val="36"/>
          <w:rtl w:val="true"/>
        </w:rPr>
        <w:t xml:space="preserve"> النفس بعد رمضان فطورا مخيفا، </w:t>
      </w:r>
      <w:r>
        <w:rPr>
          <w:rFonts w:ascii="Traditional Arabic" w:hAnsi="Traditional Arabic" w:cs="Traditional Arabic"/>
          <w:sz w:val="36"/>
          <w:sz w:val="36"/>
          <w:szCs w:val="36"/>
          <w:rtl w:val="true"/>
        </w:rPr>
        <w:t>تفتر</w:t>
      </w:r>
      <w:r>
        <w:rPr>
          <w:rFonts w:ascii="Traditional Arabic" w:hAnsi="Traditional Arabic" w:cs="Traditional Arabic"/>
          <w:sz w:val="36"/>
          <w:sz w:val="36"/>
          <w:szCs w:val="36"/>
          <w:rtl w:val="true"/>
        </w:rPr>
        <w:t xml:space="preserve"> عن الطاعة الواجبة، وتنصرف عن العبادة، وتعود إلى ما كان تقترفه من أنواع المعاصي، العمر ليس رمضان، والزمان أوسع من رمضان، والحساب مستمر في رمضان وغير رمضان، والثواب والعقاب على رمضان وشوال وشعبان، وجميع شهور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ؤال آت عن عمر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ملت فيه؟ وكيف قضيته؟ عن أبي بر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عبدا يوم القيامة، حتى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ا أفناه، وعن علمه فيما فعله، وعن ماله من أين اكتسبه، وفيما أنفقه، وعن جسمه فيما أب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ن آخر عهدك في الصلاة وقراءة القرآن، وغيرهما من العبادات في رمضان، ب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ندبك إلى الاستمرار في الطاعة والعبادة، فجعل عمرك كله عبادة وعبودية لله الواحد القهار، ففيه بركة وسعادة ورضا، وتذكر كذ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بك إلى صيام ست من شوال، وجعل لك فرصة عظيمة لا تعوض،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اتبعه ستا من شوال فكأنما صا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كأنما صام السنة كلها، وعلى الرجل أو المرأة ممن كان عليها قضاء أن يقدم صوم القضاء؛ حتى يتحقق صوم رمضان أياما كاملة، ثم يصوم الست، وإلا فإنه يفوته الفضل المذكور في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صام رمضان لابد أن يصوم رمضان كله، ثم بعد ذلك تخير ل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طيقه وتحتمله من صيام التطوع، فالخير كثير، وأبوابه واسعة، مفتوحة طوال العام، بل طوال عمرك كله، فهناك ثلاثة أيام من كل شهر،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ع صيامهن أبدا، والأفضل أن يكن الأيام البيض من كل 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 عشر ويومان بعده، وهناك يوم الاثنين والخميس من كل أسب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يوم الاثنين ويوم الخميس، فسئل عن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مال الناس تعرض على الله يوم الاثنين ويوم الخميس، وأحب أن يعرض عملي على ربي وأنا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 أياما معينة من السنة؛ كيوم عرفة لغير الحاج، وأخبر أن صيام يوم عرفة يكفر السنة التي قبلها، والسنة التي 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صيام يومي التاسع والعاشر من محرم، وأخبرنا بأن صيامهما يكفر السنة التي قبله، فهذه أيام معينة من السنة حث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صيامها، وأخبرنا بمناقب الصيام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صوم يومي العيدين محرم، يوم عيد الفطر ويوم عيد الأضحى؛ كما حرم الله صيام يوم الشك، وهو آخر يوم من شعبان، وحرم الله على المرأة أن تصوم تطوعا إلا بإذن زوجها؛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لامرأة أن تصوم وزوجها شاهد إلا بإذ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ى صح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الكريم كلام الله، لا تتخذوه طوال العام مهجورا، ولا يكون آخر عهدكم به رمضان، وهل يصبر مؤمن على مناجاة ربه عام كا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قرؤوا هذا القرآن إن استطعتم كل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الي مرة، فإن لم تستطيعوا فاقرءوه كل شهر مرة، فإن لم تستطيعوا فاقرءوه كل يوم، اقرؤوا ما تيسر لكم من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وا القرآن في بيوتكم، واسمعوا أنفسكم، وارفعوا فيه أنفسكم قليلا، ففيه طرد للشيطان من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وإياكم على طاعته، وأن يرزقنا تلاوة القرآن على الوجه الذي يرضيه عنا، وأن يجعلنا ممن يقيم 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أصحا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رض زكاة الفطر على الناس، على الذكر والأنثى، والصغير والكبير، صاعا من طعام، أي صاعا من قمح، أو أرز، أو صاعا من تمر، أو صاعا من زبيب، وه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الزكاة مفروضة على قادر على إخراجها، وكل مسلم فاض عنه شيء من قوت يومه، أو قوت عياله، فعليه أن يخرج الزكاة عن نفسه، وعلى من يعوله، والصاع يساوي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يو و</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م، فخذ الحيطة لدينك، وأخرج هذه ال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 أن وقت خروجها يبدأ من غروب شمس ليلة العيد، وينتهي بانتهاء صلاة العيد، فمن أخرجها بعد ذلك فهي صدقة من الصدقات؛ كما قال صلى الله عليه وسلم، ولكنها لا تسقط عنه، ويلزمه إخراجها، حتى لو فاتته، ويجوز تعجيل هذه الزكاة قبل يوم العيد بيوم أو يومين، ولكن لا يجوز تعجيلها أكثر من ذلك؛ لأن أحد مقاصدها بعد جبر أخطاء الصوم، إغناء الفقراء عن المسألة يوم العيد وإطع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يوم العيد، طهرة للصائم من اللغو والرفث، وطعمة للمسا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السنة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ندما تخرج إلى صلاة العيد ماشيا إن استطعت، فهو الأفضل، وإن ذهبت راكبا فلا ح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ود من غير الطريق الذي سلكته في الذهاب، وإن عدت من نفس الطريق، فلا ح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س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طر فجر يوم العيد قبل أن تغدو إلى الصلاة، بثلاث تمرات فأكثر، فقد كان صلى الله عليه وسلم لا يغدو يوم الفطر إلى صلاة العيد، حتى يأكل تمرات وت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ه أيضا يوم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غتسل قبل صلاة العيد، وتتطيب، وتلبس أحسن ثيابك، وتذهب إلى صلاة العيد في أحسن هيئة، ولا تنسى من غروب الشمس ليلة العيد أن تكثر من الت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ي علامة انتهاء الشهر، وإقرار الش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دا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تهي التكبير هذا إذا شرع الناس في صلاة العيد، ولا يكبرون التكبير بعد الصلوات في صلاة عيد الفطر في اليوم الثاني والثالث؛ كما هو في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هي سن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أن يوم ا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ده الله علينا جميعا باليمن والبر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د علينا شهر رمضان سنين عديدة، وأعواما مديدة، وتقبل منا أعم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14:00Z</dcterms:created>
  <dc:creator>الشيخ / عبدالعزيز بن عبدالله السويدان</dc:creator>
  <dc:description/>
  <cp:keywords/>
  <dc:language>en-US</dc:language>
  <cp:lastModifiedBy>ahmed</cp:lastModifiedBy>
  <cp:lastPrinted>2011-04-02T16:45:00Z</cp:lastPrinted>
  <dcterms:modified xsi:type="dcterms:W3CDTF">2013-08-07T02:55:00Z</dcterms:modified>
  <cp:revision>6</cp:revision>
  <dc:subject>1/دمعة على فراق رمضان 2/علامات قبول الأعمال الصالحة بعد رمضان 3/ بعض العبادات المشروعة بعد رمضان 4/ بعض الأحكام المتعلقة بزكاة الفطر 5/من سنن العيد</dc:subject>
  <dc:title>خواتيم رمضان</dc:title>
</cp:coreProperties>
</file>