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واتيم</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تا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ماس</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2060"/>
          <w:sz w:val="40"/>
          <w:szCs w:val="40"/>
        </w:rPr>
      </w:pPr>
      <w:r>
        <w:rPr>
          <w:rFonts w:cs="Traditional Arabic" w:ascii="Traditional Arabic" w:hAnsi="Traditional Arabic"/>
          <w:b/>
          <w:bCs/>
          <w:color w:val="002060"/>
          <w:sz w:val="40"/>
          <w:szCs w:val="4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امًا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ا هي تنقضي وتَتَصَرَّم، وها هو الشهرُ المباركُ يلفِظُ أنفاسَه الأخيرة، ويستعدُّ للرحيل، وما أصعبَ لحظاتِ الف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وارٌ طويلٌ قطعه المسلمون في الصيامِ والقيامِ، وتلاوةِ القرآنِ والإطعامِ، والمسارعةِ والمسابقةِ في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واتيمِ الشهرِ يتقلبُ المؤمنُ بين 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 فيه فضلَ الله عليه حين وفقَه وهداه، فيفرحُ بفضلِ الله وما منَّ عليه من التوفيق للطاعةِ، ويُعْقِبُ هذا الفرحَ بالشكرِ لل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جلى هذا الحالُ عند المؤمنِ حين تغربُ شمسِ آخرِ يومٍ من رمضان، فتكتملُ عدّتُه، ويُتِمُّ اللهُ على العبدِ نعمتَه بإتمامِ الصالحات، فيلهجُ لسانُ المؤمنِ بالتكبيرِ، ويعمُرُ قلبَه بالشكرِ والامتنانِ للرب المنّ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شُرِعَ التكبيرُ من بدءِ ليلةِ ال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قبلت ليلةُ العيدِ، فلا تُشغِلَنَّكم تجهيزاتُ العي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شاهدةِ نعمتِه، والصدحِ بالتكبيرِ، وإعلانِه في بيوتِكم ومساجدِكم وأسواقِكم وشوارعِ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الُ الثاني في خواتيمِ شهرِ رمضان، والذي يتجلى خصوصاً في هذه العشرِ الأواخ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الُ الانكسارِ الذي يلازمُ المؤمنُ في عبوديتِه لربِّه، والذي يطردُ عنه العُجبَ بالعملِ والمنَّ على اللهِ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مهما سارعَ إلى البرِّ، وسابقَ في الخيراتِ، فإنه ينظرُ إلى نفسِه بعينِ النقصِ، ويخشى من عدمِ قَبولِ العملِ، بسببِ ما خالطه من شوائبَ ودَخَنٍ؛ ولذلك حين سأ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أيَّ ليلةٍ لَيلةُ القدْرِ ما أقولُ فِيه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و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كَ عفوٌّ تُحِبُّ العف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عفُ عنِّ</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ت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ليالي ال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ارفين يجتهدون في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ا يرون ل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ق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جعون إلى 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م ي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الُ لا يقتصرُ على رمضانَ، بل هو في سائرِ الطاعات؛ ولذا شُرعَ الاستغفارُ عَقِبَ كثيرٍ من الطاعات،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بابُ العزائم والبصائر أشدُّ ما يكونون استغفارً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هودهم تقصيرَهم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القيام لله بها كما يليق بجلاله وكبري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ه وحُجّاجَ بيته بأن يستغفرو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إفاضتهم من عرفاتٍ، وهو أجلُّ المواقف وأفضلُ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إِذَا أَفَضْتُمْ مِنْ عَرَفَاتٍ فَاذْكُرُوا اللَّهَ عِنْدَ الْمَشْعَرِ الْحَرَامِ وَاذْكُرُوهُ كَمَا هَدَاكُمْ وَإِنْ كُنْتُمْ مِنْ قَبْلِهِ لَمِنَ الضَّا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مُسْتَغْفِرِينَ بِالْأَسْ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دُّوا الصّلاةَ إلى السَّحر، ثمّ جلسوا يستغف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سلَّم استغفر ثلاثًا،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بعد أداء الرِّسالة، والقيامِ بما عليه من أعبائها، وقضاءِ فرض الحجِّ والجهاد، واقترابِ أجله، فقال في آخر ما أنزل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ذَا جَاءَ نَصْرُ اللَّهِ وَالْفَتْ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أَيْتَ النَّاسَ يَدْخُلُونَ فِي دِينِ اللَّهِ أَفْوَاجً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هاهنا فَهِم عمر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أ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ه به، فأمَره أن يستغفر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 أ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ليه، فكان إعلامَه بأنّك قد أدّيتَ ما عليك، ولم يبق عليك شيءٌ، فاجعل خاتمته الاستغفار، كما كان خاتمةَ الصّلاة والحجِّ وقيام اللّيل، وخاتمةَ الوضوء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قول بعد فراغ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شأنُ مَن عرَف ما ينبغي لله ويليق بجلاله من حقوق 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ئطها، لا جهلُ أصحاب الدَّعاوى وشطح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بعضُ العار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رضيتَ نفسَك وعملَك لله، فاعلم أنّه غيرُ راضٍ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عرَفَ أنَّ نفسَه مأوى كلِّ عيبٍ وسوء، وعملَه عُرْضةُ كلِّ آفةٍ ونقصٍ، كيف يرضى لله نفسَه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حالُ المؤمن في ختامِ عملِه الصالحِ، يتواضعِ لربِّه، ويتهمُ نفسَه، ويقول بلسانِ الحالِ والم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ما عبدتك حق عبادتك، ولا قدرتك حق ق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حضرت ال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حياةٍ مليئةٍ بالنصبِ في عبادةِ الله، والبذلِ في الدعوةِ إليه، والتضحيةِ والجهادِ في سبيله، تحكي ل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ة مواقف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مُوتَ وَهو مُسْنِدٌ إلى صَدْرِهَا وَأَصْغَتْ إلَيْهِ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غْفِرْ لي وَارْحَمْنِي، وَأَلْحِقْنِي بالرَّ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ت حياةُ خيرِ الخلقِ، وخليلُ الرحمنِ، خُتِمتْ بالاستغفار، فكيف يكون حالُنا نحنُ أصحابُ التقصيرِ والنقصِ والخ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حالي المؤمنِ بعد الط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خ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ها، وذِكْرُ اللهِ شُكْرُ اللهِ على إنعامه عليه ب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س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كذا ينبغي ل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ا فرغ من عبادة أن يستغفرَ الله عن التقصير، وي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كمَن يرى أنَّه قد أكملَ العبادةَ ومنَّ بها على ربِّه،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حلاًّ ومنزلةً رفيعة، فهذا 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عمال أُخ</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قد أ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هفا</w:t>
      </w:r>
    </w:p>
    <w:p>
      <w:pPr>
        <w:pStyle w:val="Normal"/>
        <w:jc w:val="both"/>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وقد است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قاب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تُكُمُ القادمةُ هي أرجى اللَّيالي لأَنْ تكونَ ليلةُ القدر؛ فهي ليلةُ السابعِ والعشرين، والتي كان يُقْسِمُ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ا هي ليل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ليلة </w:t>
      </w:r>
      <w:r>
        <w:rPr>
          <w:rFonts w:ascii="Traditional Arabic" w:hAnsi="Traditional Arabic" w:cs="Traditional Arabic"/>
          <w:sz w:val="36"/>
          <w:sz w:val="36"/>
          <w:szCs w:val="36"/>
          <w:rtl w:val="true"/>
        </w:rPr>
        <w:t>قد ت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نس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هي ليلةُ العمر، ليس فقط على ما ستح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ضاعفات، وإنما لما قد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حوُّلِ الحال، وحسنِ الإقبال، وقربِ الكريم الم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تُرى هل ستكون العشرُ الأواخر، وتلك ال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نقطةُ التحول، وتعديلِ الم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عم يم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ن أ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فتابَ من ذنوبه، وت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ن قيوده، وأقبلَ على ربه، وسارعَ فيما ب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اقُ في آخرِ مراحلِه، وختامِ لحظ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ارعوا وسابقوا، وجِدُّوا واجتهدوا، وعند الصباح ي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مُ السُّ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لَكُم في خِتَامِ هَذَا الشَّهرِ 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طرِ، وَهِيَ وَاجِبَةٌ عَلَى كُلِّ مُسلِمٍ لَهُ فَضلٌ عَن قَوتِهِ وَقُوتِ عِيَالِهِ لَيلَةَ العِيدِ،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ضَ رَسُولُ اللهِ زَكَاةَ الفِطرِ مِن رَمَضَانَ،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أَفضَلُ إِخرَاجُهَا قَبلَ الصَّلاةِ مِن يَومِ العِيدِ، وَلا يَجُوزُ تَأخِيرُهَا إِلى مَا بَعدَ الصَّلاةِ، وَمَن أَخَّرَها بِغَيرِ عُذرٍ فَهُوَ آثِمٌ، وَيَجِبُ عَلَيهِ إِخرَاجُهَا، وَهِيَ مَعَ ذَلِكَ صَدَقَةٌ مِنَ الصَّدَقَاتِ،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ضَ رَسُولُ اللهِ زَكَاةَ الفِط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تُخرَجَ قَبلَ العِيدِ بِيَومٍ أَو يَومَينِ، وَفي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ا لِلَّذِينَ يَقبَلُو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وا يُعطَونَ قَبلَ الفِطرِ بِيَومٍ أَو يَو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شَرَعَهُ اللهُ لَنَا صَلاةُ العِيدِ، شعيرةً عظيمةً من شعائر المسلمين، وقد أُمرنا بأن ن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لاً ونساءً، كبارًا وصغارًا، ففي حَدِيثِ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رْنَا أَن نُخرِجَ الحُيَّضَ يَومَ العِيدَينِ وَذَوَاتِ الخُدُورِ، فَيَشهَدْنَ جَمَاعَةَ المُسلِمِينَ وَدَعوَتَهُم، وَتَعتَزِلُ الحُيَّضُ عَن مُصَلاَّ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شَرَعَهُ اللهُ لَنَا َالتَّكبِيرُ مِن غُرُوبِ الشَّمسِ لَيلَةَ العِيدِ حَتَّى انقِضَاءِ صلاة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طبيقًا لأمر الله وشكرًا لنعم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بتوفيقك، ومن علينا بكرمك، وزدنا من فضلك العظيم، اللهم وفقنا لقيام ليلة القدر، واكتب لنا فيها أوفر الحظ والنصيب، اللهم اجعلنا فيها وفي رمضان من الفائزين المقبولين، ولا تجعلنا من المحرومين المخذ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7:00Z</dcterms:created>
  <dc:creator>راكان المغربي</dc:creator>
  <dc:description/>
  <dc:language>en-US</dc:language>
  <cp:lastModifiedBy>ahmed</cp:lastModifiedBy>
  <cp:lastPrinted>2024-04-23T11:38:00Z</cp:lastPrinted>
  <dcterms:modified xsi:type="dcterms:W3CDTF">2024-04-23T09:38:00Z</dcterms:modified>
  <cp:revision>4</cp:revision>
  <dc:subject>1/حال المؤمن في ختام رمضان 2/الحث على كثرة الاستغفار 3/الحث على التماس ليلة القدر 4/من سنن العيد وآدابه</dc:subject>
  <dc:title>خواتيم العفو والاستغفار</dc:title>
</cp:coreProperties>
</file>