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ن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اني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غ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ان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ف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ان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ش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اني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عدا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ان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شري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ي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ك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اج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ان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شرطة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ز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ي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ي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ريك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72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ه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نز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ق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ن</w:t>
      </w:r>
      <w:r>
        <w:rPr>
          <w:rFonts w:cs="Traditional Arabic"/>
          <w:sz w:val="36"/>
          <w:szCs w:val="36"/>
          <w:rtl w:val="true"/>
        </w:rPr>
        <w:t>, (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ق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ل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ض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ف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ب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عي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,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ب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ف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؟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فِئ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وَا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ِ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ظْه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ح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و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ر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أ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ح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لم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ض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ا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ا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ن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كش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ظه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طي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َع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ع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دا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ل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س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نام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ر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ر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طمئ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ي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ح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خ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طمئ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با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زا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ف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نام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غ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ذ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افِظ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ز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قون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اف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>],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بْد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ال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ه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ا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شرط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حك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ج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ف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ض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ل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ح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ط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ستي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عج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ق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رب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ض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و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س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كر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د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وَ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ِي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ن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ط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و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س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و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ا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سي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س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ط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وامي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وح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ست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حو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ك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ط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ط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ض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ط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يح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ب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اني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ط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ؤ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ي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 –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ؤ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ك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ج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تابع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ا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ئ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ظ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raditional Arabic"/>
          <w:sz w:val="36"/>
          <w:szCs w:val="36"/>
          <w:rtl w:val="true"/>
        </w:rPr>
        <w:t xml:space="preserve">!,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ن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ج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و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او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د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ز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تر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ئذ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م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اً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اس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نت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ك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عَذِّ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ذِّ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ْ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ج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يا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ر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شغ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ج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ئ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و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ل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ج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ل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رط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أ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ئ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ل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ن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ه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ناج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ديو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د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د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ر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ني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ني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تق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ح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تقا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مائ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الِغِي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حق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بغض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بن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تمع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حش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كت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و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ه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هُوق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كت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ج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ش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ح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يب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سب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ت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يب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ب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ع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طاوع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ط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ائ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س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ح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ء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ض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ا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طيط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ي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ا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م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ب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د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ران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ش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ق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ت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ل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ك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3:51:00Z</dcterms:created>
  <dc:creator>الشيخ سعد البريك</dc:creator>
  <dc:description/>
  <dc:language>en-US</dc:language>
  <cp:lastModifiedBy>ahmed</cp:lastModifiedBy>
  <cp:lastPrinted>2011-04-02T16:45:00Z</cp:lastPrinted>
  <dcterms:modified xsi:type="dcterms:W3CDTF">2013-09-18T03:52:00Z</dcterms:modified>
  <cp:revision>3</cp:revision>
  <dc:subject>1/ غاية العلمانيين أن يفسد المجتمع  2/وسائل الكيد العلماني  3/أهمية خطبة الجمعة في كشف الزيف العلماني   4/عداوة العلمانيين للشريط الإسلامي   5/كيفية مواجهة حملة العلمانيين ضد الأشرطة   6/أهمية توزيع الشريط الإسلامي. </dc:subject>
  <dc:title>خنجر في قلب العلمانيين</dc:title>
</cp:coreProperties>
</file>