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م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ذك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تَّ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و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ثقِّ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از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ذك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ئ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و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ا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صو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ق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و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ثا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ئ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ّ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و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ِ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ح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ّ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ِل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ـ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ل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ز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6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ساط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ّ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عَ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ِ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ئ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س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ت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40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9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َ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5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ف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5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1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مِ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تَ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ِ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ص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اج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عِب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ئد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سِ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ح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سوِس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ذت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ِباس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ب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ّ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عَ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ا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جِ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8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ائله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اَ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دِر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َخَط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ُ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لا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ح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طف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ذْ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َخَط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ش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ش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شَ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ق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ْ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ُو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خال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لُف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ُصَيْر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و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50:00Z</dcterms:created>
  <dc:creator>الشيخ راشد البداح</dc:creator>
  <dc:description/>
  <dc:language>en-US</dc:language>
  <cp:lastModifiedBy>Admin</cp:lastModifiedBy>
  <cp:lastPrinted>2018-02-22T14:05:00Z</cp:lastPrinted>
  <dcterms:modified xsi:type="dcterms:W3CDTF">2018-08-07T11:51:00Z</dcterms:modified>
  <cp:revision>3</cp:revision>
  <dc:subject>1/من رحمة الله أن رتَّب أجورا عظيمة على أعمال يسيرة 2/من أعظم الأعمال التي تثقِّل الموازين ذكر الله 3/بعض الأذكار التي ينال قائلها أجورا عظيمة 4/مفاسد تصوير سقوط الصواريخ وآثارها السيئة</dc:subject>
  <dc:title>خمس هن أعظم الأذكار</dc:title>
</cp:coreProperties>
</file>