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مس</w:t>
            </w:r>
            <w:r>
              <w:rPr>
                <w:sz w:val="36"/>
                <w:sz w:val="36"/>
                <w:szCs w:val="36"/>
                <w:rtl w:val="true"/>
                <w:lang w:bidi="ar-EG"/>
              </w:rPr>
              <w:t xml:space="preserve"> </w:t>
            </w:r>
            <w:r>
              <w:rPr>
                <w:rFonts w:cs="Traditional Arabic"/>
                <w:sz w:val="36"/>
                <w:sz w:val="36"/>
                <w:szCs w:val="36"/>
                <w:rtl w:val="true"/>
                <w:lang w:bidi="ar-EG"/>
              </w:rPr>
              <w:t>مسائ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تقبال</w:t>
            </w:r>
            <w:r>
              <w:rPr>
                <w:sz w:val="36"/>
                <w:sz w:val="36"/>
                <w:szCs w:val="36"/>
                <w:rtl w:val="true"/>
                <w:lang w:bidi="ar-EG"/>
              </w:rPr>
              <w:t xml:space="preserve"> </w:t>
            </w:r>
            <w:r>
              <w:rPr>
                <w:rFonts w:cs="Traditional Arabic"/>
                <w:sz w:val="36"/>
                <w:sz w:val="36"/>
                <w:szCs w:val="36"/>
                <w:rtl w:val="true"/>
                <w:lang w:bidi="ar-EG"/>
              </w:rPr>
              <w:t>رمضان</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بشي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أصحابه</w:t>
            </w:r>
            <w:r>
              <w:rPr>
                <w:sz w:val="36"/>
                <w:sz w:val="36"/>
                <w:szCs w:val="36"/>
                <w:rtl w:val="true"/>
                <w:lang w:bidi="ar-EG"/>
              </w:rPr>
              <w:t xml:space="preserve"> </w:t>
            </w:r>
            <w:r>
              <w:rPr>
                <w:rFonts w:cs="Traditional Arabic"/>
                <w:sz w:val="36"/>
                <w:sz w:val="36"/>
                <w:szCs w:val="36"/>
                <w:rtl w:val="true"/>
                <w:lang w:bidi="ar-EG"/>
              </w:rPr>
              <w:t>ب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استحضا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اجت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للصائ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غ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49631380"/>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سْتَمْسِكُوا مِنْ دِينِكُمْ بِتَوْحِيدِ رَبِّكُمْ، وَ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نَسْتَقْبِلُهُ بَشَّ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آ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ابَتَهُ وَأُمَّتَ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تَاكُمْ شَهْرُ رَمَضَانَ شَهْرٌ مُبَارَكٌ، فَرَضَ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مْ صِيَامَهُ، تُفْتَحُ فِيهِ أَبْوَابُ السَّمَاءِ، وَتُغْلَقُ فِيهِ أَبْوَابُ الْجَحِيمِ، وَتُغَلُّ فِيهِ مَرَدَةُ الشَّيَاطِينِ، فِيهِ لَيْلَةٌ خَيْرٌ مِنْ أَلْفِ شَهْرٍ، مَنْ حُرِمَ خَيْرَهَا فَقَدْ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النسائي، وصححه الألباني في صحيح التر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بُشْرَى عَظِيمَةٌ، وَكَيْفَ لاَ يُبَشَّرُ الْمُؤْمِنُ بِشَهْرٍ لاَ تُحْصَى فَضَائِلُهُ، وَلاَ تُعَدُّ مَحَاسِنُ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يْ لاَ يَفُوتَ الشَّهْرُ عَلَيْنَا كَانَ لِزَامًا عَلَيْنَا استحضار هَذِهِ الْفَضَائِلَ، وعقد الْعَزْمِ عَلَى اسْتِغْلاَلِ كُلِّ لَحَظَاتِهِ،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نَا اَلشَّهْرَ لِنَفُوزَ بِعَظِيِمِ الْ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سْتَقْبِلُ شَهْرَ رَمَضَانَ عَلَيْنَا أَنْ نَسْتَحْضِرَ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ةَ اللهِ عَلَيْنَا؛ حَيْثُ نَسْتَقْبِلُ هَذَا الشَّهْرَ الْكَرِيمَ 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وَالْمِنَّةُ وَالْفَضْلُ للهِ عَلَى دِينِ الإِسْلاَمِ، مُسْلِمِينَ مُؤْمِنِينَ بِ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نْهَجِ السَّلَفِ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يْضًا نَسْتَحْضِرُ مِ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بِتَيْسِيرِ هَذِهِ الْعِبَادَةِ وَغَيْرِهَا مِنَ الْعِبَادَاتِ؛ فَهِيَ عِبَادَاتٌ مُيَ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تْ شَاقَّةً، قَدْ أَعَانَنَا اللهُ فِيِهَا، وَحَرَّكَ قُلُوبَنَا وَجَوَارِحَنَا لأَدَائِهَا، وَضَاعَفَ الْأَجْرَ وَالْمَثُوبَةَ عَلَيْهَا، فَهَذِهِ مِنَّ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اَّ فَلَيْسَ لَنَا مِنْ أَنْفُسِنَا شَيْءٌ، وَلاَ إِلَى أَنْفُسِنَا شَيْءٌ، إِنَّمَا الأَمْرُ كُلُّ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حَوْلَ وَلاَ قُوَّةَ لَنَا إِلاَّ بِرَبِّنَا، فَلْنَكُنْ دَائِمًا نَلْهَجُ بِهَذَا الدُّعَاءِ الْعَظِيمِ الَّذِي عَلَّ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أَعِنِّي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هَامُ النَّفْسِ بِالتَّقْصِيرِ، فَأَهْلُ الإِيمَانِ جَمَعُوا بَيْنَ الإِحْسَانِ بِالْعَمَلِ وَ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هُمُ الَّذِينَ يَشْرَبُونَ الْخَمْرَ وَيَسْرِقُو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ا بِنْتَ الصِّدِّيقِ، وَلَكِنَّهُمُ الَّذِينَ يَصُومُونَ وَيُصَلُّونَ وَيَتَصَدَّقُونَ، وَهُمْ يَخَافُونَ أَنْ لاَ تُقْبَلَ مِنْهُمْ، أُولَئِكَ يُسَارِعُونَ فِي الْخَيْرَاتِ وَهُمْ لَهَا سَابِ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هَامُ النَّفْسِ بِالتَّقْصِيرِ، وَمُشَاهَدَةُ عَيْبِ النَّفْسِ وَالْعَمَلِ تُوجِبُ أَمْرَيْنِ عَظِي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كِسَارُ وَالاِفْتِقَ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أَحْوَجُ مَا نَحْتَاجُ إِلَيْهِ التَّوْبَةُ مَعَ عِبَادَةِ الصِّيَامِ؛ فَإِنَّهُ مَهْمَا اجْتَهَدْنَا فِي إِيقَاعِ عِبَادَةِ الصِّيَامِ عَلَى الْوَجْهِ الَّذِي يُحِبُّهُ اللهُ فَلَنْ نَسْتَطِيعَ، وَحَقُّ اللهِ أَعْظَمُ، وَالْغَفْلَةُ غَالِبَةٌ، وَالتَّقْصِيرُ حَاصِلٌ، وَالتَّهَاوُنُ وَاقِعٌ، وَكُلَّمَا عَظُمَتْ مَحَبَّتُنَا للهِ وَتَعْظِيمُنَا لَهُ وَعِلْمُنَا بِهِ؛ كُلَّمَا عَظُمَ شُهُودُنَا لِتَقْصِيرِنَا، وَكُلَّمَا عَظُمَ شُهُودُنَا لِتَقْصِيرِنَا عَظُمَتْ تَوْبَتُنَا، حَتَّى تَكُونَ عَلَى مَدَى الأَنْفَاسِ؛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نَّاسُ أَنتُمُ الْفُقَرَاءُ إِلَى اللَّهِ وَاللَّهُ هُوَ الْغَنِيُّ الْحَمِ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يَشَأْ يُذْهِبْكُمْ وَيَأْتِ بِخَلْقٍ جَدِ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ذَلِكَ عَلَى اللَّهِ بِ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ثَالِثَ اَلْأُمُورِ اَلَّتِي يَحْسُنُ اَلتَّنْبِيهُ لَهَا فِي اِسْتِقْبَالِ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ذَكَّرَ أَنَّ الصَّوْمَ للهِ فَنَصُومُهُ لأَجْ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لُّ عَمَلِ ابْنِ آدَمَ يُضَاعَفُ، الْحَسَنَةُ عَشْرُ أَمْثَالِهَا إِلَى سَبْعمِائَة ضِعْفٍ، 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صَّوْمَ فَإِنَّهُ لِي وَأَنَا أَجْزِي بِهِ؛ يَدَعُ شَهْوَتَهُ وَطَعَامَهُ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واللفظ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نَحْنُ نَتَعَبَّدُ فِي هَذَا الشَّهْرِ الْكَرِ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يْءٍ يُحِبُّهُ، وَهُوَ مُقَدَّمٌ لَدَيْهِ؛ لِذَا لاَ بُدَّ أَنْ نَصُومَ لأَجْلِهِ، وَنَتَذَكَّ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يْضاً نُذَكِّرْ انْفُسَنَا بِثَوَابِ الصِّيَامِ، وَنَتَذَكُّرُ أَنَّ الَّذِي يَجْزِي بِهِ هُوَ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وْمُ لِي وَأَنَا أَجْزِ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 هَذِهِ الْكَلِمَةَ وَأَعْظَمَ هَذَا الْ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بْشِرْ بِالْخَيْرِ، فَرَبُّكَ كَرِيمٌ وَعَطَاؤُهُ جِدُّ جَزِ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بِالْعِبَادَةِ لِنَفْعِنَا وَسَعَادَتِنَا فِيِ الدُّنْيَا وَالْآخِرَةِ، فَلَيْسَ لَهُ حَاجَةٌ فِيِهَا الْبَتَّةَ، كَمَا جَاءَ فِي صَحِيحِ مُسْلِمٍ عَنْ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ادِي، لَوْ أَنَّ أَوَّلَكُمْ وَآخِرَكُمْ وَإِنْسَكُمْ وَجِنَّكُمْ كَانُوا عَلَى أَتْقَى قَلْبِ رَجُلٍ وَاحِدٍ مِنْكُمْ، مَا زَادَ ذَلِكَ فِي مُلْكِي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 الأَثَرَ الإِيمَانِيَّ لِلصِّيَامِ لِتَنَالَ الْجَائِزَ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تَّقْوَ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تَّقِ اللهَ فِيِ جَمِيِعِ أَعْمَالِنَا وَلْنَحْذَرْ مِنَ الْحِرْمَانِ، فَإِنْ وَفَّقَ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يْءٍ مِنَ الطَّاعَةِ فِي هَذَا الشَّهْرِ فَاعْلَمْ أَنَّهُ بِمَثَابَةِ رَأْسِ الْمَالِ، وَحَقُّ رَأْسِ الْمَالِ أَنْ تُحَافِظَ عَلَيْهِ مِنَ الْخُسَ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szCs w:val="24"/>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raditional Arabic"/>
    </w:rPr>
  </w:style>
  <w:style w:type="character" w:styleId="WW8Num8z0">
    <w:name w:val="WW8Num8z0"/>
    <w:qFormat/>
    <w:rPr>
      <w:rFonts w:ascii="Symbol" w:hAnsi="Symbol" w:eastAsia="Times New Roman" w:cs="KFGQPC Uthman Taha Naskh;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aditional Arabic" w:hAnsi="Traditional Arabic"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30z0">
    <w:name w:val="WW8Num30z0"/>
    <w:qFormat/>
    <w:rPr>
      <w:rFonts w:ascii="Traditional Arabic" w:hAnsi="Traditional Arabic" w:eastAsia="Calibri"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ylotus1;Times New Roman" w:hAnsi="mylotus1;Times New Roman" w:eastAsia="Times New Roman" w:cs="mylotus1;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raditional Arabic"/>
    </w:rPr>
  </w:style>
  <w:style w:type="character" w:styleId="WW8Num36z0">
    <w:name w:val="WW8Num36z0"/>
    <w:qFormat/>
    <w:rPr>
      <w:rFonts w:ascii="Traditional Arabic" w:hAnsi="Traditional Arabic"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aditional Arabic" w:hAnsi="Traditional Arabic" w:eastAsia="Times New Roman"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Char2">
    <w:name w:val="عنوان 1 Char2"/>
    <w:qFormat/>
    <w:rPr>
      <w:rFonts w:ascii="Cambria" w:hAnsi="Cambria" w:eastAsia="Times New Roman" w:cs="Times New Roman"/>
      <w:b/>
      <w:bCs/>
      <w:kern w:val="2"/>
      <w:sz w:val="32"/>
      <w:szCs w:val="32"/>
      <w:lang w:bidi="en-US"/>
    </w:rPr>
  </w:style>
  <w:style w:type="character" w:styleId="11">
    <w:name w:val="رقم صفحة1"/>
    <w:qFormat/>
    <w:rPr/>
  </w:style>
  <w:style w:type="character" w:styleId="12">
    <w:name w:val="إشارة لم يتم حلها1"/>
    <w:qFormat/>
    <w:rPr>
      <w:color w:val="605E5C"/>
      <w:shd w:fill="E1DFDD" w:val="clear"/>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character" w:styleId="St1">
    <w:name w:val="st1"/>
    <w:qFormat/>
    <w:rPr/>
  </w:style>
  <w:style w:type="character" w:styleId="Style19">
    <w:name w:val="نص العنصر النائب"/>
    <w:qFormat/>
    <w:rPr>
      <w:color w:val="808080"/>
    </w:rPr>
  </w:style>
  <w:style w:type="character" w:styleId="UnresolvedMention">
    <w:name w:val="Unresolved Mention"/>
    <w:qFormat/>
    <w:rPr>
      <w:color w:val="605E5C"/>
      <w:shd w:fill="E1DFDD" w:val="clear"/>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1">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2">
    <w:name w:val="تسمية توضيحية"/>
    <w:basedOn w:val="Normal"/>
    <w:qFormat/>
    <w:pPr>
      <w:bidi w:val="0"/>
      <w:spacing w:before="280" w:after="280"/>
      <w:jc w:val="left"/>
    </w:pPr>
    <w:rPr/>
  </w:style>
  <w:style w:type="paragraph" w:styleId="Style2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4">
    <w:name w:val="تخريج آية أو حديث"/>
    <w:basedOn w:val="Normal"/>
    <w:qFormat/>
    <w:pPr>
      <w:spacing w:lineRule="exact" w:line="484"/>
      <w:ind w:left="0" w:right="0" w:hanging="0"/>
      <w:jc w:val="both"/>
    </w:pPr>
    <w:rPr>
      <w:spacing w:val="2"/>
      <w:w w:val="90"/>
      <w:szCs w:val="22"/>
      <w:lang w:val="en-US"/>
    </w:rPr>
  </w:style>
  <w:style w:type="paragraph" w:styleId="Style25">
    <w:name w:val="الفقرة"/>
    <w:basedOn w:val="Normal"/>
    <w:qFormat/>
    <w:pPr>
      <w:spacing w:lineRule="exact" w:line="484"/>
      <w:ind w:left="0" w:right="0" w:hanging="0"/>
      <w:jc w:val="both"/>
    </w:pPr>
    <w:rPr>
      <w:sz w:val="32"/>
      <w:szCs w:val="32"/>
      <w:lang w:val="en-US"/>
    </w:rPr>
  </w:style>
  <w:style w:type="paragraph" w:styleId="Style26">
    <w:name w:val="أسود"/>
    <w:basedOn w:val="Style2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8">
    <w:name w:val="نص في بالون"/>
    <w:basedOn w:val="Normal"/>
    <w:qFormat/>
    <w:pPr>
      <w:ind w:left="0" w:right="0" w:hanging="0"/>
      <w:jc w:val="left"/>
    </w:pPr>
    <w:rPr>
      <w:rFonts w:ascii="Tahoma" w:hAnsi="Tahoma" w:eastAsia="Calibri" w:cs="Tahoma"/>
      <w:sz w:val="16"/>
      <w:szCs w:val="16"/>
    </w:rPr>
  </w:style>
  <w:style w:type="paragraph" w:styleId="Style2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30">
    <w:name w:val="موضوع تعليق"/>
    <w:basedOn w:val="Style29"/>
    <w:next w:val="Style29"/>
    <w:qFormat/>
    <w:pPr>
      <w:ind w:left="0" w:right="0" w:hanging="0"/>
      <w:jc w:val="left"/>
    </w:pPr>
    <w:rPr>
      <w:b/>
      <w:bCs/>
    </w:rPr>
  </w:style>
  <w:style w:type="paragraph" w:styleId="Style3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4">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5"/>
    <w:qFormat/>
    <w:pPr>
      <w:widowControl w:val="false"/>
      <w:ind w:left="0" w:right="0" w:firstLine="510"/>
      <w:jc w:val="both"/>
    </w:pPr>
    <w:rPr>
      <w:rFonts w:ascii="Tahoma" w:hAnsi="Tahoma" w:cs="Traditional Arabic"/>
      <w:color w:val="000000"/>
      <w:sz w:val="36"/>
      <w:szCs w:val="36"/>
    </w:rPr>
  </w:style>
  <w:style w:type="paragraph" w:styleId="Style3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6">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8">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40">
    <w:name w:val="اقتباس"/>
    <w:basedOn w:val="Normal"/>
    <w:next w:val="Normal"/>
    <w:qFormat/>
    <w:pPr>
      <w:bidi w:val="0"/>
      <w:jc w:val="left"/>
    </w:pPr>
    <w:rPr>
      <w:rFonts w:ascii="Calibri" w:hAnsi="Calibri" w:cs="Calibri"/>
      <w:i/>
      <w:lang w:bidi="en-US"/>
    </w:rPr>
  </w:style>
  <w:style w:type="paragraph" w:styleId="Style4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3">
    <w:name w:val="قصيدةع"/>
    <w:basedOn w:val="Normal"/>
    <w:qFormat/>
    <w:pPr>
      <w:ind w:left="0" w:right="0" w:hanging="0"/>
      <w:jc w:val="left"/>
    </w:pPr>
    <w:rPr>
      <w:rFonts w:cs="Traditional Arabic"/>
      <w:szCs w:val="34"/>
    </w:rPr>
  </w:style>
  <w:style w:type="paragraph" w:styleId="Style44">
    <w:name w:val="قصيدةخ"/>
    <w:basedOn w:val="Normal"/>
    <w:qFormat/>
    <w:pPr>
      <w:ind w:left="0" w:right="0" w:hanging="0"/>
      <w:jc w:val="left"/>
    </w:pPr>
    <w:rPr>
      <w:rFonts w:cs="Traditional Arabic"/>
      <w:bCs/>
      <w:sz w:val="36"/>
      <w:szCs w:val="34"/>
    </w:rPr>
  </w:style>
  <w:style w:type="paragraph" w:styleId="Style45">
    <w:name w:val="قصيدة"/>
    <w:basedOn w:val="Normal"/>
    <w:qFormat/>
    <w:pPr>
      <w:ind w:left="0" w:right="0" w:hanging="0"/>
      <w:jc w:val="left"/>
    </w:pPr>
    <w:rPr>
      <w:rFonts w:cs="Traditional Arabic"/>
      <w:szCs w:val="32"/>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17">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8">
    <w:name w:val="رأس صفحة1"/>
    <w:basedOn w:val="Normal"/>
    <w:qFormat/>
    <w:pPr>
      <w:tabs>
        <w:tab w:val="clear" w:pos="720"/>
        <w:tab w:val="center" w:pos="4153" w:leader="none"/>
        <w:tab w:val="right" w:pos="8306" w:leader="none"/>
      </w:tabs>
      <w:ind w:left="0" w:right="0" w:hanging="0"/>
      <w:jc w:val="left"/>
    </w:pPr>
    <w:rPr/>
  </w:style>
  <w:style w:type="paragraph" w:styleId="19">
    <w:name w:val="تذييل صفحة1"/>
    <w:basedOn w:val="Normal"/>
    <w:qFormat/>
    <w:pPr>
      <w:tabs>
        <w:tab w:val="clear" w:pos="720"/>
        <w:tab w:val="center" w:pos="4153" w:leader="none"/>
        <w:tab w:val="right" w:pos="8306" w:leader="none"/>
      </w:tabs>
      <w:ind w:left="0" w:right="0" w:hanging="0"/>
      <w:jc w:val="left"/>
    </w:pPr>
    <w:rPr/>
  </w:style>
  <w:style w:type="paragraph" w:styleId="110">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2">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2">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46">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21:00Z</dcterms:created>
  <dc:creator>الشيخ: محمد بن سليمان المهوس</dc:creator>
  <dc:description/>
  <dc:language>en-US</dc:language>
  <cp:lastModifiedBy>ahmed</cp:lastModifiedBy>
  <cp:lastPrinted>2024-03-20T12:21:00Z</cp:lastPrinted>
  <dcterms:modified xsi:type="dcterms:W3CDTF">2024-03-20T10:21:00Z</dcterms:modified>
  <cp:revision>4</cp:revision>
  <dc:subject>1/تبشير النبي أصحابه بشهر رمضان 2/ما ينبغي استحضاره في رمضان 3/حاجتنا إلى التوبة مع عبادة الصيام 4/أهمية الإخلاص للصائم 5/وجوب تحقيق الغاية من الصيام</dc:subject>
  <dc:title>خمس مسائل في استقبال رمضان</dc:title>
</cp:coreProperties>
</file>