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Cs/>
                <w:rtl w:val="true"/>
              </w:rPr>
              <w:t>"</w:t>
            </w:r>
            <w:r>
              <w:rPr>
                <w:rFonts w:cs="Traditional Arabic"/>
                <w:b/>
                <w:b/>
                <w:bCs/>
                <w:rtl w:val="true"/>
              </w:rPr>
              <w:t>خمس</w:t>
            </w:r>
            <w:r>
              <w:rPr>
                <w:b/>
                <w:b/>
                <w:bCs/>
                <w:rtl w:val="true"/>
              </w:rPr>
              <w:t xml:space="preserve"> </w:t>
            </w:r>
            <w:r>
              <w:rPr>
                <w:rFonts w:cs="Traditional Arabic"/>
                <w:b/>
                <w:b/>
                <w:bCs/>
                <w:rtl w:val="true"/>
              </w:rPr>
              <w:t>إشراق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فطر</w:t>
            </w:r>
            <w:r>
              <w:rPr>
                <w:rFonts w:cs="Traditional Arabic"/>
                <w:b/>
                <w:bCs/>
                <w:rtl w:val="true"/>
              </w:rPr>
              <w:t xml:space="preserve">" </w:t>
            </w:r>
            <w:r>
              <w:rPr>
                <w:rFonts w:cs="Traditional Arabic"/>
                <w:b/>
                <w:b/>
                <w:bCs/>
                <w:rtl w:val="true"/>
              </w:rPr>
              <w:t>لعام</w:t>
            </w:r>
            <w:r>
              <w:rPr>
                <w:b/>
                <w:b/>
                <w:bCs/>
                <w:rtl w:val="true"/>
              </w:rPr>
              <w:t xml:space="preserve"> </w:t>
            </w:r>
            <w:r>
              <w:rPr>
                <w:rFonts w:cs="Traditional Arabic"/>
                <w:b/>
                <w:bCs/>
              </w:rPr>
              <w:t>1433</w:t>
            </w:r>
            <w:r>
              <w:rPr>
                <w:rFonts w:cs="Traditional Arabic"/>
                <w:b/>
                <w:b/>
                <w:bCs/>
                <w:rtl w:val="true"/>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يوم</w:t>
            </w:r>
            <w:r>
              <w:rPr>
                <w:b/>
                <w:b/>
                <w:bCs/>
                <w:rtl w:val="true"/>
              </w:rPr>
              <w:t xml:space="preserve"> </w:t>
            </w:r>
            <w:r>
              <w:rPr>
                <w:rFonts w:cs="Traditional Arabic"/>
                <w:b/>
                <w:b/>
                <w:bCs/>
                <w:rtl w:val="true"/>
              </w:rPr>
              <w:t>التمايز</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م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متميز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قيدتها</w:t>
            </w:r>
            <w:r>
              <w:rPr>
                <w:b/>
                <w:b/>
                <w:bCs/>
                <w:rtl w:val="true"/>
              </w:rPr>
              <w:t xml:space="preserve"> </w:t>
            </w:r>
            <w:r>
              <w:rPr>
                <w:rFonts w:cs="Traditional Arabic"/>
                <w:b/>
                <w:b/>
                <w:bCs/>
                <w:rtl w:val="true"/>
              </w:rPr>
              <w:t>وعباداتها</w:t>
            </w:r>
            <w:r>
              <w:rPr>
                <w:b/>
                <w:b/>
                <w:bCs/>
                <w:rtl w:val="true"/>
              </w:rPr>
              <w:t xml:space="preserve"> </w:t>
            </w:r>
            <w:r>
              <w:rPr>
                <w:rFonts w:cs="Traditional Arabic"/>
                <w:b/>
                <w:b/>
                <w:bCs/>
                <w:rtl w:val="true"/>
              </w:rPr>
              <w:t>وشعائر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عيد</w:t>
            </w:r>
            <w:r>
              <w:rPr>
                <w:b/>
                <w:b/>
                <w:bCs/>
                <w:rtl w:val="true"/>
              </w:rPr>
              <w:t xml:space="preserve"> </w:t>
            </w:r>
            <w:r>
              <w:rPr>
                <w:rFonts w:cs="Traditional Arabic"/>
                <w:b/>
                <w:b/>
                <w:bCs/>
                <w:rtl w:val="true"/>
              </w:rPr>
              <w:t>الفطر</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تكبي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يوم</w:t>
            </w:r>
            <w:r>
              <w:rPr>
                <w:b/>
                <w:b/>
                <w:bCs/>
                <w:rtl w:val="true"/>
              </w:rPr>
              <w:t xml:space="preserve"> </w:t>
            </w:r>
            <w:r>
              <w:rPr>
                <w:rFonts w:cs="Traditional Arabic"/>
                <w:b/>
                <w:b/>
                <w:bCs/>
                <w:rtl w:val="true"/>
              </w:rPr>
              <w:t>التزاور</w:t>
            </w:r>
            <w:r>
              <w:rPr>
                <w:b/>
                <w:b/>
                <w:bCs/>
                <w:rtl w:val="true"/>
              </w:rPr>
              <w:t xml:space="preserve"> </w:t>
            </w:r>
            <w:r>
              <w:rPr>
                <w:rFonts w:cs="Traditional Arabic"/>
                <w:b/>
                <w:b/>
                <w:bCs/>
                <w:rtl w:val="true"/>
              </w:rPr>
              <w:t>والتواصل</w:t>
            </w:r>
            <w:r>
              <w:rPr>
                <w:b/>
                <w:b/>
                <w:bCs/>
                <w:rtl w:val="true"/>
              </w:rPr>
              <w:t xml:space="preserve"> </w:t>
            </w:r>
            <w:r>
              <w:rPr>
                <w:rFonts w:cs="Traditional Arabic"/>
                <w:b/>
                <w:b/>
                <w:bCs/>
                <w:rtl w:val="true"/>
              </w:rPr>
              <w:t>الاجتماع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يوم</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تصافي</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يوم</w:t>
            </w:r>
            <w:r>
              <w:rPr>
                <w:b/>
                <w:b/>
                <w:bCs/>
                <w:rtl w:val="true"/>
              </w:rPr>
              <w:t xml:space="preserve"> </w:t>
            </w:r>
            <w:r>
              <w:rPr>
                <w:rFonts w:cs="Traditional Arabic"/>
                <w:b/>
                <w:b/>
                <w:bCs/>
                <w:rtl w:val="true"/>
              </w:rPr>
              <w:t>التوسعة</w:t>
            </w:r>
            <w:r>
              <w:rPr>
                <w:b/>
                <w:b/>
                <w:bCs/>
                <w:rtl w:val="true"/>
              </w:rPr>
              <w:t xml:space="preserve"> </w:t>
            </w:r>
            <w:r>
              <w:rPr>
                <w:rFonts w:cs="Traditional Arabic"/>
                <w:b/>
                <w:b/>
                <w:bCs/>
                <w:rtl w:val="true"/>
              </w:rPr>
              <w:t>والسرو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عدنان</w:t>
            </w:r>
            <w:r>
              <w:rPr>
                <w:b/>
                <w:b/>
                <w:bCs/>
                <w:rtl w:val="true"/>
              </w:rPr>
              <w:t xml:space="preserve"> </w:t>
            </w:r>
            <w:r>
              <w:rPr>
                <w:rFonts w:cs="Traditional Arabic"/>
                <w:b/>
                <w:b/>
                <w:bCs/>
                <w:rtl w:val="true"/>
              </w:rPr>
              <w:t>خطاطب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91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ستغفره، ونعوذ بالله من شرور أنفسنا ومن سيئات أعمالنا، من يهده الله فهو المهتدي، ومن يضلل فلا هادي له، وأشهد أن لا إله إلا الله وحده لا شريك له، وأشهد أن محمدًا عبده ورسوله، وأوصي نفسي وإياكم بتقوى الله،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وم عيد الفطر في إسلامنا العظيم إشراقات جليلة، لا بد لنا أنْ نتفهمها، وأنْ نستشعرها ونحياها، وأنْ نعيشها ونطبقها حتى نجعل من عيدنا عيداً إسلامياً حقاً، فما هي هذه الإشراقا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ى هذه الإشراقات لعيد ال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م عيد الفطر يوم التمايز، نعم، يوم التمايز لهذه الأمة المحمدية، ففي الحديث الصحيح عَنْ أَنَ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رَسُولُ اللَّهِ صلى الله عليه وسلم الْمَدِينَةَ وَلَهُمْ يَوْمَانِ يَلْعَبُونَ فِيهِ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نِ الْيَوْ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نَلْعَبُ فِيهِمَا فِي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دْ أَبْدَلَكُمْ بِهِمَا خَيْرًا مِنْهُمَا يَوْمَ الأَضْحَى وَيَوْمَ الْفِطْ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صَاحِبُ عَوْنِ الْمَعْبُ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مَ رَسُول اللَّه صَلَّى اللَّه عَلَيْهِ وَسَلَّمَ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مِنْ مَكَّة بَعْد الْهِجْ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لأهْلِ الْمَدِ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ا يَوْم النَّيْرُوز وَيَوْم الْمِهْرَجَ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فِي زَمَن الْجَاهِلِيَّة قَبْل أَيَّام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دَلَكُمْ بِهِمَا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جَعَلَ لَكُمْ بَدَلاً عَنْهُمَا خَ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ي الدُّنْيَا وَالأخْرَى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تْ أَفْعَل تَفْضِيل؛ إِذْ لا خَيْرِيَّة فِي يَوْمَيْ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الْأَضْحَى وَيَوْم الْفِطْ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ذلك يكون يوم عيد الفطر يوم تتميز فيه الأمة عن غيرها من الأمم، فلا توجد أمة اليوم على وجه الأرض كلها عيدها هو تشريع من عند الله إلا هذه الأمة المحمدية، فهكذا أرادها ربها سبحانه وتعالى أنْ تكون، أمة متميزة في عقيدتها، وفي أنظمتها، وفي عباداتها، وفي شريعتها، وفي شعائرها، وفي أعيا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راد لها ربها أن تكون لها خصوصية ربانية في أعيادها، فتأمّلوا معي 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دْ أَبْدَ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عيد تشريع من الحكيم سبحانه لهذه الأمة المسلمة؛ لتكون متمي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يّ أمم الأرض اليوم عيدها هو تشريع من الله، بل أعيادها كلها إما محرفة، وإما تشريع وضعي من وضع طواغيت الأرض وعاداتهم، ولذلك تمتلئ أعيادهم بالشر وبالمنكر، وبالضلالات وبالبدع، بينما عيد أمة الإسلام خير وبركة، وسلام من الرحمن، وذلك ما أراده لها ربها سبحانه، فتأملوا معي 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قَدْ أَبْدَلَكُمْ بِهِمَا خَيْرًا مِ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اً منهما، فقولو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مّة من أمم الأرض اليوم، عيدُها قربةٌ إلى الله، عيدها يأتي بعد عبادة عظيمة لله تعالى، بل عيدها يُفتتح بذكر الله، ويُسجد فيه لله بصلاة خاص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ذلك يشرع النبي صلى الله عليه وسلم لأمته أعيادها الشرعية الصادقة الطيبة التي تتقرب فيها إلى خالقها سبحانه، ويبطل تلك الأعياد الجاهلية التي صنعها البشر وشرعها طغاة الأرض؛ ملهاةً للشعوب، وإغراقاً لها في عالم 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ذرنا كذلك من الانغماس بها وتقليدها وتعظيمها، فلا أعياد إلا ما شرعه نبي الهدى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اني إشراقات عيد الفطر، أنّ يوم عيد الفطر هو يوم الت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سعدي في معنى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أمر بتكميل عدته، وبشكر الله تعالى عند إتمامه على توفيقه وتسهيله وتبيينه لعباده، وبالتكبير عند انقضائه، ويدخل في ذلك التكبير عند رؤية هلال شوال إلى فراغ خطبة ال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كَبِّرُ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قاً إنه ليوم جليل، يوم يكبّر فيه المسلمون، يوم يستفتحه الموحّدون في مشارق الأرض ومغاربها بتكبيرات صادقة، ترتج لها السموات والأرض والجبال، تقشعر منها الأبدان لحظة أن تسمع تكبيرات الكهول والشيوخ والشباب والأطفال، تكبيرات تدوّي في أفق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تلكم هي تكبيرة الجهاد والمجاهدين، التي كانت وما زالت وستبقى تزلل كيان الأعداء، وترتعد منها فرائصهم حينما يُدوّي بها المجاهدون المخلصون، وتخرج خالصة من قلوبهم، وتجلجل بها أصو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و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دقاً كان الله أكبر عنده من كل العادات والتقاليد، فلا يجعل من يوم عيد الفطر يوماً كأيام الجاهلية؛ حيث الرقص والغناء والاختلاط والمصافحة لغير المحار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بِّر الله أيها المسلم في هذا اليوم، كبره سبحانه منذ ليلة العيد حتى صعود الإمام المنبر، وأكثر من تكبير الله بعد كل عبادة تقوم بها، واشكره سبحانه أنْ وفّقك للقيام بعبادات رمضان، فهو سبحانه من يستحق الشكر ومن يستحق التكب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الث إشراقات عيد الفطر، أنّ يوم عيد الفطر هو يوم التزاور، نعم، يوم تلتقي فيه الأسرة مع بعضها بعضاً لقاءً له طعمه الخاص ومذاقه الطيب، يشعر فيه أفراد الأسرة كأنهم لأول مرة يلتقون، لقاء يختلف عن كل اللقاءات، وليس ذلك إلا رحمة من الله وكرامة وجزاء وبركة من بركات طاعتهم لله تعالى في أيام وليالي رمضا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وم عيد الفطر، يوم يتواصل فيه الأقارب والأرحام، ويتزاور فيه الأحباب والأصدقاء والج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الصلة في هذا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ة الوالدين والبر بهما ومجالستهما، ويكفيك في ذلك حديث واحد قاله لنا رسول الله صلى الله عليه وسلم، ففي صحيح مسلم، عن عَبْدِ اللَّهِ بْنِ عَمْرِو بْنِ الْعَاصِ،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لَ رَجُلٌ إِلَى نَبِيّ اللَّهِ صلى الله عليه وس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ايِعُكَ عَلَى الْهِجْرَةِ وَالْجِهَادِ أَبْتَغِي الأَجْرَ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مِنْ وَالِدَيْكَ أَحَدٌ حَ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بَلْ كِل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بْتَغِي الأَجْرَ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رْجِعْ إِلَى وَالِدَيْكَ فَأَحْسِنْ صُحْبَتَ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ظَم صلة الأرحام ثبت عنه صلى الله عليه وسلم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خلق الخلق، حتى إذا فرغ من خلقه قامت الرَّحِمُ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قام العائذ بك من القطيع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أما ترضين أن أصل من وصلك وأقطع من قطع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اك 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وم عيد الفطر يوم تكثر فيه الزيارات، فكن أيها المسلم ممن يبادر بزيارة إخوانه وأحبابه وجيرانه وأقاربه ابتغاء وجه الله تعالى؛ لتنشر مسك المحبة بين المسلمين، ولتنال الأجر العظيم، ففي الحديث الحسن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اد مريضاً أو زار أخاً في الله ناداه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طبت، وطاب ممشاك، وتبوأت من الجنة منز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بع إشراقات عيد الفطر، أنّ يوم عيد الفطر هو يوم التصافي، نعم، هو يوم كريم طيب عزيز علينا، لا بد لنا فيه من أن نتسامح مع بعضنا البعض، وأن نسمح ونعفو عن بعضنا البعض، وأن تتصافى قلوبنا وتزكو أنفسنا، فقلب المؤمن ليس بالقلب الحاقد، ونفسه ليست بالنفس الخبيثة، بل المؤمن صاحب قلب تقي نقي لا غلّ فيه ولا حسد، وصاحب نفس طيبة صافية، تغفر وتتجاوز، وتتكرم وتسام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 المسلمين اليوم وللأسف قد امتلأ قلبه حقداً وبغضاً وغلاً وكراهيةً، لكن على مَنْ؟ هل على اليهود؟ هل على الشيطان؟ هل على أعداء الدين؟ هل على الطغاة والقتلة؟ لا هذا ولا ذاك، ولكن امتلأ قلبه بكل ذلك السوء على أخيه المسلم وعلى جاره المسلم، بل الأدهى والأمر على أقار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يا مسلمون، هناك بعض المسلمين ضاقت به الدنيا فلم يجد أحداً يقاطعه ويبغضه إلا والديه، إلا أخواته، إلا إخوته من أمه وأبيه، إلا الصالحين من عباد الله، وأذكّر هؤلاء بكلمات من وحي السماء، أذكرهم ب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هَلْ عَسَيْتُمْ إِن تَوَلَّيْتُمْ أَن تُفْسِدُوا فِي الأرْضِ وَتُقَطِّعُوا أَرْحَامَ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لَعَنَهُمُ اللَّهُ فَأَصَمَّهُمْ وَأَعْمَى أَبْصَ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قول النبي صلى الله عليه وسلم كما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قَاطِعُ رَ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شيء أُطِيعَ اللهُ فيه أعجل ثواباً من صلة الرَّحِم، وليس شيء أعجل عقاباً من البغي وقطيعة ال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و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مُسْلِمٍ أَنْ يَهْجُرَ أَخَاهُ فَوْقَ ثَلاَثٍ، فَمَنْ هَجَرَ فَوْقَ ثَلاَثٍ فَمَاتَ دَخَلَ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في هذا اليوم المبارك أوجّه دعوة إلى كل قاطع، وإلى كل ظالم، وإلى كل معتدٍ، بادر ثم بادر إلى الإصلاح وطلب المسامحة، والاعتذار، ولا تخضع لنفسك ولشيطانك، فإن الاعتذار والمصالحة في الدنيا أهون من حساب الله في 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أنت يا صاحب الحق، فكن من السابقين ومن الفائزين ومن الكرماء، فاعف واصفح وسامح، واقبل الصلح وقم بزيارة من ظلمك، وافعل ذلك فقط لأجل الله تعالى، افعل ذلك فقط لتكن من أصحاب الآية الكر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عَفَا وَأَصْلَحَ فَأَجْرُهُ عَ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ا الله، ماذا تريد أكثر من ذلك، يقول لك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فوت وأصلحت لأجلي فأنا من سيكفل لك أج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تريد من الكريم غير ذلك، فاعف واصفح وسامح في هذا اليوم المبارك جعلك الله من المبارك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مس إشراقات عيد الفطر، أنّ يوم عيد الفطر هو يوم التوسعة والسرور، نعم يا عباد الله، في يوم العيد يُستحب التوسعة على الأهل بالطعام والشراب، وباللعب المباح، والمرح المش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من السنة مشروعية التوسعة على العيال في أيام الأعياد بأنواع ما يحصل لهم بسط النفس وترويح البدن من كَلَف العبادة، وأن إظهار السرور في الأعياد من شعار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ن أيها الوالد وأيها الابن، وكوني أيتها الأم وأيتها الزوجة، ممن يُدْخِل السرور على بيته، وممن يسهم في إبساط أهله وممازحتهم، وإطعامهم، وتغيير أجوائهم، لا تكن في اليوم متجهماً عبوساً قمطريراً، لا تكنْ في هذا اليوم شحيحاً ماسِكاً ونكداً قاس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يرنا خيرنا لأهله، وأحبّ الأعمال إلى الله سرور تدخله على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وجّه رسالة للأبناء، أنْ أكرموا والديكم يوم العيد وارفعوا من مقامهم، وأشعروهم بالفرح والسرور وانسوا المشاكل بينكم، زوروهم واجلسوا معهم، واسهروا معهم، وغيّروا أجواء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رمضان وحده، تذكر إنفاق الوالد، وقيامه على أهلك بالمال، وتذكر طوال الشهر جهد الأم وتع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وا وأنتم تجتمعون مع أسركم، أنّ هناك أطفالاً يعودون إلى بيوتهم دون صحبة آبائهم، يعودون إلى بيوتهم فلا يجدون والداً بانتظارهم، ولا أُمّاً تحتضنهم، فهم قد فقدوا الأب أو الأم أو كلا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كروا أنّ هناك آباء لنْ يعودوا اليوم إلى بيوتهم ليجالسوا أولادهم، فهم إما قضوا على يد الأعداء، وأما وقعوا في الأسر، وإما مرابطون يجاهدون في سبيل الله، ألا فلنذكر هؤلاء جميعاً، ولنعمل على إدخال السرور على أبنائهم وذوي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ـي هـذا وأستـــغفر الله</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نا الأمين وعلى آله وصحبه أجمعين،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هذا يوم عيد الفطر، هذا يوم يهنئ المسلم فيه كل المسلمين بحلول هذا العيد، ويبارك لهم، ويدعو الله أن يتقبل منهم، ويُسلم عليهم ويصافحهم، ويتبسم في وجوههم، ويقابلهم بوجه مشرق وبلباس جميل، ليظهر تميزه وفرحه بهذا اليوم المبارك يوم عيد الفط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جعل أعمالنا صالحة، واجعلها لوجهك خالصة، ولا تجعل لأحد فيها شيئً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36:00Z</dcterms:created>
  <dc:creator>الدكتور/ عدنان خطاطبة</dc:creator>
  <dc:description/>
  <cp:keywords/>
  <dc:language>en-US</dc:language>
  <cp:lastModifiedBy>USER</cp:lastModifiedBy>
  <cp:lastPrinted>2011-04-02T16:45:00Z</cp:lastPrinted>
  <dcterms:modified xsi:type="dcterms:W3CDTF">2012-08-16T11:38:00Z</dcterms:modified>
  <cp:revision>3</cp:revision>
  <dc:subject>1-يوم التمايز 2-أمة الإسلام متميزة في عقيدتها وعباداتها وشعائرها  3-عيد الفطر هو يوم التكيبر  4-يوم التزاور والتواصل الاجتماعي   5-يوم العيد يوم التصافي  6-يوم التوسعة والسرور </dc:subject>
  <dc:title>خمس إشراقات في يوم عيد الفطر لعام 1433هـ</dc:title>
</cp:coreProperties>
</file>