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رو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6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ز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1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51:00Z</dcterms:modified>
  <cp:revision>2</cp:revision>
  <dc:subject>1/ ظهور الفواحش والمجاهرة 2/ التطفيف في المكيال والميزان 3/ منع الزكاة 4/ نقض العهد 5/ عدم تحكيم الشريعة</dc:subject>
  <dc:title>خمسة فيروسات تهدد الأمة </dc:title>
</cp:coreProperties>
</file>