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ط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ّ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طُ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ِ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ك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ار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لَات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ْ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ل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ش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و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ذ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ذ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اط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ب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طَّيّ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ُو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طَّيّ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ت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طَيّ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تَه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رْجُم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مَسّ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ن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1:00Z</dcterms:created>
  <dc:creator>الشيخ أحمد الشاوي</dc:creator>
  <dc:description/>
  <dc:language>en-US</dc:language>
  <cp:lastModifiedBy>ahmed</cp:lastModifiedBy>
  <cp:lastPrinted>2021-09-20T09:52:00Z</cp:lastPrinted>
  <dcterms:modified xsi:type="dcterms:W3CDTF">2021-09-20T07:52:00Z</dcterms:modified>
  <cp:revision>4</cp:revision>
  <dc:subject>1/من صور الخلل في عقيدتنا 2/خطورة فصل العقيدة عن الأخلاق والمعاملات 3/شمولية الإسلام لجميع مناحي الحياة 4/الإسلام عقيدة وشريعة ومنهج حياة 5/من مظاهر فصل العقيدة عن السلوك والأخلاق 6/مفاسد التشاؤم والتطير.</dc:subject>
  <dc:title>خلل في العقيدة</dc:title>
</cp:coreProperties>
</file>