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لق شهادة الزور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شهاد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زو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عظي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جرمه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شهاد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زو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داء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شهاد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زو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وساط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حاك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شهاد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زو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لوا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ختلفا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شهادا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زو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كت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شهاد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كشهاد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ز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ادئ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را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ي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ر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ظ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ز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د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ظ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َّ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ِكَ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ضط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ش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فو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ُ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ب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ائ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قل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جتناب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جْتَنِ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ج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َْوْث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تَنِ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ُو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٣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ث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ظم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ز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هَ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ُو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غْ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رَا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ائ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ك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م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بِّئ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كْب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بَائِر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بِّئ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كْب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بَائِر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بِّئ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كْب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بَائِر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شْرَا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ُقُو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الِدَيْ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َّكِ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لَ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و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ُو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هَاد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ُو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َرِّر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كَ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بِّئ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كْب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بَائِر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بِّئ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كْب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بَائِر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بِّئ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كْب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بَائِر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كئ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ك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ائ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ائ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ب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زه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و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ل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ه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ستب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ه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آ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ر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ه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ج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غ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غ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هماً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يئاً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ذ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لْبِس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صب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ق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ض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ذب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م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ك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ادي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نت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ق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تج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ُ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س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مع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لس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مم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رض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ص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ط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ب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يت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ش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ذ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ش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و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تمن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ه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شهد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ذ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ف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tabs>
          <w:tab w:val="clear" w:pos="720"/>
          <w:tab w:val="left" w:pos="5981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زو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و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َّا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قِسْ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هَ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فُس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الِد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قْرَب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ن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َّب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د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ْو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ْرِض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خاص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ص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ع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تص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أخذ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َبّ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اه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صا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FF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ت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رام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ر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ذ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بط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رد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ر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ت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تلف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قي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ق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ؤ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د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د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دا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د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و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ف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اط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ار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تقار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ط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خ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ا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ار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ر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متح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هت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ا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وات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ض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ت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ع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دو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او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و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ث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ُدْو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لا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وج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ف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وص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و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ه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ض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د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ت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ند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ار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ائ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ط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شه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ط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ت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تو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اذ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ث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ت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و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ائ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ْتُ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َا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تُم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ظ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ت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َا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َافِ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داء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ه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أ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ُ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ه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ي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صُّ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ب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ب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وي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اق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د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ر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ُقو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ِ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ِّ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ث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َّ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ِ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ل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لَّ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ِ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َّر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ه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>
      <w:sz w:val="32"/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lotus1;Times New Roman" w:hAnsi="mylotus1;Times New Roman" w:eastAsia="Times New Roman" w:cs="mylotus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9:05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3-31T09:11:00Z</dcterms:modified>
  <cp:revision>3</cp:revision>
  <dc:subject>1/تحريم شهادة الزور وعظيم جرمها 2/الحكمة من تحريم شهادة الزور 3/انتشار داء شهادة الزور في أوساط المجتمع 4/أثر حكم الحاكم بشهادة الزور في الدنيا والآخرة 5/ألوان مختلفات من شهادات الزور 6/كتم شهادة الحق كشهادة الزور</dc:subject>
  <dc:title>خلق شهادة الزور</dc:title>
</cp:coreProperties>
</file>