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وف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ل</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زموا</w:t>
            </w:r>
            <w:r>
              <w:rPr>
                <w:b/>
                <w:b/>
                <w:bCs/>
                <w:rtl w:val="true"/>
              </w:rPr>
              <w:t xml:space="preserve"> </w:t>
            </w:r>
            <w:r>
              <w:rPr>
                <w:rFonts w:cs="Traditional Arabic"/>
                <w:b/>
                <w:b/>
                <w:bCs/>
                <w:rtl w:val="true"/>
              </w:rPr>
              <w:t>بعهود</w:t>
            </w:r>
            <w:r>
              <w:rPr>
                <w:b/>
                <w:b/>
                <w:bCs/>
                <w:rtl w:val="true"/>
              </w:rPr>
              <w:t xml:space="preserve"> </w:t>
            </w:r>
            <w:r>
              <w:rPr>
                <w:rFonts w:cs="Traditional Arabic"/>
                <w:b/>
                <w:b/>
                <w:bCs/>
                <w:rtl w:val="true"/>
              </w:rPr>
              <w:t>ربهم،</w:t>
            </w:r>
            <w:r>
              <w:rPr>
                <w:b/>
                <w:b/>
                <w:bCs/>
                <w:rtl w:val="true"/>
              </w:rPr>
              <w:t xml:space="preserve"> </w:t>
            </w:r>
            <w:r>
              <w:rPr>
                <w:rFonts w:cs="Traditional Arabic"/>
                <w:b/>
                <w:b/>
                <w:bCs/>
                <w:rtl w:val="true"/>
              </w:rPr>
              <w:t>ووقفو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حدوده</w:t>
            </w:r>
            <w:r>
              <w:rPr>
                <w:b/>
                <w:b/>
                <w:bCs/>
                <w:rtl w:val="true"/>
              </w:rPr>
              <w:t xml:space="preserve"> </w:t>
            </w:r>
            <w:r>
              <w:rPr>
                <w:rFonts w:cs="Traditional Arabic"/>
                <w:b/>
                <w:bCs/>
              </w:rPr>
              <w:t>2</w:t>
            </w:r>
            <w:r>
              <w:rPr>
                <w:rFonts w:cs="Traditional Arabic"/>
                <w:b/>
                <w:bCs/>
                <w:rtl w:val="true"/>
              </w:rPr>
              <w:t>/</w:t>
            </w:r>
            <w:r>
              <w:rPr>
                <w:rFonts w:cs="Traditional Arabic"/>
                <w:b/>
                <w:b/>
                <w:bCs/>
                <w:rtl w:val="true"/>
              </w:rPr>
              <w:t>إن</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يعظم</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ف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لوفاء</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قطع</w:t>
            </w:r>
            <w:r>
              <w:rPr>
                <w:b/>
                <w:b/>
                <w:bCs/>
                <w:rtl w:val="true"/>
              </w:rPr>
              <w:t xml:space="preserve"> </w:t>
            </w:r>
            <w:r>
              <w:rPr>
                <w:rFonts w:cs="Traditional Arabic"/>
                <w:b/>
                <w:b/>
                <w:bCs/>
                <w:rtl w:val="true"/>
              </w:rPr>
              <w:t>بموتهما</w:t>
            </w:r>
            <w:r>
              <w:rPr>
                <w:b/>
                <w:b/>
                <w:bCs/>
                <w:rtl w:val="true"/>
              </w:rPr>
              <w:t xml:space="preserve"> </w:t>
            </w:r>
            <w:r>
              <w:rPr>
                <w:rFonts w:cs="Traditional Arabic"/>
                <w:b/>
                <w:bCs/>
              </w:rPr>
              <w:t>5</w:t>
            </w:r>
            <w:r>
              <w:rPr>
                <w:rFonts w:cs="Traditional Arabic"/>
                <w:b/>
                <w:bCs/>
                <w:rtl w:val="true"/>
              </w:rPr>
              <w:t>/</w:t>
            </w:r>
            <w:r>
              <w:rPr>
                <w:rFonts w:cs="Traditional Arabic"/>
                <w:b/>
                <w:b/>
                <w:bCs/>
                <w:rtl w:val="true"/>
              </w:rPr>
              <w:t>إن</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الشريفين</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زال</w:t>
            </w:r>
            <w:r>
              <w:rPr>
                <w:b/>
                <w:b/>
                <w:bCs/>
                <w:rtl w:val="true"/>
              </w:rPr>
              <w:t xml:space="preserve"> </w:t>
            </w:r>
            <w:r>
              <w:rPr>
                <w:rFonts w:cs="Traditional Arabic"/>
                <w:b/>
                <w:b/>
                <w:bCs/>
                <w:rtl w:val="true"/>
              </w:rPr>
              <w:t>–بحمد</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وَفِيَّة</w:t>
            </w:r>
            <w:r>
              <w:rPr>
                <w:b/>
                <w:b/>
                <w:bCs/>
                <w:rtl w:val="true"/>
              </w:rPr>
              <w:t xml:space="preserve"> </w:t>
            </w:r>
            <w:r>
              <w:rPr>
                <w:rFonts w:cs="Traditional Arabic"/>
                <w:b/>
                <w:b/>
                <w:bCs/>
                <w:rtl w:val="true"/>
              </w:rPr>
              <w:t>لقضايا</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اهر</w:t>
            </w:r>
            <w:r>
              <w:rPr>
                <w:b/>
                <w:b/>
                <w:bCs/>
                <w:rtl w:val="true"/>
              </w:rPr>
              <w:t xml:space="preserve"> </w:t>
            </w:r>
            <w:r>
              <w:rPr>
                <w:rFonts w:cs="Traditional Arabic"/>
                <w:b/>
                <w:b/>
                <w:bCs/>
                <w:rtl w:val="true"/>
              </w:rPr>
              <w:t>المعيق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صدق وعده، وألهم الإنسان هديه ورشده، ومدح من عباده من حفظ أمانته وعهده، وأشهد ألا إله إلا الله، وحده لا شريك له، وأشهد أن محمدا عبده ورسوله، أَوْفَى الخَلْق بالوعود والذمم، وأشكرهم للإحسان والنِّعَم، صلى الله وسلم وبارك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 نفسي وإياكم بتقوى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أخذ العهد على الخلق وهم في صلب أبيهم آدم عليه السلام، بأن يعبدوه وحده لا يشركون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سل سبحانه الرسل مبشرين ومنذرين، وجعل العلماء ورثةَ الأنبياء، وأخَذ عليهم العهد ببيان العلم وعدم كت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عامةً بالوفاء بالعهو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فاء يا عباد الله خُلُق كريم، وسلوك نبيل، وصفة من صفات المتقين، فيه أداء للأمانة، وصيانة للمودة، وحفظ للحقوق، ولا يكون التعاون قائمًا بين الناس إلا بالوفاء بالعهود؛ وهو مما يُسأل عنه العبدُ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هل الوفاء هم مَنِ التزموا بعهود ربهم، ووقفوا عند حدوده، وامتثلوا أوامره واجتنبوا نواهي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أحل اللهُ وما حرَّم، وما فرَض في القرآن؛ فهو ع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قام الصلاة وإيتاء الزكاة والإحسان بالقول والعمل؛ كل ذلك عهد مع الله تعالى يجب الوفاء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وفاء يعظم لمن له حق على الإنسان، من أبناء وإخوان، وزوجة وخِلَّان،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فى الناس بقرابته وزوجاته وأصحابه؛ فهذ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خير معي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مُّل أعباء الدعوة في أولها، فآزرته بنفسها ومالها، فكانت خيرَ زوجة لزوجها،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ه خديجة قد أتت، معها إناء فيه إدام، أو طعام أو شراب؛ فإذا هي أتتك فاقرأ عليها السلام من ربها ومني، وبشِّرها ببيت في الجنة من قصب، لا صخب فيه ولا 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ه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مناسِب لما كانت علي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الاستجابة والطاعة، فلم تُحْوِج زوجَها إلى رفع صوت ولا منازعة ولا تعَب؛ بل أزالت عنه كل نَصَب، وآنسته من كل وحشة، وهوَّنَت عليه كل عصيب، وكانت حريصة على رضاه بكل ممكن، ولم يصدر منها ما يُغضبه قط؛ فناسَب أن يكون منزلها الذي بُشرت به من ربها بالصفة المقابلة لفعلها؛ فهي لم تصخب عليه، ولم تتعبه يومًا من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ءها بوفاء أعظم منه؛ فعرَف حقَّها وقَدْرَها ومنزلتها، و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وتها، يُكْثِر من ذكرها وفضلها ومحاسنها، ويتفقد صديقاتها، وَمَنْ أحب شيئاً أحب محبوباته؛ 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بح الشا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وا بِهَا إِلَى أَصْدِقَاءِ خَدِ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ول الصد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عن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أحد م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غرت على خديجة، وما رأيتها؛ ولك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ذكرَها، وربما ذبح الشاة ثم يقطِّعها أعضاء، ثم يبعثها في صدائق خديجة، ف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 لم يكن في الدنيا امرأة إلا خديجة،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انت، وكانت، وكان لي منها 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غ من وف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لما دخلت عليه امرأة كانت تدخل عليه أيام خديجة، هشَّ لها وبش، وسُر لرؤيتها، ثم قال ل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رموها فقد كانت خديجة ت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ستدرك الحاكم بسن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عجوز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ن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م؟ كيف حالكم؟ كيف كنتم بع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بأبي أنت وأمي يا رسول الله، فلما خرج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قْبِلُ على هذه العجوز هذا الإقب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تأتينا زمن خديجة، وإن حسن العهد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يوما صوت هالة أخت خديجة، فبرقت أساريره، وابتهجت نف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الة بنت خوي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كله دليل لحسن العهد، ورعاية حرمة الصاحب والعشير في حياته ووفاته، وإكرام أهل ذلك الصا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نا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فيما رأينا من عظيم وفائه وحفظه للعهود، وردِّه للجميل، وإن ذلك ليتأكد في حق الوالدين؛ حيث أوصى الله بحقهما بعد ح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ة الوالدين قربة، وحديثهما طاعة، ودعاؤهما بركة؛ فهما أحق الناس ببرك ووفائك، وأولى الناس بحُسْن صحبتك وإحسانك، وخاصةً عند الكِبَر والضَّعْف ومظنة الحاجة، فقد كنتَ في صغرك زينةَ حياتهم، وريحانة قلوبهم، وغرس آمالهم، يَسعدان لفرحك، ويبكيان لمصابك، ولا يسأمان من الدعاء لكَ؛ فَبِرُّهما أعظم أجرًا من الهجرة والجهاد في سبيل الله؛ 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قب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هجرة والجهاد، أبتغي الأجر م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 بِرَّ الوالدين أعظم من نوافل العبادات، قال محمد بن المنك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 أغمزُ رِجْل أمي، وبات أخي يصلِّي، وما يسرني أن ليلتي بل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أدب المفرد بسند صحيح،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فْرَقُ النارَ وتُحِبُّ أن تدخل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وال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أمي،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و ألنتَ لها الكلامَ، وأطعمتَها الطعامَ، لتدخلنَّ الجنةَ ما اجتنبتَ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فاء مع الوالدين لا ينقطع بموتهما؛ فالابن الوفي البارّ يُشرك والديه معه في صدقاته وبِرِّه وإحسانه، ولا ينساهما من دعائه واستغفاره؛ ففي صحيح البخاري، أ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ببستان عن أمه وفاءً لحق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توفيت وأنا غائب عنها، أينفعها شيءٌ إن تصدقتُ به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شهدك أن حائطي المخراف، صدقة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نن أبي داوود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حفر بئ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أم سعد، وقال عامر ب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أبي؛ فما سأل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ا كاملًا إلا العفوَ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نهج الكتاب والسنة تربَّى الصالحون الأطهار، من الصحابة والتابعين الأبرار، فهذه سِيَرُهُمْ في وفائهم مع آبائهم وأمهاتهم، قد فاح عبيرها وعلا ذِكْرُهَا، ولا يزال الوفاء في الأمة باقيا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الناس وفاء هم الأنبياء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المنتهى في الوفاء وحفظ العهد، فمن كريم وف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ته، أن بلغ الرسالة وأدى الأمانة، وتركنا على المحجة البيضاء ليلها كنهارها، وادخر دعوته المستجابة شفاعة لأمته يوم القيامة، ففي الصحيحين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نبي دعوة مستجابة، فتعجل كل نبي دعوته، وإني اختبأت دعوتي شفاعة لأمتي يوم القيام، فهي نائلة إن شاء الله من مات من أمتي لا يشرك ب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من حديث الشفاع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طلق فآتي تحت العرش، فأقع ساجدا لربي عز وجل، ثم يفتح الله علي من محامده وحسن الثناء عليه شيئا لم يفتحه على أحد قبلي،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سل تعطه، واشفع تشفع، فأرفع رأس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يا رب، أمتي يارب، أمتي يارب،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دخل من أمتك من لا حساب عليهم من الباب الأيمن من أبواب الجنة، وهم شركاء الناس فيما سوى ذلك من الأب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حبه ووفاؤه لأمته صلوات ربي وسلامه عليه فحري بنا أن نأتمر بأوامره ونجتنب نواهيه، ونعمل بسنته ونذب عن دينه، قال القاضي عياض في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ن أحب شيئا آثره وآثر موافقته وإلا لم يكن صادقا في حبه وكان مدعيا، فالصادق في حب النبي صلى الله عليه وسلم من تظهر علامة ذلك عليه، وأولها الاقتداء به واستعمال سنته واتباع أقواله وأفعاله، وامتثال أوامره واجتناب نواهيه، والتأدب بآدابه في عسره ويسره، ومنشطه ومكرهه، وشاهد هذ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سنة سيد المرسلين، أقول قولي هذا وأستغفر الله تعالى لي ولك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وصلوات ربي وسلامه على النبي الكريم،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فاء الإنسان لوطنه ومجتمعه، مما فطرت عليه النفوس السليمة، وتعاهد عليه أصحاب الأخلاق الكريمة، والأوفياء لمجتمعاتهم يرعون عهدها، ويحفظون أمنَها، ويصونون ممتلكاتها، ويسعون لعمارتها، ويحرصون على جمع الكلمة، وطاعة ولاة الأمور، والوفاء ببيعتهم، والتعاون معهم؛ وبذلك يعم النفع، وتتحقق الم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وفاء المسلم يا عباد الله، ليتجاوز أرضَه ووطنَه، إلى مقدسات وقضايا المسلمين في كل مكان؛ تحقيقً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بلاد الحرمين الشريفين؛ المملكة العربية السعودية كانت ولا تزال –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ة لقضايا المسلمين الكبرى، وتقود زمامَ المبادَرَات للتضامن مع المسلمين وحماية مقدساتهم ورعاية أحوالهم، وقد تعاقَبَ ملوكُ هذه البلاد خاصةً على نصرة قضية فلسطين، والدفاع عن المسجد الأقصى؛ أُولَى القبلتين وثالث المسجدين الشريفين، ومسر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المملكة العربية السع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كِّد على الحقوق المشروعة للشعب الفلسطين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تعالى أن يوفق خادم الحرمين الشريفين وقادة بلاد المسلمين لما فيه خير للإسلام والمسلمين، ثم اعلموا معاشر المؤمنين أن من الوفاء ل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دانا الله به من الضلالة، وأخرجنا به من الظلمات إلى النور؛ أن نُكْثِرَ من الصلاة والسلام عليه؛ استجابة لأمر ربنا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أبي بكر وعمر وعثمان وعلي، وعن سائر الصحابة والتابعين ومن تبعهم بإحسان إلى يوم الدين، وعنا معهم بعفوك وكرمك وجود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حم حوزة الدين، واجعل هذا البلد آمنا مطمئنا، رخاء سخاء وسائر بلاد المسلمين، اللهم أصلح أحوال إخواننا المسلمين في كل مكان، برحمتك يا ذا الجلال والإكرام، اللهم فرج هم المهمومين من المسلمين، ونفس كرب المكروبين، واقض الدين عن المدينين، واشف مرضانا ومرضى المسلمين، اللهم انصر جنودنا المرابطين على حدود بلادنا، اللهم أيدهم بتأييدك واحفظهم بحفظك، اللهم كن لهم معينا ونصيرا،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إخواننا في اليمن، اللهم انصر إخواننا في اليمن، اللهم عليك بعدوك وعدوهم يا قوي يا عزيز، يا ذا الجلال والإكرام، اللهم احفظ نساءهم وأموالهم وأعراضهم، برحمتك يا أرحم الراحمين، اللهم أصلح حال إخواننا في فلسطين، اللهم أصلح حال إخواننا في فلسطين، اللهم اجبر كسرهم، وقوِّ ضعفَهم واجعل العاقبة لهم، اللهم احفظ مسرى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 المسجد الأقصى شامخا عزيزا إلى يوم القيامة برحمتك يا أرحم الراحمين، اللهم احفظه من كيد الكائدين وظلم الظالمين يا ذ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لال والإكرا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خادم الحرمين لما تحب وترضى، واجزه عن الإسلام والمسلمين خير الجزاء،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ه وولي عهده لما فيه خير ل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ما تحبه وت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مريضا إلا شفيته، ولا مبتلى إلا عافيته ولا ضالا إلا هديته، ولا ميتا من أمواتنا إلا رحمته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33:00Z</dcterms:created>
  <dc:creator>الشيخ/ ماهر المعيقلي</dc:creator>
  <dc:description/>
  <dc:language>en-US</dc:language>
  <cp:lastModifiedBy>c.expert</cp:lastModifiedBy>
  <cp:lastPrinted>2011-04-02T16:45:00Z</cp:lastPrinted>
  <dcterms:modified xsi:type="dcterms:W3CDTF">2017-12-08T16:36:00Z</dcterms:modified>
  <cp:revision>3</cp:revision>
  <dc:subject>1/أهل الوفاء هم مَنِ التزموا بعهود ربهم، ووقفوا عند حدوده 2/إن الوفاء يعظم لمن له حق على الإنسان 3/نماذج من وفاء النبي –صلى الله عليه وسلم- 4/الوفاء مع الوالدين لا ينقطع بموتهما 5/إن بلاد الحرمين الشريفين كانت ولا تزال –بحمد الله- وَفِيَّة لقضايا المسلمين الكبرى</dc:subject>
  <dc:title>خلق الوفاء</dc:title>
</cp:coreProperties>
</file>