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لق الورع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ور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ور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فضائ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حث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لزو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ور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ور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أفرا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الأم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ر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كتساب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ور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بر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رْ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بّ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ف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ر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ق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أ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ُ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ب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ن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بُ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ُبُ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هد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ْ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ج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نظر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ه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ر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غ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ُخ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و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حابه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تق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ع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ش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ما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مع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ِّ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ر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ِّ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ين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تبها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لمه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ق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به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بر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دي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رض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به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ام</w:t>
      </w:r>
      <w:r>
        <w:rPr>
          <w:rFonts w:cs="Traditional Arabic"/>
          <w:sz w:val="36"/>
          <w:szCs w:val="36"/>
          <w:rtl w:val="true"/>
          <w:lang w:bidi="ar-DZ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حا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ر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ُلق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وك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مارَ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ظ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ر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جت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مة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ذي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ما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ض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ض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اد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رع</w:t>
      </w:r>
      <w:r>
        <w:rPr>
          <w:rFonts w:cs="Traditional Arabic"/>
          <w:sz w:val="36"/>
          <w:szCs w:val="36"/>
          <w:rtl w:val="true"/>
          <w:lang w:bidi="ar-DZ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حي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غ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ره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3308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ب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حح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لب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حي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783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ظي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دِّ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ض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ئ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رع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ئش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rFonts w:cs="Traditional Arabic"/>
          <w:sz w:val="36"/>
          <w:szCs w:val="36"/>
          <w:rtl w:val="true"/>
          <w:lang w:bidi="ar-DZ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ت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ُ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رج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راجَ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أ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راجه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شي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وا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وع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ُق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أ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نت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هَّ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ن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ُسِن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هانة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دَعتُه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قي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عط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لت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صبَعَ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طنه</w:t>
      </w:r>
      <w:r>
        <w:rPr>
          <w:rFonts w:cs="Traditional Arabic"/>
          <w:sz w:val="36"/>
          <w:szCs w:val="36"/>
          <w:rtl w:val="true"/>
          <w:lang w:bidi="ar-DZ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حي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ة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خ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س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ص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كئ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رير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لت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عيد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؟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يام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ت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ضل؟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ئف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ت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ق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ضل؟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فس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غل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نً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ت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رع؟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أ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ه</w:t>
      </w:r>
      <w:r>
        <w:rPr>
          <w:rFonts w:cs="Traditional Arabic"/>
          <w:sz w:val="36"/>
          <w:szCs w:val="36"/>
          <w:rtl w:val="true"/>
          <w:lang w:bidi="ar-DZ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ر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ات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ب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تَ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نيا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أي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يق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َلَ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ُقمتُ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تعت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رّم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هوتُه</w:t>
      </w:r>
      <w:r>
        <w:rPr>
          <w:rFonts w:cs="Traditional Arabic"/>
          <w:sz w:val="36"/>
          <w:szCs w:val="36"/>
          <w:rtl w:val="true"/>
          <w:lang w:bidi="ar-DZ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ر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ات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ء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لا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شّ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داع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املا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ظلم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دوان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ضم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حق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واجبا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دي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را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فو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متلكات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ا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ر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ق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واب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ز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ل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حف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ح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خي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ي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ن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ظ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مل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ايات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ظ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خلاق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يل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د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ت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ت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ض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ي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فا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و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رع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رع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َش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طمع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ور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ح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من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ق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ر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ص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فري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جبا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ج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آخرة</w:t>
      </w:r>
      <w:r>
        <w:rPr>
          <w:rFonts w:cs="Traditional Arabic"/>
          <w:sz w:val="36"/>
          <w:szCs w:val="36"/>
          <w:rtl w:val="true"/>
          <w:lang w:bidi="ar-DZ"/>
        </w:rPr>
        <w:t>..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ف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را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موا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ذ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ر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ن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ف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خ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حف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غي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م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ث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أجي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راعا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الور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ت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ش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ط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حتك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نزكّ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وس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ظ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جع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وك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اتن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ف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تمع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خوتن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مل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وبَ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قوا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جع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خشَ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أن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راك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ستغف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ن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ستغفروه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ف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حي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عد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ف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ار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ت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واق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ئ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رع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اق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رع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رج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خ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ر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شت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جل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قارً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و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شت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قا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َرَّ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هب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شت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بائع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هب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شتر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ض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شت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هب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تُ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حا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ج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ا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د؟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ُهما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عم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خر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ت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كح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ر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فق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فس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نصرفا</w:t>
      </w:r>
      <w:r>
        <w:rPr>
          <w:rFonts w:cs="Traditional Arabic"/>
          <w:sz w:val="36"/>
          <w:szCs w:val="36"/>
          <w:rtl w:val="true"/>
          <w:lang w:bidi="ar-DZ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ر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ي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ثر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ائع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تر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كم؟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ش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جبً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ضب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فو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وج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و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ول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ناعات</w:t>
      </w:r>
      <w:r>
        <w:rPr>
          <w:rFonts w:cs="Traditional Arabic"/>
          <w:sz w:val="36"/>
          <w:szCs w:val="36"/>
          <w:rtl w:val="true"/>
          <w:lang w:bidi="ar-DZ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ر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زك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فو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تق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ات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رجات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ح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ق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ع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ف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جتمعا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اط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ا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ق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ط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ن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ر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دد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مرأ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ن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ز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ر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مرأ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ت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ي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ز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ز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؟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ت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؟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ش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خذ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ك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اب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دغي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مسح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ق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ص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ضل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cs="Traditional Arabic"/>
          <w:sz w:val="36"/>
          <w:szCs w:val="36"/>
          <w:rtl w:val="true"/>
          <w:lang w:bidi="ar-DZ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نب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ر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cs="Traditional Arabic"/>
          <w:sz w:val="36"/>
          <w:szCs w:val="36"/>
          <w:lang w:bidi="ar-DZ"/>
        </w:rPr>
        <w:t>37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ظ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؟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ر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عر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لتزم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باط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ر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جتنبه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وف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قا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مع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نته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ر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sz w:val="36"/>
          <w:szCs w:val="36"/>
          <w:rtl w:val="true"/>
          <w:lang w:bidi="ar-DZ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س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د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ر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زهد</w:t>
      </w:r>
      <w:r>
        <w:rPr>
          <w:rFonts w:cs="Traditional Arabic"/>
          <w:sz w:val="36"/>
          <w:szCs w:val="36"/>
          <w:rtl w:val="true"/>
          <w:lang w:bidi="ar-DZ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جاء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ن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لت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غز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طوح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ا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ظاه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ضو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يرانه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ن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جو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ز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اعها؟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مد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ت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ف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؟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لت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في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بك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م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ت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ر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دق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غز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اعها</w:t>
      </w:r>
      <w:r>
        <w:rPr>
          <w:rFonts w:cs="Traditional Arabic"/>
          <w:sz w:val="36"/>
          <w:szCs w:val="36"/>
          <w:rtl w:val="true"/>
          <w:lang w:bidi="ar-DZ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ر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كت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راق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ستعد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قائ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خ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تز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عيش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قع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م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ا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ف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سا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ي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م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خ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خر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طع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شر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لب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لا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فرائ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زوّ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واف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ف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را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وا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نو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صل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فسد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نحذ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قو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ر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خ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قوبة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ر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يبً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سل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يُّه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ُّسُل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ُلُوا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َّيّبَات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عْمَلُوا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َالِح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نّ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م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عْمَلُو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لِيمٌ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51</w:t>
      </w:r>
      <w:r>
        <w:rPr>
          <w:rFonts w:cs="Traditional Arabic"/>
          <w:sz w:val="36"/>
          <w:szCs w:val="36"/>
          <w:rtl w:val="true"/>
          <w:lang w:bidi="ar-DZ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يُّه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َّذ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مَنُوا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ُلُوا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َيّبَات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َزَقْنَاك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شْكُرُوا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َّ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ُنت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يَّا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عْبُدُونَ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172</w:t>
      </w:r>
      <w:r>
        <w:rPr>
          <w:rFonts w:cs="Traditional Arabic"/>
          <w:sz w:val="36"/>
          <w:szCs w:val="36"/>
          <w:rtl w:val="true"/>
          <w:lang w:bidi="ar-DZ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ط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ف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شع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ب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ماء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طع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ا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شر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ا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لب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ا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غ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حرا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ج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ذلك؟</w:t>
      </w:r>
      <w:r>
        <w:rPr>
          <w:rFonts w:cs="Traditional Arabic"/>
          <w:sz w:val="36"/>
          <w:szCs w:val="36"/>
          <w:rtl w:val="true"/>
          <w:lang w:bidi="ar-DZ"/>
        </w:rPr>
        <w:t>!"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015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نمل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وب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خ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نت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اء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ل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ت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جل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ص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تص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ار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س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تصم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ّ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ش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ح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ج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كم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ض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ئ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أخ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ط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ط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أ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امة</w:t>
      </w:r>
      <w:r>
        <w:rPr>
          <w:rFonts w:cs="Traditional Arabic"/>
          <w:sz w:val="36"/>
          <w:szCs w:val="36"/>
          <w:rtl w:val="true"/>
          <w:lang w:bidi="ar-DZ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رتع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جل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افا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ِ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ف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طل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مائ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ف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ف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بك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جل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ا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خي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تم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ذه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قتسما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خ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هم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حل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حبه</w:t>
      </w:r>
      <w:r>
        <w:rPr>
          <w:rFonts w:cs="Traditional Arabic"/>
          <w:sz w:val="36"/>
          <w:szCs w:val="36"/>
          <w:rtl w:val="true"/>
          <w:lang w:bidi="ar-DZ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دّ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دّ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ل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ت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نيان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ذا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Mudir MT"/>
    </w:rPr>
  </w:style>
  <w:style w:type="character" w:styleId="WW8Num13z0">
    <w:name w:val="WW8Num13z0"/>
    <w:qFormat/>
    <w:rPr>
      <w:sz w:val="32"/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lotus1;Times New Roman" w:hAnsi="mylotus1;Times New Roman" w:eastAsia="Times New Roman" w:cs="mylotus1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Infosubtitle">
    <w:name w:val="info-subtitle"/>
    <w:qFormat/>
    <w:rPr/>
  </w:style>
  <w:style w:type="character" w:styleId="Style11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26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4-02T13:27:00Z</dcterms:modified>
  <cp:revision>3</cp:revision>
  <dc:subject>1/تعريف الورع 2/أهمية الورع وفضائله 3/حث النبي صلى الله عليه وسلم على لزوم الورع 4/آثار الورع في حياة الأفراد والأمم 5/نماذج من ورع السلف 6/وسائل اكتساب الورع</dc:subject>
  <dc:title>خلق الورع</dc:title>
</cp:coreProperties>
</file>