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لق المكر السيء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سن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كوني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ك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سيء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يحيق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أه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ك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أقوا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أنبيائه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ظ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شتدا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ك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أعد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ص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ن ماض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ج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غ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ن وال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ب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ه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ِكْبَ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ك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يِّئ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ِي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يِّئ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ه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ظُ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َّ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وَّل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سُنّ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ْدِي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سُنّ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وِ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يق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ين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ئ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ن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اح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نح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قا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صا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ئ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خططات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ُيّ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ْر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ُد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مْكُ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مْك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وا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كا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ع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ص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وليائ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خي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ي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ِيت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َرْ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ق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ثْخَنْتُمُو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شُد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ثَا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د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ض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رْ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زَار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نْتَص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بْل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بَعْ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ت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لو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ب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ه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ز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ن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اج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ذو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دِي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سْ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هْ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ْسِ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ْلِح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َاس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ُبَيِّت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هْ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قُول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وَلِي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ِد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هْ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صَادِ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ك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كَر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عُ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نْظ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قِ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ْر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مَّرْن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وْم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يُوت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وِي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آي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ق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2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4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ئ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فش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ئ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حو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وْل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سِي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َل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ب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بِّ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ْتَلَ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ك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ِبَ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َل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ِ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فَ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ِي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57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5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آ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م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ئ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ن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د؟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آ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ّ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ُوسُ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بَوَّ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صِ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َحْمَ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ش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ضِ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ّ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ُوسُ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نُعَلّ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و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حَا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الِ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ث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افق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ه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ظ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نف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ؤ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ظ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ئ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ظن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ا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رو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أك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علي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ك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ُثْبِتُو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تُلُو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ْرِجُو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مْكُ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مْك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و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غتي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ش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ه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جل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را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ر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قل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ام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سائ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وس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ر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ْي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َاب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ْرِم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مْكُ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كُ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نْفُس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2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رسول الله؛ 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رهبنكم  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ي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ن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ْر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ْر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ْر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ز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ِب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سَب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ْل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سُ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ِي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تِقَا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6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4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ع اشتداد مكر الكافرين والمنافقين ك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 الله م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ً لحسن الظن بالله، يسلي أصحابه، ويسري عنهم، ويعدهم النصر حاضراً، وفتوحاً في المستقب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 يعلم يقيناً أن مكر الكافرين زائل لا محالة والعاقبة للمتقين؛ ففي غزوة الخندق حين بلغ مكر المشركين والكفار والمنافقين واليهود مبلغه بحصار المسلمين في المد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عترض الصحاب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الخندق و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حفر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جز عنها المعا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ضربه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وله ويبشرهم وهم فيه هذه الحال بفتوحات 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َنِ الْبَرَاءِ بْنِ عَازِبٍ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مَرَنَا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فْرِ الْخَنْدَقِ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رَضَ لَنَا صَخْرَةٌ فِي مَكَانٍ مِنَ الخَنْدَقِ، لَا تَأْخُذُ فِيهَا الْمَعَاوِلُ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شَكَوْهَا إِلَى رَسُول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َجَاء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خَذَ الْمِعْوَلَ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ْمِ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َرَبَ ضَرْبَةً فَكَسَرَ ثُلُثَ الْحَجَرِ، 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 أَكْبَرُ أُعْطِيتُ مَفَاتِيحَ الشَّامِ، وَاللَّهِ إِنِّي لَأُبْصِرُ قُصُورَهَا الْحُمْرَ مِنْ مَكَانِي ه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ْمِ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َرَبَ أُخْرَى فَكَسَرَ ثُلُثَ الْحَجَرِ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 أَكْبَرُ، أُعْطِيتُ مَفَاتِيحَ فَارِسَ، وَاللَّهِ إِنِّي لَأُبْصِرُ الْمَدَائِنَ، وَأُبْصِرُ قَصْرَهَا الْأَبْيَضَ مِنْ مَكَانِي ه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ْمِ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َرَبَ ضَرْبَةً أُخْرَى فَقَلَعَ بَقِيَّةَ الْحَجَرِ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 أَكْبَرُ أُعْطِيتُ مَفَاتِيحَ الْيَمَنِ، وَاللَّهِ إِنِّي لَأُبْصِرُ أَبْوَابَ صَنْعَاءَ مِنْ مَكَانِي ه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ه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ائ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ط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ئ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غْي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تَ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ْجِع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ُنَبِّئ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ِي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يِّئ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ه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"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ه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خ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ئر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ئ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فر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خ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ر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ق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م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ب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م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ح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ض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ح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ع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َظ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َا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صَ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طَع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ْر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فْعَلْ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ْغِي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غْي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ْكُر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ْ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ِي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يِّئ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ه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كُث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هْ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ك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كُ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عِيف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ِي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يِّئ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ه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ش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َ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خِدَا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559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Mudir MT"/>
    </w:rPr>
  </w:style>
  <w:style w:type="character" w:styleId="WW8Num13z0">
    <w:name w:val="WW8Num13z0"/>
    <w:qFormat/>
    <w:rPr>
      <w:sz w:val="32"/>
      <w:lang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lotus1;Times New Roman" w:hAnsi="mylotus1;Times New Roman" w:eastAsia="Times New Roman" w:cs="mylotus1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character" w:styleId="Infosubtitle">
    <w:name w:val="info-subtitle"/>
    <w:qFormat/>
    <w:rPr/>
  </w:style>
  <w:style w:type="character" w:styleId="Style11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0:29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3-31T10:29:00Z</dcterms:modified>
  <cp:revision>3</cp:revision>
  <dc:subject>1/من السنن الكونية أن المكر السيء يحيق بأهله 2/من مكر بعض الأقوام بأنبيائهم 3/ضرورة حسن الظن عند اشتداد مكر الأعداء</dc:subject>
  <dc:title>خلق المكر السيء</dc:title>
</cp:coreProperties>
</file>