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ء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م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وء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ق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و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َ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اق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مل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ش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شعِّ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ِ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رو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إ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ِ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بل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حَ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ِ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طرِ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  <w:tab/>
      </w:r>
      <w:r>
        <w:rPr>
          <w:rFonts w:cs="Traditional Arabic"/>
          <w:sz w:val="36"/>
          <w:sz w:val="36"/>
          <w:szCs w:val="36"/>
          <w:rtl w:val="true"/>
        </w:rPr>
        <w:t>ط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اق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هُز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اق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ِ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ِخ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ق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ف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ف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ُرو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ّ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ِي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خ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َ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ظه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َ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َ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ِ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ِ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وال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ئِ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و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سافَه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سافَه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ُّع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ُد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ص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َث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صا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قض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ن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سِد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روء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تجا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ق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َرَ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ود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ِ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ِ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ك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َ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ِ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َ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ك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سِد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ِ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ه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اب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ز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وء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ئِج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ل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َ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ُون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و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غ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ز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ز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وائ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ِي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جال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وء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رِف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زب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ّ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جّ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و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رو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ا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ي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ز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ئِس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ب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َم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ِم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ِ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ر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ب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وَا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ِ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ِ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5:48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7-07-15T15:50:00Z</dcterms:modified>
  <cp:revision>3</cp:revision>
  <dc:subject>1/أهمية الأخلاق النبيلة والشمائل الرفيعة 2/ حث الإسلام على التخلُّق بمكارم الأخلاق 3/ معنى خُلُق المروءة 4/ فضائل المروءة وأهلها 5/ أنبل صفات المروءة 6/ خوارم المروءة.</dc:subject>
  <dc:title>خلق المروءة </dc:title>
</cp:coreProperties>
</file>