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خلق 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مُو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َائِ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بِي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سُ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دّ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ب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د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ب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ْرِي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دّ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ب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زَم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َض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د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ْب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قِ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ذِّبُو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تَمِع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ْب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ي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ذِ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غ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ذْب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ب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ب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مْس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ْرُج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ي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ج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ج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حَر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َّا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كَذ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ن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ْل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ؤْتُ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ي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ظ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ث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حِ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لَد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ذ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ع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9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ع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ا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ْهَرُ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بَ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دْخ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ذ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أَم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ا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و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حَش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بَح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ذ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سَان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ِي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ُ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َ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سِنَت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اَ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ِتَفْتَر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ل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ا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َا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تَشِ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ف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ر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ش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جَر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شَ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كَذ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عَمِّدً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تَبَوّ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ع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ْع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صَن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قِع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رّ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فَت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كِ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صَنّ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ف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صَدّ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قْو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شَ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وْ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ب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ك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اع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ك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ئْ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ق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ب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ظْ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رْك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د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ظَ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خ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نْدَا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ال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ظْهَا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د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ؤ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عِيّ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ك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ئِيس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ِي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لِّ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َكّ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ِ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َّا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ئ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كْبِ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ئِل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كْبِ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بِع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ص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ي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بِيع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ْ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دَل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ضْ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ْ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َاس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خِي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َّ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فَرَّق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و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ص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م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لْ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ل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ر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ق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سَ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َكّ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ذِ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Start w:id="16" w:name="_GoBack"/>
      <w:bookmarkEnd w:id="16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زِّه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سِن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تَزِ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َرَّو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6:00Z</dcterms:created>
  <dc:creator>ملتقى الخطباء – الفريق العلمي</dc:creator>
  <dc:description/>
  <dc:language>en-US</dc:language>
  <cp:lastModifiedBy>ahmed</cp:lastModifiedBy>
  <cp:lastPrinted>2023-08-01T10:57:00Z</cp:lastPrinted>
  <dcterms:modified xsi:type="dcterms:W3CDTF">2023-08-01T08:57:00Z</dcterms:modified>
  <cp:revision>4</cp:revision>
  <dc:subject>1/مهانة الكذب وخطره 2/الكذب من خصال الكفار والمنافقين 3/أنواع الكذب 4/ما يباح من الكذب.</dc:subject>
  <dc:title>خلق الكذب</dc:title>
</cp:coreProperties>
</file>