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ضائ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ً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ؤ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تلاؤ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عا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عالَ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3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ك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تغف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ؤ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ت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ا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زي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ي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ب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َّ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بو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سا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ي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ح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اب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ي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ف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تقو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ث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ق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اقو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ذ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ذك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غفرو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ا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شكر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ه</w:t>
      </w:r>
      <w:r>
        <w:rPr>
          <w:rFonts w:cs="Traditional Arabic"/>
          <w:b/>
          <w:sz w:val="36"/>
          <w:szCs w:val="36"/>
          <w:rtl w:val="true"/>
        </w:rPr>
        <w:t>!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ات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ض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ِقَم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طن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ط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كث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خْرَجَ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ُطُون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مَّهَاتِ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عْلَم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َيْئ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جَعَ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كُم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سَّمْع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أَبْصَار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أَفْئِدَة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عَلَّ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شْكُر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حل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78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ُل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ه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و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و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ي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رفة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د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ذ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رف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ضلها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ت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و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ؤ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َّ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طف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ل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و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ش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بص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و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لو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فئ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جود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رت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فَلَ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سِير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أَرْض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تَك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عْقِل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و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ذَان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سْمَع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نَّ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ْم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أَبْصَا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ك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ْم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قُلُوب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ت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46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ر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ت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ن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رته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ن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جوبة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ض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ئ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‏</w:t>
      </w:r>
      <w:r>
        <w:rPr>
          <w:rFonts w:cs="Traditional Arabic"/>
          <w:b/>
          <w:sz w:val="36"/>
          <w:szCs w:val="36"/>
          <w:rtl w:val="true"/>
        </w:rPr>
        <w:t>.‏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ض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ُ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ُ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ج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ئ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و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رض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لاح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ضو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ُ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‏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  <w:rtl w:val="true"/>
        </w:rPr>
        <w:t>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وْلَئ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دً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ِهِ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ُوْلَئ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‏[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ة‏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5</w:t>
      </w:r>
      <w:r>
        <w:rPr>
          <w:rFonts w:cs="Traditional Arabic"/>
          <w:b/>
          <w:sz w:val="36"/>
          <w:szCs w:val="36"/>
          <w:rtl w:val="true"/>
        </w:rPr>
        <w:t xml:space="preserve">‏]‏.‏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ست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ض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ل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سر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غبو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ُ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لا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ا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َّ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ر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دَّ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ِعْمَ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فْ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َحَلّ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وْم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َا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بَوَارِ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28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أس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sz w:val="36"/>
          <w:szCs w:val="36"/>
          <w:rtl w:val="true"/>
        </w:rPr>
        <w:t>-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سَد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ضْغَة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لَحَتْ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لَح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سَد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لُّهُ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سَدَتْ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سَد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سَد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لُّهُ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هِي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قَلْبُ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5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599</w:t>
      </w:r>
      <w:r>
        <w:rPr>
          <w:rFonts w:cs="Traditional Arabic"/>
          <w:b/>
          <w:sz w:val="36"/>
          <w:szCs w:val="36"/>
          <w:rtl w:val="true"/>
        </w:rPr>
        <w:t>)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ن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ه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‏</w:t>
      </w:r>
      <w:r>
        <w:rPr>
          <w:rFonts w:cs="Traditional Arabic"/>
          <w:b/>
          <w:sz w:val="36"/>
          <w:szCs w:val="36"/>
          <w:rtl w:val="true"/>
        </w:rPr>
        <w:t>:‏</w:t>
      </w:r>
      <w:r>
        <w:rPr>
          <w:rFonts w:cs="Traditional Arabic"/>
          <w:b/>
          <w:sz w:val="36"/>
          <w:szCs w:val="36"/>
          <w:rtl w:val="true"/>
        </w:rPr>
        <w:t xml:space="preserve"> "</w:t>
      </w:r>
      <w:r>
        <w:rPr>
          <w:rFonts w:cs="Traditional Arabic"/>
          <w:b/>
          <w:sz w:val="36"/>
          <w:szCs w:val="36"/>
          <w:rtl w:val="true"/>
        </w:rPr>
        <w:t>‏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‏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12381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‏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ُعلَ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وجه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ظ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ب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ص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م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ص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ل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ؤي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ظ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إص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ذ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غ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ص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ظ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صّ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ص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عه‏</w:t>
      </w:r>
      <w:r>
        <w:rPr>
          <w:rFonts w:cs="Traditional Arabic"/>
          <w:b/>
          <w:sz w:val="36"/>
          <w:szCs w:val="36"/>
          <w:rtl w:val="true"/>
        </w:rPr>
        <w:t>.‏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ك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ك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جأ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ؤ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ص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ق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ائ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ع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وب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ض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هوبًا‏</w:t>
      </w:r>
      <w:r>
        <w:rPr>
          <w:rFonts w:cs="Traditional Arabic"/>
          <w:b/>
          <w:sz w:val="36"/>
          <w:szCs w:val="36"/>
          <w:rtl w:val="true"/>
        </w:rPr>
        <w:t xml:space="preserve">.‏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ُ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شي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ق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ف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غ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فَ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سِير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أَرْض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تَك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ُوب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قِل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و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ذَان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سْمَع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نَّ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ْم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أَبْصَا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ك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ْم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قُلُوب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ت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46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اق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ر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ظائ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ئ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در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و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مي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ق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ستو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يات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رح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دأ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هي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تق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جدانك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يّ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ضبط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ثب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ني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طاب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ط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‏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  <w:rtl w:val="true"/>
        </w:rPr>
        <w:t>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ؤْ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حِكْم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قَد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وتِي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يْ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ثِيرًا‏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‏ ‏[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ة‏</w:t>
      </w:r>
      <w:r>
        <w:rPr>
          <w:rFonts w:cs="Traditional Arabic"/>
          <w:b/>
          <w:sz w:val="36"/>
          <w:szCs w:val="36"/>
          <w:rtl w:val="true"/>
        </w:rPr>
        <w:t xml:space="preserve">:‏ </w:t>
      </w:r>
      <w:r>
        <w:rPr>
          <w:rFonts w:cs="Traditional Arabic"/>
          <w:b/>
          <w:sz w:val="36"/>
          <w:szCs w:val="36"/>
        </w:rPr>
        <w:t>269</w:t>
      </w:r>
      <w:r>
        <w:rPr>
          <w:rFonts w:cs="Traditional Arabic"/>
          <w:b/>
          <w:sz w:val="36"/>
          <w:szCs w:val="36"/>
          <w:rtl w:val="true"/>
        </w:rPr>
        <w:t>‏]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داء‏</w:t>
      </w:r>
      <w:r>
        <w:rPr>
          <w:rFonts w:cs="Traditional Arabic"/>
          <w:b/>
          <w:sz w:val="36"/>
          <w:szCs w:val="36"/>
          <w:rtl w:val="true"/>
        </w:rPr>
        <w:t xml:space="preserve">:‏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ؤ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كمًا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sz w:val="36"/>
          <w:szCs w:val="36"/>
          <w:rtl w:val="true"/>
        </w:rPr>
        <w:t>‏</w:t>
      </w:r>
      <w:r>
        <w:rPr>
          <w:rFonts w:cs="Traditional Arabic"/>
          <w:b/>
          <w:sz w:val="36"/>
          <w:szCs w:val="36"/>
          <w:rtl w:val="true"/>
        </w:rPr>
        <w:t xml:space="preserve">.‏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باين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ش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اقص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قل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ث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قي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‏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6"/>
        <w:widowControl w:val="false"/>
        <w:spacing w:lineRule="auto" w:line="240"/>
        <w:jc w:val="left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وحي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تحدث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ن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لفظ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قلب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نجد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أنه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يُطلق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على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معنيين</w:t>
      </w:r>
      <w:r>
        <w:rPr>
          <w:rFonts w:cs="Traditional Arabic"/>
          <w:bCs w:val="false"/>
          <w:sz w:val="36"/>
          <w:szCs w:val="36"/>
          <w:rtl w:val="true"/>
        </w:rPr>
        <w:t>:</w:t>
      </w:r>
    </w:p>
    <w:p>
      <w:pPr>
        <w:pStyle w:val="Style16"/>
        <w:widowControl w:val="false"/>
        <w:spacing w:lineRule="auto" w:line="240"/>
        <w:jc w:val="left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Cs w:val="36"/>
          <w:rtl w:val="true"/>
        </w:rPr>
      </w:r>
    </w:p>
    <w:p>
      <w:pPr>
        <w:pStyle w:val="Style16"/>
        <w:widowControl w:val="false"/>
        <w:spacing w:lineRule="auto" w:line="240"/>
        <w:jc w:val="left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 w:val="36"/>
          <w:szCs w:val="36"/>
          <w:rtl w:val="true"/>
        </w:rPr>
        <w:t>أحدهما</w:t>
      </w:r>
      <w:r>
        <w:rPr>
          <w:rFonts w:cs="Traditional Arabic"/>
          <w:bCs w:val="false"/>
          <w:sz w:val="36"/>
          <w:szCs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لحم</w:t>
      </w:r>
      <w:r>
        <w:rPr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</w:rPr>
        <w:t>الصنوبري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الشكل،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المودع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في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الجانب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الأيسر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من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الصدر،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وهو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لحم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مخصوص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وفي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باطنه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تجويف،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وفي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ذلك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التجويف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دم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أسود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هو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منبع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الروح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ومعدنه،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يدخل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فيه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الدم،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ثم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يدفعه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بواسطة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العروق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لتغذية</w:t>
      </w:r>
      <w:r>
        <w:rPr>
          <w:bCs w:val="false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 w:val="false"/>
          <w:sz w:val="36"/>
          <w:sz w:val="36"/>
          <w:szCs w:val="36"/>
          <w:rtl w:val="true"/>
          <w:lang w:bidi="ar-JO"/>
        </w:rPr>
        <w:t>البدن</w:t>
      </w:r>
      <w:r>
        <w:rPr>
          <w:rFonts w:cs="Traditional Arabic"/>
          <w:bCs w:val="false"/>
          <w:sz w:val="36"/>
          <w:szCs w:val="36"/>
          <w:rtl w:val="true"/>
          <w:lang w:bidi="ar-JO"/>
        </w:rPr>
        <w:t>.</w:t>
      </w:r>
    </w:p>
    <w:p>
      <w:pPr>
        <w:pStyle w:val="Style16"/>
        <w:widowControl w:val="false"/>
        <w:spacing w:lineRule="auto" w:line="240"/>
        <w:jc w:val="left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  <w:lang w:bidi="ar-JO"/>
        </w:rPr>
      </w:pP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طيف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باني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وحانية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ه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ذلك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قلب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جسمان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علق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تلك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طيف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قيق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إنسان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هو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مدرك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عال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عارف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إنسان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اط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طا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ث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ق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ط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ا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ماني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  <w:lang w:bidi="ar-JO"/>
        </w:rPr>
      </w:pPr>
      <w:r>
        <w:rPr>
          <w:rFonts w:cs="Traditional Arabic"/>
          <w:b/>
          <w:sz w:val="36"/>
          <w:szCs w:val="36"/>
          <w:rtl w:val="true"/>
          <w:lang w:bidi="ar-JO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أما</w:t>
      </w:r>
      <w:r>
        <w:rPr>
          <w:rStyle w:val="CharChar1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الروح</w:t>
      </w:r>
      <w:r>
        <w:rPr>
          <w:rStyle w:val="CharChar1"/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هو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جس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طيف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نبع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جويف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قلب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جسماني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نتشر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واسط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عروق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سائر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جزاء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بدن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ريا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ض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ص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ضائ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ا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ض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دَ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ا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ر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ح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رك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ط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را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وان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ري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رك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ر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ل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نه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يقت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د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راك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َسْأَلُون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ُوح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ُوح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مْ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بّ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وتِيت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ِلْم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ّ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لِيل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85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ت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درا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فك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ين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ط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ئ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ش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دّ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ي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ص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وَّيْتُ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نَفَخ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ُّوح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قَعُوا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9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رقت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ر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حوَّ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ث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م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َوْلا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لَغَ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قوم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  <w:lang w:bidi="ar-JO"/>
        </w:rPr>
      </w:pP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أما</w:t>
      </w:r>
      <w:r>
        <w:rPr>
          <w:rStyle w:val="CharChar1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النفس</w:t>
      </w:r>
      <w:r>
        <w:rPr>
          <w:rStyle w:val="CharChar1"/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تطلق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ذات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إنسان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ه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طيف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ت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نفس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إنسا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ذات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تطلق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معن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جامع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قو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غضب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شهو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إنسان</w:t>
      </w:r>
      <w:r>
        <w:rPr>
          <w:rFonts w:cs="Traditional Arabic"/>
          <w:b/>
          <w:sz w:val="36"/>
          <w:szCs w:val="36"/>
          <w:rtl w:val="true"/>
          <w:lang w:bidi="ar-JO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  <w:lang w:bidi="ar-JO"/>
        </w:rPr>
      </w:pPr>
      <w:r>
        <w:rPr>
          <w:rFonts w:cs="Traditional Arabic"/>
          <w:b/>
          <w:sz w:val="36"/>
          <w:szCs w:val="36"/>
          <w:rtl w:val="true"/>
          <w:lang w:bidi="ar-JO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أما</w:t>
      </w:r>
      <w:r>
        <w:rPr>
          <w:rStyle w:val="CharChar1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العقل</w:t>
      </w:r>
      <w:r>
        <w:rPr>
          <w:rStyle w:val="CharChar1"/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هو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عق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إنسا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م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شين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يدنس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أقوا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أفعا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ضد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جنون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ط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طي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د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ل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فؤا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ق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طلق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يقص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قلب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قو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سبحان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تعالى</w:t>
      </w:r>
      <w:r>
        <w:rPr>
          <w:rFonts w:cs="Traditional Arabic"/>
          <w:b/>
          <w:sz w:val="36"/>
          <w:szCs w:val="36"/>
          <w:rtl w:val="true"/>
          <w:lang w:bidi="ar-JO"/>
        </w:rPr>
        <w:t>-: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ِنّ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سَّمْع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الْبَصَر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الْفُؤَاد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ُلُّ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ُولَئِك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َانَ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َنْهُ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َسْئُولًا</w:t>
      </w:r>
      <w:r>
        <w:rPr>
          <w:rFonts w:cs="Traditional Arabic"/>
          <w:b/>
          <w:sz w:val="36"/>
          <w:szCs w:val="36"/>
          <w:rtl w:val="true"/>
          <w:lang w:bidi="ar-JO"/>
        </w:rPr>
        <w:t>)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إسراء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sz w:val="36"/>
          <w:szCs w:val="36"/>
          <w:lang w:bidi="ar-JO"/>
        </w:rPr>
        <w:t>36</w:t>
      </w:r>
      <w:r>
        <w:rPr>
          <w:rFonts w:cs="Traditional Arabic"/>
          <w:b/>
          <w:sz w:val="36"/>
          <w:szCs w:val="36"/>
          <w:rtl w:val="true"/>
          <w:lang w:bidi="ar-JO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قلب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ضو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قاء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صفاء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ق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كو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كانً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لنفاق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رياء</w:t>
      </w:r>
      <w:r>
        <w:rPr>
          <w:rFonts w:cs="Traditional Arabic"/>
          <w:b/>
          <w:sz w:val="36"/>
          <w:szCs w:val="36"/>
          <w:rtl w:val="true"/>
          <w:lang w:bidi="ar-JO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  <w:lang w:bidi="ar-JO"/>
        </w:rPr>
      </w:pPr>
      <w:r>
        <w:rPr>
          <w:rFonts w:cs="Traditional Arabic"/>
          <w:b/>
          <w:sz w:val="36"/>
          <w:szCs w:val="36"/>
          <w:rtl w:val="true"/>
          <w:lang w:bidi="ar-JO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  <w:lang w:bidi="ar-JO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با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ل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متح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اع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ص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بث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ز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ي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وائ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ب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و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ص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بُعي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هيمية</w:t>
      </w:r>
      <w:r>
        <w:rPr>
          <w:rFonts w:cs="Traditional Arabic"/>
          <w:b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يطانية</w:t>
      </w:r>
      <w:r>
        <w:rPr>
          <w:rFonts w:cs="Traditional Arabic"/>
          <w:b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بانية</w:t>
      </w:r>
      <w:r>
        <w:rPr>
          <w:rFonts w:cs="Traditional Arabic"/>
          <w:b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جمو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  <w:lang w:bidi="ar-JO"/>
        </w:rPr>
      </w:pPr>
      <w:r>
        <w:rPr>
          <w:rFonts w:cs="Traditional Arabic"/>
          <w:b/>
          <w:sz w:val="36"/>
          <w:szCs w:val="36"/>
          <w:rtl w:val="true"/>
          <w:lang w:bidi="ar-JO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ض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اط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ع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دا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غض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ه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ض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ت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ط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وق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رْعَوْ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أَرْض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جَعَ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هْلَ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ِيَع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سْتَضْعِف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ائِفَ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ذَبِّح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بْنَاء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َسْتَحْي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ِسَاء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4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اط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ع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هائ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َّرَ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ك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ب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و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م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ه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تش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احش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جَاء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وْمُ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هْرَع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يْ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بْل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ن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مَل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يِّئَات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وْم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َؤُلَاء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نَات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طْهَ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اتَّق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خْزُو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َيْفِي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78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ُوط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ذ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قَوْم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تَأْت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فَاحِش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بَق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حَد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َالَم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*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تَأْت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ِج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هْوَ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ُو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ِسَاء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ل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ت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وْم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سْرِف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80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81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ريم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ه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ورً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رّق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ض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ا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ّم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تيا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حش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ت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ا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هائ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ا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ه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مييز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ارك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ض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ه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ص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طان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ي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ن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و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را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ك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د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اط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ان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ي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غ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ع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ش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بد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ف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ياس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أ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نس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ود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اض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وس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ه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ئِ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َّخَذْ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ه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َيْر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أَجْعَلَنّ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َسْجُونِي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9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نَاد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رْعَوْن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وْم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وْم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لَيْس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لْك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صْ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هَذ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أَنْهَا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جْر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حْت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ف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b/>
          <w:sz w:val="36"/>
          <w:szCs w:val="36"/>
          <w:rtl w:val="true"/>
        </w:rPr>
        <w:t>*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يْر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َ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ُو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هِين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كَاد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بِينُ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خر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5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52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د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ا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ا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ائ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ي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ائ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وب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وص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بع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ص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ن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ار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ك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ظي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نفعن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الآيات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ذك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كي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أجارن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ذاب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لي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ثبتن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صراط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ستقيم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قو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ول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أستغف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ظي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ك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جمي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ن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غفو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استغفروه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  <w:r>
        <w:br w:type="page"/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/>
          <w:b/>
          <w:b/>
          <w:sz w:val="36"/>
          <w:szCs w:val="36"/>
        </w:rPr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خطب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 w:ascii="QCF_BSML" w:hAnsi="QCF_BSML"/>
          <w:b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ب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رحي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فض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ظي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شام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كام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مي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ل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ظي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حمد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صطف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كري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بار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أصحاب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سالكي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لصراط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ستقيم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ascii="QCF_BSML" w:hAnsi="QCF_BSML"/>
          <w:b/>
          <w:b/>
          <w:sz w:val="36"/>
          <w:szCs w:val="36"/>
        </w:rPr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 w:ascii="QCF_BSML" w:hAnsi="QCF_BSML"/>
          <w:b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auto" w:line="240"/>
        <w:jc w:val="both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وعي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خير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وعاها‏</w:t>
      </w:r>
      <w:r>
        <w:rPr>
          <w:rFonts w:cs="Traditional Arabic" w:ascii="QCF_BSML" w:hAnsi="QCF_BSML"/>
          <w:b/>
          <w:sz w:val="36"/>
          <w:szCs w:val="36"/>
          <w:rtl w:val="true"/>
        </w:rPr>
        <w:t>,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ور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سلف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ال‏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‏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ني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رضه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أحب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رقّ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أصفاها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سن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قيق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ين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بو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لعل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هلاً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سيرًا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سخ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ثبت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أثر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اسي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غليظ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بو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لعل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عب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سيرًا‏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حس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بَّ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صلا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سلام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خصب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ابل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جاء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وحي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قابل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وعر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نتف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جاء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both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ب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ُوسَى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ن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َّبِيّ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ثَ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عَثَنِي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هُدَى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عِلْم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مَثَل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غَيْث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صَا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رْضًا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كَانَت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طَائِفَة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طَيِّبَةٌ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بِلَت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مَاء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أَنْبَتَت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َلَأ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عُشْ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َثِيرَ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كَا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جَادِب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مْسَكَت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مَاءَ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نَفَع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َّاسَ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شَرِب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سَقَوْ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رَعَوْا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أَصَا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طَائِفَةً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خْرَى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ِي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ِيعَان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ُمْسِك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ءً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ُنْبِت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لَأً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ذَل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ثَل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قُه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دِين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ِ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نَفَع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عَثَنِي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هِ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عَلِم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عَلَّمَ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ثَل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رْفَع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ذَل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أْسًا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قْبَل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ُد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رْسِلْت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rFonts w:cs="Traditional Arabic" w:ascii="QCF_BSML" w:hAnsi="QCF_BSML"/>
          <w:b/>
          <w:sz w:val="36"/>
          <w:szCs w:val="36"/>
          <w:rtl w:val="true"/>
        </w:rPr>
        <w:t>"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cs="Traditional Arabic" w:ascii="QCF_BSML" w:hAnsi="QCF_BSML"/>
          <w:b/>
          <w:sz w:val="36"/>
          <w:szCs w:val="36"/>
        </w:rPr>
        <w:t>79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cs="Traditional Arabic" w:ascii="QCF_BSML" w:hAnsi="QCF_BSML"/>
          <w:b/>
          <w:sz w:val="36"/>
          <w:szCs w:val="36"/>
        </w:rPr>
        <w:t>2282</w:t>
      </w:r>
      <w:r>
        <w:rPr>
          <w:rFonts w:cs="Traditional Arabic" w:ascii="QCF_BSML" w:hAnsi="QCF_BSML"/>
          <w:b/>
          <w:sz w:val="36"/>
          <w:szCs w:val="36"/>
          <w:rtl w:val="true"/>
        </w:rPr>
        <w:t>)]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نافق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و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خطا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رأ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آي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رِد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ضِ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جْعَل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َدْر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ضَيِّق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َرَجًا</w:t>
      </w:r>
      <w:r>
        <w:rPr>
          <w:rFonts w:cs="Traditional Arabic" w:ascii="QCF_BSML" w:hAnsi="QCF_BSML"/>
          <w:b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نعام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125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نص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راء</w:t>
      </w:r>
      <w:r>
        <w:rPr>
          <w:rFonts w:cs="Traditional Arabic" w:ascii="QCF_BSML" w:hAnsi="QCF_BSML"/>
          <w:b/>
          <w:sz w:val="36"/>
          <w:szCs w:val="36"/>
          <w:rtl w:val="true"/>
        </w:rPr>
        <w:t>,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قرأ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َرِجًا</w:t>
      </w:r>
      <w:r>
        <w:rPr>
          <w:rFonts w:cs="Traditional Arabic" w:ascii="QCF_BSML" w:hAnsi="QCF_BSML"/>
          <w:b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الخفض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ئتون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جلاً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نان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جعلو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اعي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يك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دلجيًّا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أت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ت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َرِجَ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كم؟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رج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ن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شجرة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شجا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ص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اعي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حشي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مر</w:t>
      </w:r>
      <w:r>
        <w:rPr>
          <w:rFonts w:cs="Traditional Arabic" w:ascii="QCF_BSML" w:hAnsi="QCF_BSML"/>
          <w:b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نافق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ص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raditional Arabic" w:ascii="QCF_BSML" w:hAnsi="QCF_BSML"/>
          <w:b/>
          <w:sz w:val="36"/>
          <w:szCs w:val="36"/>
          <w:rtl w:val="true"/>
        </w:rPr>
        <w:t>"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نز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ما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cs="Traditional Arabic" w:ascii="QCF_BSML" w:hAnsi="QCF_BSML"/>
          <w:b/>
          <w:sz w:val="36"/>
          <w:szCs w:val="36"/>
        </w:rPr>
        <w:t>2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/ </w:t>
      </w:r>
      <w:r>
        <w:rPr>
          <w:rFonts w:cs="Traditional Arabic" w:ascii="QCF_BSML" w:hAnsi="QCF_BSML"/>
          <w:b/>
          <w:sz w:val="36"/>
          <w:szCs w:val="36"/>
        </w:rPr>
        <w:t>596</w:t>
      </w:r>
      <w:r>
        <w:rPr>
          <w:rFonts w:cs="Traditional Arabic" w:ascii="QCF_BSML" w:hAnsi="QCF_BSML"/>
          <w:b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sz w:val="36"/>
          <w:szCs w:val="36"/>
          <w:rtl w:val="true"/>
        </w:rPr>
        <w:t>]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زكي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افي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ليمًا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زك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يثم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ثمر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طيبًا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إ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ل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ب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د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خبث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فس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الدغ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زر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إن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من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نبت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زك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يطيب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يّ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أول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بصار‏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قل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ذك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عل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منزل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إناء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وض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اء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بيت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إناء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ائ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سماء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ب؛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قيق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صافيًا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ستطع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ستعط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زل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بائس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فقير‏</w:t>
      </w:r>
      <w:r>
        <w:rPr>
          <w:rFonts w:cs="Traditional Arabic" w:ascii="QCF_BSML" w:hAnsi="QCF_BSML"/>
          <w:b/>
          <w:sz w:val="36"/>
          <w:szCs w:val="36"/>
          <w:rtl w:val="true"/>
        </w:rPr>
        <w:t>,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‏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نصرف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باط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زك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سلي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كأن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ثنان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حس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ا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في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ثور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أ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ائ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اج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لبه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و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ج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في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ثور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ن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شك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رض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ماذ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فعل؟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 w:ascii="QCF_BSML" w:hAnsi="QCF_BSML"/>
          <w:b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عروق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إخلاص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ورق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صبر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عصي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تواضع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ض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ناء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تقوى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ص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اء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خشية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أوق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حت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نا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زن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صفّ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مصفا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راقبة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ناو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كفّ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صدق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شرب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أس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استغفار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تمضمض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الورع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بع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نفس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رص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طم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شف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رض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إذ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ك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حبوب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مالك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سيد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و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b/>
          <w:sz w:val="36"/>
          <w:szCs w:val="36"/>
          <w:rtl w:val="true"/>
        </w:rPr>
        <w:t>,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ذ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دخ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فسد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خ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ات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سماوات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أرض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و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هِ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لِهَة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ل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فَسَدَت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سُبْحَا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بّ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عَرْش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م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صِف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22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]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يم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سد</w:t>
      </w:r>
      <w:r>
        <w:rPr>
          <w:rFonts w:cs="Traditional Arabic" w:ascii="QCF_BSML" w:hAnsi="QCF_BSML"/>
          <w:b/>
          <w:sz w:val="36"/>
          <w:szCs w:val="36"/>
          <w:rtl w:val="true"/>
        </w:rPr>
        <w:t>"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قل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غرق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ستول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حبو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كرو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خوف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المحبو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طلبه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مكرو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دفعه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ذر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حبوب</w:t>
      </w:r>
      <w:r>
        <w:rPr>
          <w:rFonts w:cs="Traditional Arabic"/>
          <w:b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و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كرو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سن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بو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ذه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يئ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كروه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مْسَسْ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ضُرّ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اشِف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ل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رِدْ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خَيْر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اد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فَضْل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صِيب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شَاء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ِبَاد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هُو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غَفُور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رَّحِيمُ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ونس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107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ي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صاف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لك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جْعَل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نُور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نُورٍ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40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Normal"/>
        <w:jc w:val="left"/>
        <w:rPr>
          <w:rStyle w:val="Char5"/>
          <w:rFonts w:eastAsia="Calibri" w:cs="Traditional Arabic"/>
          <w:b/>
          <w:b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Style w:val="Char5"/>
          <w:rFonts w:eastAsia="Calibri" w:cs="Traditional Arabic"/>
          <w:b/>
          <w:b/>
          <w:sz w:val="36"/>
          <w:szCs w:val="36"/>
        </w:rPr>
      </w:pPr>
      <w:r>
        <w:rPr>
          <w:rtl w:val="true"/>
        </w:rPr>
      </w:r>
    </w:p>
    <w:p>
      <w:pPr>
        <w:pStyle w:val="Style15"/>
        <w:widowControl w:val="false"/>
        <w:tabs>
          <w:tab w:val="clear" w:pos="720"/>
          <w:tab w:val="right" w:pos="7371" w:leader="none"/>
        </w:tabs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عو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عزيز 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اسر دحيم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Style16"/>
        <w:widowControl w:val="false"/>
        <w:spacing w:lineRule="auto" w:line="240"/>
        <w:jc w:val="both"/>
        <w:rPr>
          <w:rFonts w:ascii="Arabic Typesetting" w:hAnsi="Arabic Typesetting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Arabic Typesetting" w:hAnsi="Arabic Typesetting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34:00Z</dcterms:created>
  <dc:creator>الفريق العلمي - ملتقى الخطباء</dc:creator>
  <dc:description/>
  <dc:language>en-US</dc:language>
  <cp:lastModifiedBy>c.expert</cp:lastModifiedBy>
  <cp:lastPrinted>2011-04-02T16:45:00Z</cp:lastPrinted>
  <dcterms:modified xsi:type="dcterms:W3CDTF">2016-07-27T17:37:00Z</dcterms:modified>
  <cp:revision>3</cp:revision>
  <dc:subject>1/ أشرف أعضاء الجسد 2/ كيف يستفيد الإنسان من أعضائه؟  3/متى يكون القلب صالحًا سليمًا؟   4/الفرق بين القلب والروح، والعقل والفؤاد  5/امتحان الإنسان وابتلاؤه  6/القلوب أوعية وخيرها أوعاها  7/ كيف يُعالَج مرض القلب؟</dc:subject>
  <dc:title>خلق القلب</dc:title>
</cp:coreProperties>
</file>