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لق العفو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ضّ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ف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ضع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عف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ذ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شفّ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انتق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صف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شَ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لو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َ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َف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وظ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م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َ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رّ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صِ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سي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نِ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ِل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َظاظ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رِ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ك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ن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َ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ِّ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ُ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ق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طلّ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صطبا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َ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ّ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رو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ول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و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ل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ل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ِتم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و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ي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ث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ت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فِي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غ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و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ط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ّ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َّ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َ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ف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ذ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و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َ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َص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ظل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غ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َ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ز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غ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ُد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ز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َّصف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ر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بِّك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تَّقِينَ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رّ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َرّ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اظ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يْ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ظِ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مِ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َب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ّ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تسِ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ف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ِ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ِد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ي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بش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ه،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قِي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يّ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ث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ُ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غ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ِ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ل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دَن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يِّ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ق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ِ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لّ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ار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ق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قو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ص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و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ضاؤ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َ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فا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ل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يُّ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م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د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َ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ِذ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يِّ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bookmarkStart w:id="18" w:name="_ftnref4"/>
      <w:bookmarkEnd w:id="18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ّ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لّ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وُ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ا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لَق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ّ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عام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ص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ث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امُ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ج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ه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ْم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رِ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ه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وُ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لِي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فَض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اوِر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ِ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د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ا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َّقْتُم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سُّوهُن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ض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ِص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ف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كَاح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ّ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ص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ي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اين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رت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ج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ي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س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تي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َ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اوَ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ؤ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د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مَ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مَ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ل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َب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ِ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ص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ص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غ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تَص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خع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َ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َذَلّ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َ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َ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ِ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د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د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م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س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َصِ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ف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وَ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فّ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ا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ث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و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تَظ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ِ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ي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د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تط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ط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ّ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ه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رف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ف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َشف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تَق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تَه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تَق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ص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ز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ثْ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ج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ضي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وُ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ص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ضي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ف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و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رُ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ب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ق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ه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صْف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فْ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ضَافِ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صْفَ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فُ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صْف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ك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سَا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عْ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صْف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ـ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ِك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لاد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ذَرُوَه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فُ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ْف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غْف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مِّ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تَدو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الِ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قا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َلين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ِ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ِ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حِّ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خّ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يِّ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ف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4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2T14:34:00Z</dcterms:modified>
  <cp:revision>3</cp:revision>
  <dc:subject>1/فضل سلامة الصدر 2/ثمرات وفضائل العفو 3/مواطن حضّ الشريعة على العفو 4/عفو الضعف وعفو الذل 5/ذم التشفّي والانتقام 6/الفرق بين العفو والصفح</dc:subject>
  <dc:title>خلق العفو </dc:title>
</cp:coreProperties>
</file>