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خلق</w:t>
            </w:r>
            <w:r>
              <w:rPr>
                <w:b/>
                <w:b/>
                <w:bCs/>
                <w:rtl w:val="true"/>
              </w:rPr>
              <w:t xml:space="preserve"> </w:t>
            </w:r>
            <w:r>
              <w:rPr>
                <w:rFonts w:cs="Traditional Arabic"/>
                <w:b/>
                <w:b/>
                <w:bCs/>
                <w:rtl w:val="true"/>
              </w:rPr>
              <w:t>الصم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م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مْتُ</w:t>
            </w:r>
            <w:r>
              <w:rPr>
                <w:b/>
                <w:b/>
                <w:bCs/>
                <w:rtl w:val="true"/>
              </w:rPr>
              <w:t xml:space="preserve"> </w:t>
            </w:r>
            <w:r>
              <w:rPr>
                <w:rFonts w:cs="Traditional Arabic"/>
                <w:b/>
                <w:b/>
                <w:bCs/>
                <w:rtl w:val="true"/>
              </w:rPr>
              <w:t>سَمْتُ</w:t>
            </w:r>
            <w:r>
              <w:rPr>
                <w:b/>
                <w:b/>
                <w:bCs/>
                <w:rtl w:val="true"/>
              </w:rPr>
              <w:t xml:space="preserve"> </w:t>
            </w:r>
            <w:r>
              <w:rPr>
                <w:rFonts w:cs="Traditional Arabic"/>
                <w:b/>
                <w:b/>
                <w:bCs/>
                <w:rtl w:val="true"/>
              </w:rPr>
              <w:t>العق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تكلم</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اق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كلام</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4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كلام ترجماناً يعبر عن مستودعات الضمائر، وتخبر شواهده عن مكونات السر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سيدنا ونبينا محمدا عبد الله ورسوله، أكثر الناس صمتاً، وأشهرهم ذكرا، وأجلهم مكانة، وأقدسهم طهرا، صلى الله عليه وسلم وعلى آله وصحبه، وعلى كل من اهتدى بهدي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إن الإنسان حين يريد أن يستجمع أفكاره، ويراجع أعماله، ويقيس في الحياة أموره وأحواله، يجنح إلى الصمت، فالصمت سمة من سمات المؤمنين، وصفة من صفات العقلاء المفكرين، أوصى به الإسلام، فمن نصائ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طول الصمت، فإنه مطردة للشيطان، وعون لك على أم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عا المولى عباده إلى الصمت بتنبيههم على المؤاخذة على الك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لعاقل المكلف أن يحفظ لسانه عن جميع الكلام، إلا كلاما تظهر المصلحة فيه، ومتى استوى الكلام وتركه في المصلحة فالإمساك عنه أفضل، لأنه قد يجر الكلام المباح إلى حرام أو مكرو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ب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نطق في غير خير فقد لغا، ومن نظر في غير اعتبار فقد سها، ومن سكت في غير فكر فق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أثر أن يو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من بطن الحوت طال صمت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ك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ام صيرني في بطن الح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سان السائب حبل مرخي في يد الشيطان، فإذا صمت ولم يتكلم كان من أهل الجنان، وإذا تكلم وجّهه الشيطان كيف يشاء، ومتى أراد، فإذا لم يملك الإنسان أمره، كان فمه مدخلا للنفايات، وقلبه محطا للملوثات، يقو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أحرف ينطق بها اللسان، يوزن بها الإنسان، فالمرء مخبوء تحت لسانه، فهو في حال</w:t>
      </w:r>
    </w:p>
    <w:p>
      <w:pPr>
        <w:pStyle w:val="Normal"/>
        <w:jc w:val="left"/>
        <w:rPr/>
      </w:pPr>
      <w:r>
        <w:rPr>
          <w:rFonts w:ascii="Traditional Arabic" w:hAnsi="Traditional Arabic" w:cs="Traditional Arabic"/>
          <w:sz w:val="36"/>
          <w:sz w:val="36"/>
          <w:szCs w:val="36"/>
          <w:rtl w:val="true"/>
        </w:rPr>
        <w:t>صمته يعسر الحكم عليه، فإن تكلم ظهر أمره وبان، وعرفت شخصيته من خلال اللسان، إن كان فارغا أو كان ذا قدر وشأن، و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أصبحت الأعضاء كلها تذكّر اللسان،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نحن بك، إن استقمت استقمنا، وإن اعوججت اعوج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ء الكامن في النفس يظهر على صفحات الوجه وفلتات اللسان، فالعاقل هو الذي يتحرى الكلمة قبل أن ينطق بها؛ فما أحسن حفظ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لو حفظ لسانه ما هلك،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ام كالدواء، إن أقللت منه نفع، وإن أكثرت منه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صادق هو الذي يعيش في حذر دائم من فلتات لسانه، فيجعل عمله كثيرا وكلامه قليلا، وذلك خير له، فكثير الكلام يندم على كثرة كلامه، ولن يندم صامت على صمته في الغالب، فالعمل يكثر أو يقل بمقدار كثرة الكلام أو قلته، فكثير الكلام قليل العمل، وقليل الكلام كثير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ؤمن إن تكلم أن يتكلم بما يعود بالفائدة عليه، وعلى مجتمعه ووطنه، 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ذا افتخر الناس بحسن كلامهم، فافتخر أنت بحسن ص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سان كل صباح وكل مساء ل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ن؟ ف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ير إن تركتنا، وروي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من قال خيرا فغنم، أو سكت ف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لام التافه مضيعة للعمر، وهدر للوقت في غير ما خلق الإنسان له من جد وإنتاج، روي أن أعرابيا تكلم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دون لسانك من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تاي وأسن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لله عز وجل يكره الانبعاق في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انصباب فيه ب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ضر الله وجه امرئ أوجز في كلامه، فاقتصر على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كلم المرء فليقل خيرا، وليعود لسانه الجميل من القول، فإن التعبير الحسن عما يجول في النفس أدب عالٍ أدّب الله به عباده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صاحب الكلمة الطيبة مكانة عالية ومنزلة رفيعة عند الله وعند الناس، فهو عند الله في جنات ونهر، لأنه لا يتكلم إلا بما يرضي رب البشر، وهو عند الناس كالنبراس يضيء لهم طريق حياتهم، فيأتون إليه، ويثقون فيه، ويستنصحونه، فيكون من عناصر الصلاح في المجتمع، وما ذلك إلا لكلماته الطيبة، وتعبيراته اللطيفة،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فليسعهم منكم بسط الوج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جاهل الشرس الطبع الذي لا تلزمه المكارم مروءة، فإنه لا يبالي أن يتعرض للآخرين بما يكرهون، فإذا وجد مجالا يشبع فيه طبيعته الجهول، وقلبه الحاقد المغلول، انطلق على وجهه لا ينتهي له صياح، فالواجب أن لا يؤخذ بكلامه، ولا يعول على أقواله، فالاستماع إليه في ميزان الإسلام غير مرغوب، وإن كان الإنصات لكلامه مطلوبا، لوجوب حسن الخلق مع الجميع، ف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انبسط إليه وألان له القول، فلما خرج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حين سمعت الرجل قلتَ كذا وكذا، ثم تطلقت في وجهه وانبسط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تى عهدتني فاحشا؟ إن من شر الناس عند الله تعالى منزلة يوم القيامة من تركه الناس اتقاء فح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لست الجهال فأنصت لهم، وإذا جالست العلماء فأنصت لهم، فإن في إنصاتك للجهال زيادة في الحلم، وفي إنصاتك للعلماء زيادة في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وى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ان العاقل من وراء قلبه، فإذا أراد الكلام رجع إلى قلبه، فإن كان له تكلم، وإن كان عليه أمسك، وقلب الجاهل من وراء لسانه، يتكلم بكل ما 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و شغل نفسه بتأديب كل جهول يلقاه لأعيته الحيل من كثرة ما سوف يلقى، ولذلك عد القرآن الكريم في أوائل الصفات التي تحلى بها عباد الرحمن هذه المدار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د الصمت والكلام المطلوب أن تتكلم فيما يعنيك، فإن سكت عنه لم تأثم، ولم تستضر به في حال ولا مآل، وأساس ذلك كله أن تعلم أنك مسؤول عن كل كلمة، محاسب على كل لفظ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إِنسَانٍ أَلْزَمْنَاهُ طَآئِرَهُ فِي عُنُقِهِ وَنُخْرِجُ لَهُ يَوْمَ الْقِيَامَةِ كِتَابًا يَلْقَاهُ مَ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إن لم يحصر بالحاجة، ولم يقدر بالكفاية، لم يكن لحده غاية، ولا لقدره نهاية،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لام إذا لم يكثر عن قدر الحاجة، ولم يزد على حد الكفاية، وكان صوابا لا يشوبه خطل، وسليما لا يعوده زلل، فهو البيان، السحر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عل المؤمن دافعه للكلام اشتهاءه له ورغبته المطلقة فيه، بل من الحكمة أن تعقل اللسان عندما تشتهي الكلام من غير داع، سأل رجل حكي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أتك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هيت الصم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أص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هيت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ؤمن أن يجعل لسانه مصدر خير، وأن يعوده القول الحسن الجميل، الذي يعمر ولا يدمر، ويبني ولا يهدم، ويجمع ولا ي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خلقوا بخلق الصمت، وتكلموا بقدر، فإن كلام المرء بيان لفضله، وترجمان لعقله، فاقصروه على الجميل، واقتصروا منه على القليل، وصونوا أوقاتكم وعمروها بذكر الله الحميد المجيد، وكل قول س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نسان أن يراعي مخارج كلامه، بحسب مقاصده وأغراضه، فإن كان ترغيبا قرنه باللين واللطف، لا بالخشونة والعنف، فإن لين اللفظ في الترهيب وخشونته في الترغيب خروج عن موضعهما، وتعطيل للمقصود بهما، فيصير الكلام لغوا، والغرض المقصود لهوا، وإلا فالصمت أولى، فمن دلائل الفلاح، ووسائل الرقي والنجاح، الإعراض عن لغو الكل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الله عباده بعدة صفات، ذكر منها أنهم يكرمون أنفسهم فيبتعدون عن كل مجلس فيه لغو،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ى رجل اب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كنت في قوم فلا تتكلم بكلام من هو فوقك فيمقتوك، ولا بكلام من هو دونك فيزدر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ذي يمسك لسانه عن فضول الكلام يدخل الجنة بسلام، فمن وسائل النجاة في الدنيا والآخرة الصمت وحفظ اللسان، سأل عقبة بن عا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غلوا أوقاتكم بما ينفعكم، واصرفوا عمركم فيما هو مفيد ونافع لكم في الدنيا والآخرة؛ تسلموا وتغن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إمام المرسلين، وقائد الغر المحجلين، فقد أمركم الله تعالى بالصلاة والسلام عليه في محكم كتابه حيث قال 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28:00Z</dcterms:created>
  <dc:creator>الشيخ خالد بن عبد الله المصلح</dc:creator>
  <dc:description/>
  <dc:language>en-US</dc:language>
  <cp:lastModifiedBy>Admin</cp:lastModifiedBy>
  <cp:lastPrinted>2011-04-02T16:45:00Z</cp:lastPrinted>
  <dcterms:modified xsi:type="dcterms:W3CDTF">2016-01-16T06:30:00Z</dcterms:modified>
  <cp:revision>4</cp:revision>
  <dc:subject>1/ فضل الصمت 2/ الصَّمْتُ سَمْتُ العقلاء 3/ من آداب التكلم 4/ ثمرات الاقتصار على حسن الكلام   </dc:subject>
  <dc:title>خلق الصمت</dc:title>
</cp:coreProperties>
</file>