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صبر</w:t>
            </w:r>
            <w:r>
              <w:rPr>
                <w:b/>
                <w:b/>
                <w:bCs/>
                <w:rtl w:val="true"/>
                <w:lang w:bidi="ar-EG"/>
              </w:rPr>
              <w:t xml:space="preserve"> </w:t>
            </w:r>
            <w:r>
              <w:rPr>
                <w:rFonts w:cs="Traditional Arabic"/>
                <w:b/>
                <w:b/>
                <w:bCs/>
                <w:rtl w:val="true"/>
                <w:lang w:bidi="ar-EG"/>
              </w:rPr>
              <w:t>والت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صب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سم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ص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ج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ير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ترب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فقد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بر</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دعو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0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خلاق الكريمة التي دعا الإسلام إليها، ورغب فيها، خلق الصبر والتصبر،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بر صبر على فعل شيء أو ترك شيء ابتغاء وجه الله، ورضاء بقضاء الله و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ضروري للمسلم في حياته، فإن في تقلبات الدنيا وتغيرها مصائب في النفس، أو في المال أو في الولد، فلابد من صبر وتحمل للمشاق، وقبل ذلك سؤال الله الع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نَّوْا لِقَاءَ الْعَدُوِّ، وَسَلُوا اللَّهَ الْعَافِيَةَ، فَإِذَا لَقِيتُمُوهُمْ فَا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يصبر ويتحمل المشاق ولا يسخط ولا يج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جاء في فضل الصبر آيات من كتاب الله، وأحاديث من سنة محمد صلى الله عليه وسلم، فمن فضائل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جعله سببا للف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وابه لا يقدر بقدر معين،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بر مع اليقين به تنال الإمامة بالدين،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يح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الصبر فوائد،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فوائد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الانتصار على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ثوا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صَبَرُواْ وَعَمِلُواْ الصَّالِحَاتِ أُوْلَئِكَ لَهُم مَّغْفِرَةٌ وَ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عزائ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صبر سبب لتدبر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ابر قد نجا من وصف الخسارة،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نَصَبٍ وَلا وَصَبٍ وَلاَ هَمٍّ وَلاَ غَمٍّ وَلاَ أَذًى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أنَّه صلى الله عليه وسلم سأله الأنصار فأعطاهم، ثم سألوه فأعطاهم، ثم سألوه فأعطاهم حتى إذا نفذ ما بي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ندي شيء لأعطيتكم؛ لكن مَنْ يَسْتَعْفِفْ يُعِفَّهُ اللَّهُ، وَمَنْ يَسْتَغْنِ يُغْنِهِ اللَّهُ، ومَنْ يَصْبِرْ يُصَبِّ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صلى الله عليه وسلم أن الصبر على المصائب سبب لدخول الجنة؛ فقال أنس رضي الله عنه قال رسول الله صلى الله عليه وسل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بْتَلَيْتُه بِحَبِيبَتَيْهِ يُرِيدُ عَيْنَيْهِ، فصَبَرَ عَوَّضْتُهُ عنهم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عباس 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امرأة من أهل الجنة هذه المرأة السوداء، سألت النبي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رَعُ، فَادْعُ اللَّهَ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دَعَوْتُ اللَّهَ لك، وَإِنْ شِئْتِ صَبَرْتِ وَلَكِ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ولكني أَتَكَشَّفُ فَادْعُ اللَّهَ أَنْ لاَ أَتَ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لَهَا أن لا تتكش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 صلى الله عليه وسلم أن الصبر للمسلم خي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لْمُؤْمِنِ إِنَّ أَمْرَهُ كُلَّهُ له عجبا، إِنْ أَصَابَتْهُ ضَرَّاءُ صَبَرَ فَكَانَ خَيْرًا لَهُ، أو سَرَّاءُ شَكَرَ فَكَانَ خَيْرًا لَهُ، وَلَيْسَ ذَاكَ إِلَّا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صبر يخلف الله على الصابر أضعاف ما فاته،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يب مُصِي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نِي فِي مُصِيبَتِي، وَأَخْلِفْ لِي خَيْرًا مِنْهَا، إِلاَّ أَخْلَفَ اللَّهُ لَهُ خَيْ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صبر خلق أنبياء الله عليهم السلام في دعوتهم إلى الله، وصبرهم على أذى قومهم،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سْمَاعِيلَ وَإِدْرِيسَ وَذَا الْكِفْلِ كُلٌّ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نَاهُمْ فِي رَحْمَتِنَا إِنَّهُمْ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نبي الله أيوب من أصلح الناس وأكملهم، ابتلاه الله بمرض ألزمه الفراش، فذهب ماله وولده، وتخلى عنه كل أحد إلا امرأته، فإنها لازمته على حاله كلها، فأمره الله فركض برجله فنبع له عينا بارد فشرب منها واغتسل وزال عنه،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له نبيه بالص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 وَلَا تَسْتَعْجِ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بر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طاعة الله، وصبر عن معاصي الله، وصبر على أقدار الله المؤ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بر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طاعة عبادة لله، وقد أمر الله بالصبر على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مَاوَاتِ وَالْأَرْضِ وَمَا بَيْنَهُمَا فَاعْبُدْهُ وَاصْطَبِرْ لِعِبَادَتِهِ 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طَبِرْ لِ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صبر على العبادة ولازم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صير المسلم ع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ر على الفرائض الخمس أدائها جماعة بالمساجد في وقتها، مهتماً بها، محافظاً على شروطها، وأركانها وواجباتها، يصبر في أداء الجمعة ويبكر إليها، ويستفيد من هذا الخير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لى بر الأبوين، رغم كبر سنهما، وضعف قوتهما وقلة حيلتهما، ونفاذ صبرهما، يصبر عليهما صبر ال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لى رحمه، فيصل الرحم وإن ق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إنما الْوَاصِلُ الَّذِي إِذَا قَطَعَتْ رَحِمُهُ وَ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لى رحمه فيحسن إليهم، ويبذل المعروف، ويتحمل الأذى، ويصبر على ما يصدر منهم طاعة لله وتقرب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العامل على أداء ما أؤتمن عليه من عمل، يصبر الموظف على وظيفته وأدائها وقتا وأداءً كاملا طاعة لله، وصبرا على هذا العمل المناط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المسلم على الكسب الحال وإن قل، لا يزهده في الحلال قلته، ولا يرغبه في الحرام كثر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سْتَوِي الْخَبِيثُ وَالطَّيِّبُ وَلَوْ أَعْجَبَكَ كَثْرَةُ الْ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صبر على المال الحلال الطيب وإن قل عدده؛ لأن فيه البركة والخير، ويبتعد عن الحرام وإن زاد عدده إذ لا خير فيه في عواقب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بر عن معاص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اصي والشهوات المغريات تصرف الإنسان عن طاعة الله، وتحسن المعاصي والسيئات، فلابد للمسلم من صبر عن معاصي الله؛ صبرا يدعوه إلى الكف عن معاصي الله، يقارن بين لذة المعصية القليل وحسراتها وتبعاتها الكثيرة، فلذة بمعصية تعقب حسرات وندامات، ضعف بالإيمان، وقلة في الحياء، وتعرض لسخط الله وغضبه وعقابه، فيصبر المسلم عما حرم الله عليه رجاء ثو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لِمَنْ خَافَ مَقَامِي وَخَافَ وَ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ذكر الله وعلم اطلاعه على عبده؛ دعاه ذلك إلى طاعة ربه، والبعد عن مخال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صبر عن التعامل بالربا، وإن كان فيه عوض كثير؛ لكن يعلم أن الله حرمه، ولعن النبي صلى الله عليه وسلم  أكله وموكله، وكاتبه وشاهديه، وآذنهم الله بحرب من عنده فيمتنع عن الربا طاعة لله ولا تخدعه كثرة 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ن الخمر والزنا والفجور، يصبر عن شهادة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ن غيبية المسلمين والسعي بالنميمة والوشاية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لى مغريات الدنيا، فقد تعرض عليه الرشوة ويدعى إليها، وتخرج له بصيغة مناسبة للفكر؛ لكن إذا علم أنها رشوة و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راشي والمرتشي والساعي بينهما، ترك الرشوة طاعة لله، وخوفا من عقوب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لى أداء الحقوق الواجبة لغيره فلا يجحد الحقوق، ولا يظلم الناس في حقوقهم، يصبر على الشهادة فلا يشهد إلا بالحق، ويتجنب شهادة الزور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ن الحرام بكل أنواعه الأقوال والأفعال؛ لأن هذا دليل الإيمان ال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في معاملة الناس، فالعبد بطبيعته لابد أن يخالط الناس ويخالطوه، ومن يخالط الناس ويصبر على أذاهم خيرا ممن لا يخالطهم ولا يصبر على أذاهم، فيصبر المسلم المخالط بالناس على اختلاف طبق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زوجته، فيصبر على بعض أخطاءها التي لا تخل بشرف ولا دين يصبر ويتحمل،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وصى النبي صلى الله عليه وسلم بالنساء خ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 فَإِنَّ الْمَرْأَةَ خُلِقَتْ مِنْ ضِلَعٍ، وَإِنَّ أَعْوَجَ ما فِي الضِّلَعِ أَعْلاَهُ، فَإِنْ ذَهَبْتَ تُقِيمُهُ كَسَرْتَهُ، وَإِنِ اسْتَمْتَعْتَ بِهَا اسْتَمْتَعْتَ بِهَا وَفِيهَا 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ىَ مِنْهَا خُلُقً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لى تعامله مع الناس فيتحمل الأذى وي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المسلم على أولاده في تربيتهم، وتعليمهم، وتوجيههم، ودعتهم إلى الخير، لا يضجر منهم، ولا يهتم بأرزاقهم، فأرزاقهم بيد ربهم لا يهن كثرتهم، ولا قلة الموارد، يصبر ويحتسب ويرجو من الله الفرج وتيسير الأمور، يصبر على الأولاد فيربهم تربيةً صالحة ويعدهم إعداد خيرا، يؤدي الواجب الذي عليه، والله يهدي من يشاء بفضله، ويضل من يشاء بعد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المسلم على الجار صبر الكرام، فيبذل الجار المعروف والإحسان، ويكف عنه الأذى، ويتمثل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ذر من أذاه، ويذكر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ر على عماله من تحت يده، فيصبر على بعض أخطائهم، ويعالج ذلك بالحكمة، يصبر على المصائب التي تصيبه في نفسه أو ماله أو ولده، فإن المصائب مكفرات للذنوب، ولا يدري المسلم عن عواقب الأمور فيصبر ويحتسب، ولعل الله أن يعوضه في الآخرة خيرًا مما فاته، وقد يجمع له ما بين الحسنين إن هو صبر واحتسب،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يب بمصيبة في نفسه أو ماله فكتمها، ولم يشكها إلى النَّاس كان حقا على الله أن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فقد الحبيب، يقو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عَبْدِي الْمُؤْمِنِ جَزَاءٌ، إِذَا قَبَضْتُ صَفِيَّهُ مِنْ الدُّنْيَا، فَصَبَر إِلاَّ عَوَّضْتُ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على فقد الأولاد أيضا، فإن ذلك صبر على قضاء الله جاءت ابنة النبي صلى الله عليه وسل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يحتضر فحضرنا، فأوصى ل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مَا أَخَذَ وَلله مَا أَعْطَى وَكُلُّ شيء عِنْدَهُ مُسَمًّى فَلْتَصْبِرْ وَتَ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ت أن يحضر، فقام النبي صلى الله عليه وسلم ومعه سعد بن عبادة وأبي بن كعب ومعاذ بن جبل وزيد بن ثابت وغيرهم من الصحابة، فرفع الطفل إليه تقعقع روحه فبكى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قد جَعَلَهَا اللَّهُ فِي قُلُبِ العبد، وَ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ة إلى الإسلام، والدعاة إلى الخير لابد لهم من صبر في دعوتهم، فإن كل داعي خير لابد أن يقابل من المخالفين بالأذى والتكذيب؛ لأن ما أراد أن ينقل أمةً من ضلال عاشوا عليه، وتربوا عليه لن يستطيع إلا بصعوبة، فلابد من صبر،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بر الأنبياء عليهم السلام، نوح أقام في قومه ألف سنة إلا خمسين عاما، ومع هذا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مَنَ مَعَهُ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 قومه ليلا ونهارا، سرا وجهارا؛ ولكن لله الحكمة فيما قضاء وقدر، وهكذا أنبياء الله صبروا على قومهم،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أخي موسى لقد أوذي بأكثر من هذا ف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مد صلى الله عليه وسلم صبر على أذى قومه له ألقوا الجزور على ظهره، ووصفوه بالكذاب والساحر والشاعر والمجنون، وغير ذلك، والله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مرون بالمعروف والناهون عن المنكر لابد لهم من صبر فقد يصيبهم ما يصيبهم من أهل المعاصي والإجرام، قال الله عن لقمان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آمرون بالمعروف والناهون عن المنكر والمحتسبون لهذا الأمر عليهم أن يصبروا ويوطئوا عن الصبر والتحمل؛ لأنه لابد لهم من علم فيما يأمرون وينهون عنه، ومن رفق حال الأمر، ومن حلم وتحمل بعد الأمر ليصبروا ويحتسبوا فإنهم على خير، وعلى أجر عظيم في صبرهم وتحملهم لدى الناس، هكذا يكونون الآمرون بالمعروف والناهون عن المنكر إخلاصا لله، وصدقا في الأمر بالمعروف والنهي عن المنكر، وصبرا على ما يصيبهم من أذى الفساق و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وا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خلق المسلم في أحواله كلها وتصرفاته كلها، صبرا على الطاعات وأنواع الخير، وصبرا على المعاصي والإجرام، وصبر التعامل مع الخلق، وصبرا في البلايا، وصبرا في الدعوة إلى الله، وصبرا على كل خير والبعد ع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من صبر المسلم في طاعة ولاة الأمر، فإن طاعة ولاة الأمر أمر واجب، افتراضه الله على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صبر على طاعة ولي أمره صبر الكرام، يصبر على الطاعة وفيما أمر به ما لم يكن معصية، صبر يدعوه على محبة ولاة الأمر والالتفات حولهم، ودعوة الناس لذلك، وتحبيب الرعية لرعيتهم، والراعي لرعيته، وبذل النصيحة الخاصة والدعوة إلى كل خير، والحذر ممن يفسد الأمة ويسعى في إفساد دينها وإفساد مجتمعها، وإضرار بأوطان المسلمين فإن المسلم لا يرضى بذلك، يصبر على طاعة ولاة الأمر بالمعروف صبرا يدعوه على  محبتهم والدعاء لهم، وتحبيب الرعية لرعيتهم، والسعي فيما يجمع القلوب ويؤلف الصف، ويوحد الشمل، والحذر من كل ما يفسد الأمة بحاضرها ومستقبلها؛ لأن الأمة بأمس الحاجة إلى التلاحم واجتماع الكلمة، والحذر من مكايد الأعداء، والأخذ العبرة من واقع الأمة فيما تشهده اليوم من صراعات ونزعات، وضعف الأمن واختلاله، والفوضى العارمة التي لا ترحم أحدا، قضت على كل رطب ويابس، قضت على كل خير، وألحقت أضرارا عظيمة، ومصائب كثيرة حطمت قوتها العسكرية والاقتصادية والاجتماعية وجعلتها في حالة سيئة، فإذا فكر العبد واعتبر وعلم أن هذه الفوضى لا تخدم هدفا، ولا تحقق مصلحة، وإن الصبر مع الولاة فيما يسعون فيه في جمع الكلمة وتوحيد الصف وحماية الوطن من كل من يريده بسوء أن هذا أمر لابد من الصبر عليه، وتحمل ذلك؛ لأن في هذا أمن للأمة وسلامة لها في حاضرها ومستقبلها، والحذر كل الحذر من الإشاعات والأراجيف الكاذبة التي يروجها المغرضون والمفسدون والحاقدون على الأمة وعلى دينها وأمنها، من أناس ملئت قلبوهم يريدون كيدا وشرا، والمسلم خلاف ذلك، صابر على الحق والعدل، صابر على الطاعة في المعروف، رافضا كل من يفسد الأمة في دينها ودنيها، في حاضرها ومستقبلها، لا يرضى لبلاد الإسلام بسوء، ولا يرضى لمكايدة الأمة بسوء؛ بل هو ذو صبر وتح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وفق الجميع لما يحبه ويرضى من الأقوال والأفعال؛ إن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سنَ الحديثِ كتابُ الله، وخيرَ الهدي هديُ محمدٍ صلى اللهُ عليه وسلم،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مركم أن تصلوا على نبيه محمد صلى الله عليه و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ي وسلِّم وبارِك على عبدك ورسولك محمد، وارضَ اللَّهُمَّ عن خُلفائه الراشدين، الأئمة المهدي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منَّا في أوطاننا وأصلح أئمتنا ولاة أمرنا، اللَّهمَّ وفق قادة المسلمين لكل 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إمامَ المسلمينَ عبد الله بنَ عبد ِالعزيزِ لكل خير، اللَّهمَّ أمنحه الصحة والسلامة والعافية، اللَّهمَّ سدده في أقواله وأعماله، اللَّهمّ  أره الحق حقا ورزقه اتباعه، وأره الباطل باطلا ورزقه اجتنابه، ودله على كل عمل تحبه وترضى إنك على كل شيء قدير، اللَّهمَّ شد عضده بولي عهده سلمان بن عبد العزيز ووفقه لما تحبه وترضى وأعنه على مسئوليته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ه قوةً لنا على طاعتك وبلاغاً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تنا، اللّهمَّ سقيا رحمة لا سقيا بلاء ولا هدم 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6:50:00Z</dcterms:created>
  <dc:creator>الشيخ عبد العزيز بن عبد الله آل الشيخ</dc:creator>
  <dc:description/>
  <cp:keywords/>
  <dc:language>en-US</dc:language>
  <cp:lastModifiedBy>ahmed</cp:lastModifiedBy>
  <cp:lastPrinted>2011-04-02T16:45:00Z</cp:lastPrinted>
  <dcterms:modified xsi:type="dcterms:W3CDTF">2013-05-06T06:51:00Z</dcterms:modified>
  <cp:revision>4</cp:revision>
  <dc:subject>1/ أهمية الصبر وفضله 2/ فوائد الصبر 3/ الصبر سمة الأنبياء 4/ أنواع الصبر 5/ الصبر على الزوجة 6/ الصبر على الجيران 7/ الصبر على فقد تربة الأولاد وعلى فقدهم 8/ صبر الدعاة على المدعوين 9/ الصبر على طاعة ولاة الأمر</dc:subject>
  <dc:title>خلق الصبر والتصبر</dc:title>
</cp:coreProperties>
</file>