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لق</w:t>
            </w:r>
            <w:r>
              <w:rPr>
                <w:b/>
                <w:b/>
                <w:bCs/>
                <w:rtl w:val="true"/>
                <w:lang w:bidi="ar-EG"/>
              </w:rPr>
              <w:t xml:space="preserve"> </w:t>
            </w:r>
            <w:r>
              <w:rPr>
                <w:rFonts w:cs="Traditional Arabic"/>
                <w:b/>
                <w:b/>
                <w:bCs/>
                <w:rtl w:val="true"/>
                <w:lang w:bidi="ar-EG"/>
              </w:rPr>
              <w:t>الرف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عناية</w:t>
            </w:r>
            <w:r>
              <w:rPr>
                <w:b/>
                <w:b/>
                <w:bCs/>
                <w:rtl w:val="true"/>
              </w:rPr>
              <w:t xml:space="preserve"> </w:t>
            </w:r>
            <w:r>
              <w:rPr>
                <w:rFonts w:cs="Traditional Arabic"/>
                <w:b/>
                <w:b/>
                <w:bCs/>
                <w:rtl w:val="true"/>
              </w:rPr>
              <w:t>بالأس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رفق</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رف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ليم</w:t>
            </w:r>
            <w:r>
              <w:rPr>
                <w:b/>
                <w:b/>
                <w:bCs/>
                <w:rtl w:val="true"/>
              </w:rPr>
              <w:t xml:space="preserve"> </w:t>
            </w:r>
            <w:r>
              <w:rPr>
                <w:rFonts w:cs="Traditional Arabic"/>
                <w:b/>
                <w:b/>
                <w:bCs/>
                <w:rtl w:val="true"/>
              </w:rPr>
              <w:t>والدعو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رفق</w:t>
            </w:r>
            <w:r>
              <w:rPr>
                <w:b/>
                <w:b/>
                <w:bCs/>
                <w:rtl w:val="true"/>
              </w:rPr>
              <w:t xml:space="preserve"> </w:t>
            </w:r>
            <w:r>
              <w:rPr>
                <w:rFonts w:cs="Traditional Arabic"/>
                <w:b/>
                <w:b/>
                <w:bCs/>
                <w:rtl w:val="true"/>
              </w:rPr>
              <w:t>بالحيو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رفق</w:t>
            </w:r>
            <w:r>
              <w:rPr>
                <w:b/>
                <w:b/>
                <w:bCs/>
                <w:rtl w:val="true"/>
              </w:rPr>
              <w:t xml:space="preserve"> </w:t>
            </w:r>
            <w:r>
              <w:rPr>
                <w:rFonts w:cs="Traditional Arabic"/>
                <w:b/>
                <w:b/>
                <w:bCs/>
                <w:rtl w:val="true"/>
              </w:rPr>
              <w:t>بالنفس</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عن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يام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84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فاظُ على المجتمع أول ما يكونُ من داخلِ الأسرة،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بعضِ نسائهِ فأرسلتْ إحدى أُمَّهَاتِ المؤمنينَ بصحفةٍ فيها طعامٌ، فضَرَبَتْ الت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يتِها يدَ الخادمِ فسقطتْ الصحفةُ فانفَلَقَتْ، فج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 الصحْفَةِ ثمَّ جعلَ يجمعُ فيها الطعامَ الذي كانَ في الصحف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رتْ أُ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حبسَ الخَادِمَ حتى أُتيِ بصحْفةٍ من عند التي هو في بيتها، فدفعَ الصحفةَ الصحيحةَ إلى التي كُسرتْ صَحْفَتُهَا وأَمْسَكَ المكسورةَ في بيتِ التي كَسر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ن تُحبون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جملَهُ من رفقٍ من الحبيب الذي كان يَرفُقُ بأهله وبغيرهم، وكانَ يقولُ كما في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رفيقٌ يُحبُ الرفقَ، ويعطي على الرفقِ ما لا يُعطي على العن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أتي مع الرفق من الأمورِ ما لا يأتي مع ضده، أو بمعنى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يبُ على الرفق ما لا يُثيبُ على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تكون ردةُ فعلِ أحدِنا لو كَسَرَتْ الزوجةُ آنيةً ثمينةً بغير ق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بالك لو كانت بقصدٍ كما فع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كان ينظر ماذا يُسعدُ أهلَه فيَحْرِصُ عليه؛ ا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تحبُّ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قولُ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حبشُ يلعبونَ بِحِرَابِهم، فستر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نظرُ حتى كنتُ أنا أن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يسترها لأن هذا يُفْرِحُها ويُدخِلُ السرورَ عليها، وكذلك ينتظرُها حتى تكون هي التي تنصرف،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قدروا قدر الجاريةِ الحديثةِ السنِّ تسمعُ اللهوَ، وهذا كنايةٌ عن طولِ وقوفهِ لها، وهو مَنْ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اكمُ المسلمين، والقاضِي بينهم، والمفتي لهم، والواع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 من الأعمال الكثيرة والكبيرة التي يَعجِزُ أحدُنا عن تولي واحد منها فقط، فربما لا يستطيعُ أن يعطيَه ح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 يحتاج منا إلى نظر، لنُعيد تفعيلَ النصوصِ الشرعيةِ والسننِ النبويةِ في حياتِنا اليومية، كيف لو اتصفنا بخلقِ الرفق مع زوجاتنا، والرفقِ مع أبنائنا وخدَمِنا، وإليكم هذا المثال الرائع من نبيِّ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 حياتِه أمثلةٌ رائعة، ورد في صحيح مسلم قال أنسٌ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سنِ الناسِ خُلُقًا، فأرسلني يومًا لحاج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أذهبُ، وفي نفسي أن أذهبَ لِما أمرني به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رجتُ حتَّى أمُرَّ على صبيانٍ وهم يلعبونَ في السوقِ، فإذا رسولُ الله قدْ قبضَ بقفايَ من ورائ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تُ إليه وهو يضح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ني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نظر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حببُ إليه وهو ينا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ن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هبتَ حيثُ أمر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شاهدت رفقًا كمث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نحن من هذه الوقفات في تعاملنا مع أبن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ين من يسيء إليه عن هذه القصةِ وأمث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سَ الطفلُ هذا الرفقَ وهذا اللينَ وهذا العطفَ والح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نا أذهبُ يا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ع إلى أنس وهو يحكي مدةَ خدمتهِ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كانت؛ إذْ يقول مبتدئًا قولَه بقسم و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قد خدمتُهُ تسعَ سنينَ، ما علمتُهُ قال لشيءٍ صن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فعلتَ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شيء تر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فعلتَ كذا وك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فق يكون أيضًا في تعليم العباد ودعوتهم إلى الحق، يقول الله تعالى لسيد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يْهِ مُوسَى وَهَ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بَعَثَهُمَا إِلَى طَاغِيَةِ الأَرْضِ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ولا لَهُ قَوْلاً لَيِّنًا لَعَلَّهُ يَتَذَكَّرُ أَوْ يَخْ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وْصَى عِبَادَهُ المُؤْمِنِ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وا لِلنَّاسِ حُ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رجل العظيم كلما ارتفع إلى آفاق الكمال اتسع صدره وامتد حلمه، فقد بالَ أعرابيٌّ في المسجد فقامَ إليه الناس ليقعوا به، فقال ل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عوه، لا تزرموه، وأهريقوا على بوله ذنوبًا من 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وًا من 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ما بعثتم ميسرين ولم تبعثوا مع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رحمني ومحمدًا ولا ترحم معنا أحدًا، فردَّ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تحجرت واس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يقًا مع المسلمين وحتى مع غيرهم، تروي لنا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هودَ أت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مُ عليكم، ف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م ولَعَنَكمْ اللهُ وغَضِبَ اللهُ عليك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هلاً يا عائشةُ، عليكِ بالرفقِ وإياكِ والعنفَ والفُح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مْ تسمعْ م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تسمعي م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دتُ عليهمْ، فيُستجابُ لي فيهمْ، ولا يُستجابُ لهمْ ف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فـقُ سيلقـى اليُمْنَ صـا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رْقُ منه يكون العنفُ والزل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ـزمُ أن يتـأنَّى الْمرء فرص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فُّ عنها إذا ما أمكنت فش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برُّ لله خيرُ الأمـر عـاقـب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لبرِّ عـونٌ مـا لـه مثـ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يرُ البريةِِ قـولاً خيرُهـم عم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لحُ القول حتى يَصْلحَ العم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فق يكون في كل شيء، فالرفق مطلوب حتى مع الحيوان، جاء في الصحيحين 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يَمْشي بِطَرِيقِ اشْتَدَ عَلَيْهِ الْعَطَشُ، فَوَجَدَ بِئْرًا فَنَزَلَ فِيهَا فَشَرِبَ ثُمّ خَرَجَ، فَإذَا كَلْبٌ يَلْهَثْ يَأْكُلُ الثّرىَ مِنَ الْعَطَشِ،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غَ هَذَا الْكَلْبَ مِنَ الْعَطَشِ مِثْلُ الّذِي كَانَ بَلَغَ مِنّي، فَنَزَلَ الْبِئْرَ فَمَلأَ خُفَهُ مَاءً، ثُمّ أَمْسَكَهُ بِفيهِ حَتّىَ رَقِيَ، فَسَقَى الْكَلْبَ، فَشَكَرَ اللّهُ لَهُ فَغَفَرَ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فق مطلوب مع النفس أيضًا، فيجب على الإنسان أن يرفق بنفسه؛ لأن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عنف الذي يخالف النفس والفطرة يضر ولا ينفع، ولذلك عندما قال ثلاثة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صوم الدهر ولا أفطر، 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صلي الليل ولا أنام، وقا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ا أنكح النساء، عندما بلغ ذلك رسول الله غضب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والله، إني لأخشاكم لله وأتقاكم له، ولكني أصوم وأفطر، وأصلي وأرقد، وأتزوج النساء، فمن رغب عن سنتي فليس م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عباد الله، وراجعوا أنفسكم ومعاملاتكم، وعليكم بالرفق في جميع أموركم، عليكم بالرفق مع الأهل والأقارب والأصدقاء، وعليكم بالرفق مع الصغار والكبار ومع الطلاب والمراجعين وكل من تحتكون به في حياتكم اليومية؛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فق لا يكون في شيء إلا زانه، ولا ينزع من شيء إلا ش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سولُ ينهى عن العُنف ويأمر بالرفق، فما أعظمه من رسولٍ اختاره الله من بين الخلق لأنْ يكون خاتمَ النبيين وسيدَ الأولين والآخرين وقدوةً للناس أجمع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فقِ إن كنتَ أبًا مع أبنائك، أو زوجًا مع زوجِك، أو أخًا مع إخوانِك، أو رئيسًا مع مرؤوسِ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هلُ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نفَ ضدُّ الرفقِ، وللأسف فقد انتشر في بعضِ البيوتِ الجفاءُ بين الأب وأبنائه، بين الأم وبناتها، بين الزوج وزوجه، وأكثرُ المتضررين من هذا العنف هم الأطفال، ويكونُ نتيجةً لدور التوتر والمشاكل بين الزوجين وسرعةِ الغضب والذي بسببه يكون ما لا يُحمدُ عقب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تقى الكلامُ الجميلُ والفكاهةُ المضحكةُ للصديقِ وتُحرمُ منه الزوجةُ و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ن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ةُ المزدحمةِ بالأعمال وازدياد الاستهلاك وتراكم الديون وضعف الروابط الأسرية كلها مجتمعة، والبعدُ عن المنهج النبوي يُعدُ المنبعَ الذي ينبعُ منه نهرُ العنف الأسري للردعِ وفرضِ السيطرة، حيثُ يرجعُ ربُّ الأسرة إلى بيته محمّلاً بالهموم، ويُقحمها داره ويصب أثرها على الأسرة، ويُفرغُ على الضعفاءِ، فيضافُ إلى الإرهاقِ خارجَ المنزل الإزعاج داخلَه، ألا نُجففُ تلك الينابيع ونعرفَ حقوقَ الأسرة وواجباتِها والتراحمَ والترابطَ بين أفر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لا يرحمْ صغيرنا ويوقرْ كبي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نستيقنَ أهميةَ الأسرةِ المسلمةِ التي يَحرصُ الشيطانُ على تشتيتها لأنَّ منها تنبثقُ الأجيالُ، فيكونُ ضربُ الأولادِ وشتمُهم وإهانتُهم بسبب وبلا سبب،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إذا أحب أهل بيت أدخل عليهم الرف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عباد الله، إِنَّ العُنْفَ وَالفَظَاظَةَ مَا فَشَتَا فِي مُجْتَمَعٍ مِنَ المُجْتَمَعَاتِ أَوْ أُسْرَةٍ مِنَ الأُسَرِ إلاَّ تقطَّعتْ بَيْنَهُمْ حبالُ الصِّلَةِ، وفسدتْ علائقُ المحبَّةِ والأُخوَّةِ، وَسَادَتِ البَغْضَاءُ وَالوَحْشَ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03:00Z</dcterms:created>
  <dc:creator>الشيخ محمد بن أحمد اليامي</dc:creator>
  <dc:description/>
  <cp:keywords/>
  <dc:language>en-US</dc:language>
  <cp:lastModifiedBy>USER</cp:lastModifiedBy>
  <cp:lastPrinted>2011-04-02T16:45:00Z</cp:lastPrinted>
  <dcterms:modified xsi:type="dcterms:W3CDTF">2012-08-01T07:09:00Z</dcterms:modified>
  <cp:revision>4</cp:revision>
  <dc:subject>1/ أهمية العناية بالأسرة 2/ رفق النبي –صلى الله عليه وسلم- 3/ الرفق في التعليم والدعوة 4/ الرفق بالحيوان 5/ الرفق بالنفس 6/ ذم العنف</dc:subject>
  <dc:title>خلق الرفق </dc:title>
</cp:coreProperties>
</file>