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ح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ب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ظا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د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ح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تج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ح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م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قص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رح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ح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رَ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بر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بّ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ش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و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ِ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ّ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س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سوط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عَم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ق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ه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سْكُ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تَبْتَغ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كُ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قَصَص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س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ش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نَ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ش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ل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ِيد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شُّورَ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اح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َ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صقَ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عَتْ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ل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َ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دها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غ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َّف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؟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س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ائبي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ر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نَ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ُّمَر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غ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ع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ل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ب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خِل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ئ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زْوَاج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ُرِّيَّا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ك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يِّئ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يِّئ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غَافِر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ل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ل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َبِّل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اع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ح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حَ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ذر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أ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بكي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ا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زونو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ِ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ٌ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ظ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َ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ث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َّ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خير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َد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ط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بغ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ئك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ز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ن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فائك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َم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ُ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ت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م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ر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ي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ي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َدُو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ّ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مَّ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ج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ن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الَ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نْبِي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ار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حمو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ج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بَرِ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ْ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س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لُغ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لَا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ف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هَر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خْفِض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حَم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ي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غ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إِسْر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سْكُ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د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كَّ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ُّو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شُ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ق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َل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عا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َّ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راح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س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ِي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رْحَم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َّوْب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حْزَاب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ف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غ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ِلْ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ِج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فِّس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ب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فيق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ِد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يي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ز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ن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صَّافَّات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8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05:00Z</dcterms:created>
  <dc:creator>الشيخ/ ماهر المعيقلي</dc:creator>
  <dc:description/>
  <dc:language>en-US</dc:language>
  <cp:lastModifiedBy>ahmed</cp:lastModifiedBy>
  <cp:lastPrinted>2018-02-22T14:05:00Z</cp:lastPrinted>
  <dcterms:modified xsi:type="dcterms:W3CDTF">2018-11-16T20:06:00Z</dcterms:modified>
  <cp:revision>3</cp:revision>
  <dc:subject>1/الرحمة صفة من صفات ربنا الكريم 2/مظاهر في الخلق والكون تدل على سعة رحمة الله 3/تتجلى الرحمة تامة كاملة في خلق رسول الله صلى الله عليه وسلم 4/المقصود بالرحمة الرحمة العامة</dc:subject>
  <dc:title>خلق الرحمة</dc:title>
</cp:coreProperties>
</file>