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لق</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انتماء</w:t>
            </w:r>
            <w:r>
              <w:rPr>
                <w:b/>
                <w:b/>
                <w:bCs/>
                <w:rtl w:val="true"/>
              </w:rPr>
              <w:t xml:space="preserve"> </w:t>
            </w:r>
            <w:r>
              <w:rPr>
                <w:rFonts w:cs="Traditional Arabic"/>
                <w:b/>
                <w:b/>
                <w:bCs/>
                <w:rtl w:val="true"/>
              </w:rPr>
              <w:t>والادع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رح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وقع</w:t>
            </w:r>
            <w:r>
              <w:rPr>
                <w:b/>
                <w:b/>
                <w:bCs/>
                <w:rtl w:val="true"/>
                <w:lang w:bidi="ar-EG"/>
              </w:rPr>
              <w:t xml:space="preserve"> </w:t>
            </w:r>
            <w:r>
              <w:rPr>
                <w:rFonts w:cs="Traditional Arabic"/>
                <w:b/>
                <w:b/>
                <w:bCs/>
                <w:rtl w:val="true"/>
                <w:lang w:bidi="ar-EG"/>
              </w:rPr>
              <w:t>الرحم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تنا</w:t>
            </w:r>
            <w:r>
              <w:rPr>
                <w:b/>
                <w:b/>
                <w:bCs/>
                <w:rtl w:val="true"/>
                <w:lang w:bidi="ar-EG"/>
              </w:rPr>
              <w:t xml:space="preserve"> </w:t>
            </w:r>
            <w:r>
              <w:rPr>
                <w:rFonts w:cs="Traditional Arabic"/>
                <w:b/>
                <w:b/>
                <w:bCs/>
                <w:rtl w:val="true"/>
                <w:lang w:bidi="ar-EG"/>
              </w:rPr>
              <w:t>وسلوكياتن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مولد</w:t>
            </w:r>
            <w:r>
              <w:rPr>
                <w:b/>
                <w:b/>
                <w:bCs/>
                <w:rtl w:val="true"/>
                <w:lang w:bidi="ar-EG"/>
              </w:rPr>
              <w:t xml:space="preserve"> </w:t>
            </w:r>
            <w:r>
              <w:rPr>
                <w:rFonts w:cs="Traditional Arabic"/>
                <w:b/>
                <w:b/>
                <w:bCs/>
                <w:rtl w:val="true"/>
                <w:lang w:bidi="ar-EG"/>
              </w:rPr>
              <w:t>نبي</w:t>
            </w:r>
            <w:r>
              <w:rPr>
                <w:b/>
                <w:b/>
                <w:bCs/>
                <w:rtl w:val="true"/>
                <w:lang w:bidi="ar-EG"/>
              </w:rPr>
              <w:t xml:space="preserve"> </w:t>
            </w:r>
            <w:r>
              <w:rPr>
                <w:rFonts w:cs="Traditional Arabic"/>
                <w:b/>
                <w:b/>
                <w:bCs/>
                <w:rtl w:val="true"/>
                <w:lang w:bidi="ar-EG"/>
              </w:rPr>
              <w:t>الرحم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ين</w:t>
            </w:r>
            <w:r>
              <w:rPr>
                <w:b/>
                <w:b/>
                <w:bCs/>
                <w:rtl w:val="true"/>
                <w:lang w:bidi="ar-EG"/>
              </w:rPr>
              <w:t xml:space="preserve"> </w:t>
            </w:r>
            <w:r>
              <w:rPr>
                <w:rFonts w:cs="Traditional Arabic"/>
                <w:b/>
                <w:b/>
                <w:bCs/>
                <w:rtl w:val="true"/>
                <w:lang w:bidi="ar-EG"/>
              </w:rPr>
              <w:t>الرحمة</w:t>
            </w:r>
            <w:r>
              <w:rPr>
                <w:b/>
                <w:b/>
                <w:bCs/>
                <w:rtl w:val="true"/>
                <w:lang w:bidi="ar-EG"/>
              </w:rPr>
              <w:t xml:space="preserve"> </w:t>
            </w:r>
            <w:r>
              <w:rPr>
                <w:rFonts w:cs="Traditional Arabic"/>
                <w:b/>
                <w:b/>
                <w:bCs/>
                <w:rtl w:val="true"/>
                <w:lang w:bidi="ar-EG"/>
              </w:rPr>
              <w:t>والأطفال</w:t>
            </w:r>
            <w:r>
              <w:rPr>
                <w:b/>
                <w:b/>
                <w:bCs/>
                <w:rtl w:val="true"/>
                <w:lang w:bidi="ar-EG"/>
              </w:rPr>
              <w:t xml:space="preserve"> </w:t>
            </w:r>
            <w:r>
              <w:rPr>
                <w:rFonts w:cs="Traditional Arabic"/>
                <w:b/>
                <w:b/>
                <w:bCs/>
                <w:rtl w:val="true"/>
                <w:lang w:bidi="ar-EG"/>
              </w:rPr>
              <w:t>يموتو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بر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لاد</w:t>
            </w:r>
            <w:r>
              <w:rPr>
                <w:b/>
                <w:b/>
                <w:bCs/>
                <w:rtl w:val="true"/>
                <w:lang w:bidi="ar-EG"/>
              </w:rPr>
              <w:t xml:space="preserve"> </w:t>
            </w:r>
            <w:r>
              <w:rPr>
                <w:rFonts w:cs="Traditional Arabic"/>
                <w:b/>
                <w:b/>
                <w:bCs/>
                <w:rtl w:val="true"/>
                <w:lang w:bidi="ar-EG"/>
              </w:rPr>
              <w:t>الشام؟</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حقوق</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المستضعف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إخوانه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فتراء</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حكام</w:t>
            </w:r>
            <w:r>
              <w:rPr>
                <w:b/>
                <w:b/>
                <w:bCs/>
                <w:rtl w:val="true"/>
                <w:lang w:bidi="ar-EG"/>
              </w:rPr>
              <w:t xml:space="preserve"> </w:t>
            </w:r>
            <w:r>
              <w:rPr>
                <w:rFonts w:cs="Traditional Arabic"/>
                <w:b/>
                <w:b/>
                <w:bCs/>
                <w:rtl w:val="true"/>
                <w:lang w:bidi="ar-EG"/>
              </w:rPr>
              <w:t>ومطالبتهم</w:t>
            </w:r>
            <w:r>
              <w:rPr>
                <w:b/>
                <w:b/>
                <w:bCs/>
                <w:rtl w:val="true"/>
                <w:lang w:bidi="ar-EG"/>
              </w:rPr>
              <w:t xml:space="preserve"> </w:t>
            </w:r>
            <w:r>
              <w:rPr>
                <w:rFonts w:cs="Traditional Arabic"/>
                <w:b/>
                <w:b/>
                <w:bCs/>
                <w:rtl w:val="true"/>
                <w:lang w:bidi="ar-EG"/>
              </w:rPr>
              <w:t>بثورة</w:t>
            </w:r>
            <w:r>
              <w:rPr>
                <w:b/>
                <w:b/>
                <w:bCs/>
                <w:rtl w:val="true"/>
                <w:lang w:bidi="ar-EG"/>
              </w:rPr>
              <w:t xml:space="preserve"> </w:t>
            </w:r>
            <w:r>
              <w:rPr>
                <w:rFonts w:cs="Traditional Arabic"/>
                <w:b/>
                <w:b/>
                <w:bCs/>
                <w:rtl w:val="true"/>
                <w:lang w:bidi="ar-EG"/>
              </w:rPr>
              <w:t>ضد</w:t>
            </w:r>
            <w:r>
              <w:rPr>
                <w:b/>
                <w:b/>
                <w:bCs/>
                <w:rtl w:val="true"/>
                <w:lang w:bidi="ar-EG"/>
              </w:rPr>
              <w:t xml:space="preserve"> </w:t>
            </w:r>
            <w:r>
              <w:rPr>
                <w:rFonts w:cs="Traditional Arabic"/>
                <w:b/>
                <w:b/>
                <w:bCs/>
                <w:rtl w:val="true"/>
                <w:lang w:bidi="ar-EG"/>
              </w:rPr>
              <w:t>نصوص</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يرفض</w:t>
            </w:r>
            <w:r>
              <w:rPr>
                <w:b/>
                <w:b/>
                <w:bCs/>
                <w:rtl w:val="true"/>
                <w:lang w:bidi="ar-EG"/>
              </w:rPr>
              <w:t xml:space="preserve"> </w:t>
            </w:r>
            <w:r>
              <w:rPr>
                <w:rFonts w:cs="Traditional Arabic"/>
                <w:b/>
                <w:b/>
                <w:bCs/>
                <w:rtl w:val="true"/>
                <w:lang w:bidi="ar-EG"/>
              </w:rPr>
              <w:t>تطرفي</w:t>
            </w:r>
            <w:r>
              <w:rPr>
                <w:b/>
                <w:b/>
                <w:bCs/>
                <w:rtl w:val="true"/>
                <w:lang w:bidi="ar-EG"/>
              </w:rPr>
              <w:t xml:space="preserve"> </w:t>
            </w:r>
            <w:r>
              <w:rPr>
                <w:rFonts w:cs="Traditional Arabic"/>
                <w:b/>
                <w:b/>
                <w:bCs/>
                <w:rtl w:val="true"/>
                <w:lang w:bidi="ar-EG"/>
              </w:rPr>
              <w:t>الغلو</w:t>
            </w:r>
            <w:r>
              <w:rPr>
                <w:b/>
                <w:b/>
                <w:bCs/>
                <w:rtl w:val="true"/>
                <w:lang w:bidi="ar-EG"/>
              </w:rPr>
              <w:t xml:space="preserve"> </w:t>
            </w:r>
            <w:r>
              <w:rPr>
                <w:rFonts w:cs="Traditional Arabic"/>
                <w:b/>
                <w:b/>
                <w:bCs/>
                <w:rtl w:val="true"/>
                <w:lang w:bidi="ar-EG"/>
              </w:rPr>
              <w:t>والفجور</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لن</w:t>
            </w:r>
            <w:r>
              <w:rPr>
                <w:b/>
                <w:b/>
                <w:bCs/>
                <w:rtl w:val="true"/>
                <w:lang w:bidi="ar-EG"/>
              </w:rPr>
              <w:t xml:space="preserve"> </w:t>
            </w:r>
            <w:r>
              <w:rPr>
                <w:rFonts w:cs="Traditional Arabic"/>
                <w:b/>
                <w:b/>
                <w:bCs/>
                <w:rtl w:val="true"/>
                <w:lang w:bidi="ar-EG"/>
              </w:rPr>
              <w:t>نثور</w:t>
            </w:r>
            <w:r>
              <w:rPr>
                <w:b/>
                <w:b/>
                <w:bCs/>
                <w:rtl w:val="true"/>
                <w:lang w:bidi="ar-EG"/>
              </w:rPr>
              <w:t xml:space="preserve"> </w:t>
            </w:r>
            <w:r>
              <w:rPr>
                <w:rFonts w:cs="Traditional Arabic"/>
                <w:b/>
                <w:b/>
                <w:bCs/>
                <w:rtl w:val="true"/>
                <w:lang w:bidi="ar-EG"/>
              </w:rPr>
              <w:t>أبدا</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نصوصنا</w:t>
            </w:r>
            <w:r>
              <w:rPr>
                <w:b/>
                <w:b/>
                <w:bCs/>
                <w:rtl w:val="true"/>
                <w:lang w:bidi="ar-EG"/>
              </w:rPr>
              <w:t xml:space="preserve"> </w:t>
            </w:r>
            <w:r>
              <w:rPr>
                <w:rFonts w:cs="Traditional Arabic"/>
                <w:b/>
                <w:b/>
                <w:bCs/>
                <w:rtl w:val="true"/>
                <w:lang w:bidi="ar-EG"/>
              </w:rPr>
              <w:t>المقدس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عُما، وبعث فيهم رسولاً من أن أنفس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لبت رحمته بطشه، وقهر صفحه طيشه، وكان أملك شيء له عقله، وأكبر رقيب عليه فضله؛ أمن زلة القدم ووقفة الندم وواقع العثار ومصارع الاغترار، ولم يعدم الذكر الجميل والشكر الجزيل، والاستظهار على الزمن بعقد الأيادي والمنن؛ فإن أفضل الأخلاق روعة وحسنًا، وأظهر الأفعال بركة ويمنى، وأجلّ الأمور حلولاً ووقوعًا وأسرعها إلى الخير التفاتًا ونزوعًا، وأدعاها إلى سل السخائم واعتقاد المكارم واستخلاص النخائل وأمن الغوائل، وثبات الود على الصفاء، ودوام العهد على ال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رحمة هذا الخلق الذي هو مظهر جلي من مظاهر تشرب معاني الدين، ودليل واضح على اقتفاء سيرة 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أم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زال في شهر الربيع الشهر الذي شهد بقدر مقدور ميلاد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صحيح المشهور، احتفلت الأمة بالذكرى وتغنت وترنمت ونشدت ومدحت، فهل يقف الأمر عند هذا الحد، هل المسألة كلها تختزل في مداح ونغمات ملاح؟ أم أن الأمر أعظم من ذلك؟لا شك أن الأمر أعظم من ذلك، وأكبر من ذلك، إن كان على المدح والثناء، ف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حق أكثر من ذلك مع استغنائه عن ذلك؛ لأن من مدحه الله وأثنى عليه، وأشاد بأخلاقه هو في الحقيقة غنيّ عن مدح المادحين، فمدحن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شادتنا بمكارمه وشمائله هو ارتقاء لنا وبنا إلى عوالم الطهر والنور، وتحصيل للبِشْر والسرور وتطهير للنفس من الأدناس والش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ماد الأمر قائم على الاتباع، وتحصيل الهداية، مترتب على الطاعة والانصياع،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يعُوهُ تَهْتَ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هر الكريم شهد ميلاد الرحمة المهداة النبي الإمام الذي امتلأ قلبه رحمة شملت الكل حتى صارت مضرب الأمثال، وحتى سارت بأخبارها الركبان، حتى قال عنه ربه في مقام الإشادة والإع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المين كما قال الإمام القرطبي وغيره تشمل الإنس وال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نبينا المحتفى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نبي الرحمة وم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بي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من أجل نشر الرحمة، وكان مثالاً ل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حال الأمة اليوم مع هذه الصفة العظيمة، وما هو موقع الرحمة في حياتنا وسلوكياتنا، ومعاملاتنا وبيعنا، وشرائنا ومدارسنا، وطرقاتنا ومسئولياتنا، أين الرحمة في بيوتنا مع أولادنا وزوج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رحمة في قادة المسلمين الذين ولَّاهم الله أمور أمة نبي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إحدى الدول العربية القائد يحضر احتفالاً بالمولد مولد نبي الرحمة وطائراته تدك بيوت أمة نبي الرحمة، لتقتل الأطفال، وتدمر الديار، وتنشر الخراب والدمار، فلماذا الاحتفال إذاً وما معناه وما مغزاه وما جدواه؟ صورة من صور الشرخ الحاصل في الفهم والإدراك في شهر مولد نبي الرحمة؛ نقف عند حالتين عاشتهما وتعشيهما أمة نبي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ي أتكلم بألم وغصة، ولا أستدعي ألفاظًا ولا أرتّب عبارات، فالأمر أذهل وأعجل والخطب جلل في شهر الربيع شهر مولد الرحمة المهداة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هذا الشهر الذي احتفلت به أمة المليار ونصف المليار في هذا الشهر الذي وُلد فيه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إذا اشتكى منه عضو تداعى له سائر الجسد بالسهر والح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ذي أرا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ته، فأين هو واقع الجسد الواحد وإخواننا يموتون تحت الثلوج في المخيمات، بعد أن فروا من البراميل المتفجرة التي تُلقَى عليهم من أصحاب القلوب المتحجرة، كم تألمنا بصورة أب يحمل طفله وهو جثة هامدة متجمدة من آثار الثل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رقبة مَن ذلك الطفل وأمثاله وأ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ع هذا في عالم يتشدق أصحابه بحقوق الإنسان وحقوق الأطفال، بل جُعلت أيامٌ عالمية، هذا اليوم العالمي للطفل، وذاك اليوم العالمي للأم، هذا العالم عجز على أن يحمي هذا الطفل وأن يرحم هذه الأ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فائدة الأيام العالمية إذاً، كثرت الأيام والمسلمون في مأدبة اللئام، يا أمتي ماذا نقول لربنا غدا إن سألنا عن هؤلاء الأطفال هل من ج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متي ماذا نقو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إخوتي ماذا نقول لأنفسنا، ونحن نضع رءوسنا على الوسادة، ونحن نطمئن على أبنائنا، أسأل الله أن يحفظ أبناء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تي إني أشعر بغصة، وكلكم بذلك تشعرون، فأنتم خير مني وأرهف إحساسًا وأرق قلو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متي أليس الأولى بدلاً من الصراعات والتطاحنات والتجاذبات أن نلتفت إلى هؤلاء فنرحمهم، ونسعى في تفريج كرباتهم، ألا تستطيع أمتنا أن تُوقف صراعاتها لو أسبوعًا واحدًا حتى تلتفت إلى هؤلاء، هل عجزت أمة الثروات والذهب الأسود الذي سوَّد القلوب، أمة الخيرات هل عجزت عن أن توفر لهؤلاء المستضعفين الحماية من البرد؟هل هؤلاء جاءوا من كوكب آخر لو كانوا حيوانات لوجبت رحمتهم فكيف وهم بشر، وكيف وهم مسلمون، وكيف وهم من بلاد الشام والتي قال في حق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سد أهل الشام فلا خير ف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وت هؤلاء الأطفال من البرد في الوقت الذي يترقب فيه الملايين من المسلمين مباراة برشلونة ومدريد، يموت هؤلاء الأطفال الذي يتابع فيه الملايين مسلسلات مدبلجة قد يستغرق عدد حلقاتها العم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وت هؤلاء الأطفال وآخرون غارقون في وهم الفخار والاغترار هذا بماله، وهذا بجاهه، وذاك بعلمه والآخر بحفظه، والحقيقة أن أطفالاً يموتون الآن تحت الثلوج ونحن 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ضنا يكفّر بعضًا، بعضنا يفجّر بعضًا، فهلا أوقفنا التكفير لنستبدله بالتفكير؟ وهلا أوقفنا التفجير لنجعل مكانه التفريج،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مة تفقد الإحساس أمة ميتة؛ لأنه لا يفقد الإحساس إلا الموتى، نعم هناك الأفاضل، هناك الأهليات، هناك الجمعيات، ولكنّ أمرًا بهذا الحجم يحتاج إلى جهد أمة بأكملها، والله إني ألوم نفسي فرب ذنب أذنبته يعاقب به أول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كم من الصراعات، من السخافات، من التفاهات، برامج تافهة يجني أصحابها الملايين من اتصالات المسلمين يتصلوا ليصوتوا لهذا المغني أو تلكم المغنية، أوليس هؤلاء أولى بتلك الملايين، أو ليس المفروض في المسلمين أن يترفعوا عن هذه السفاهات والتفاهات والتر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حيا نفسًا واحدة فكأنما أحيا الناس جميعًا، يا أمتي أناشدكم الله حكامًا ومحكومين أناشدكم الله وفيكم إن شاء الله خير كثير أن تلتفوا إلى هؤلاء المقهورين الذين أخرجوا من ديارهم بغير 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اقْتَحَمَ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 رَ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إِطْعَامٌ فِي يَوْمٍ ذِي مَسْغَ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يمًا ذَا مَقْرَ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سْكِينًا ذَا مَتْرَ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انَ مِنَ الَّذِينَ آمَنُوا وَتَوَاصَوْا بِالصَّبْرِ وَتَوَاصَوْا بِالْمَ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حمد لله العادل حكمه، الواسع حلمه، المأمول عفوه، المحذور سطوه، الباهر برهانه، القاهر سلطانه، سبحانه يسمع النداء الخفي والدعاء الحفي، ويرحم الجباه الخاضعة والشفاه الضارعة، ويقيل العثرات الصارعة، والهفوات الواقعة، والصلاة والسلام على نبي الرحمة وإمامها الذي بلغ من الرأفة تمامها صلى الله عليه وعلى آله وتبعه ومن صار على النهج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واننا في الدين يعانون من البرد، ومن تخلي المسلمين، وهذه أشد عليهم من البر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تركه، لا يسلمه لمن يظلمه لا يهمل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في حاجة أخيه كان الله في حاجته، ومن فرج عن مسلم كربة من كرب الدنيا فرّج الله عنه كربة من كربات يوم القيامة، ومن ستر مسلما ستره الل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نقطعت ال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دعاء بنفسه سببًا، فلا تبخلوا عليهم بالدعاء، فلسنا معذورين أن نترك الدعاء لهم في كل صلاة وفي كل وقت وحين، نسأل الله أن يفرج ك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مر الثاني وهو كذلك في شهر الربيع شهر مولد الرحمة وقف من وقف في حفل –ما أنزل الله به من سلطان – حفل عقد للاحتفاء لمولد النبي الإ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طالب المسلمين بثورة ضد نصوص قدَّسوها لمئات السنين، باعتبارها لم تعد تتماشى مع العصر، وباعتبارها تدعو إلى إلغاء الآخرين بل وقتلهم وإباد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رَتْ كَلِمَةً تَخْرُجُ مِنْ أَفْوَاهِهِمْ إِن يَقُولُونَ إِلَّا كَذِ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قيقة أيها الأحباب هذا زمن العجائب، هذا زمن الحيرة، حتى الحليم أصبح في حيرة مما يرى ويسمع حتى التوصيف والتشخيص أصبح مستعصيا؛ نظرا للتناقض الذي أصبح مسيطرا على المش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طالبة بثورة ضد نصوص قدسها المسلمون لمئات السنين لا تحتمل إلا تأويلا واحدا مفاده أننا يجب أن نلغي بعض النصوص المقدسة، وعندما يقال النص المقدس عندما يقصد به النص القرآني أو الحديثي؛ لأن هذه هي النصوص المقدسة عن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قول قائل ليس المقصود النصوص القرآنية ولا الحديثية، فنقول وماذا إذاً؟ ما هي النصوص المقدسة؟ هل هي النصوص الشعرية مثلا قصائد المتنبي أو شوقي أم ماذا؟إذا ذُكر النص المقدس عند المسلمين فهو لا يخرج عن كونه كتابًا وسنة، والثورة في توصيفها هي عمل يُفضي إلى تغيير جذري، فماذا يراد عندما يطلب من المسلمين أن يثوروا على نصوصهم المقد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ورة ضد بعض أقوال الأئمة التي فيها نوع من الغلو والتشدق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تى كانت آراء وأقول الأئمة فيها غلو وتشدد، ثم متى كانت أقوال وآراء الأئمة أقوالاً مقدسة، لا ينبغي الخروج عليها، وكل الأئمة المعتبرين عند المسلمين يربطون الناس بقال ال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ذلكم مثلاً إمامنا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جدتم قولي يخالف قول صاحب هذا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ضربوا بقولي عرض الحائ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ثورة ضد ماذا؟ لو سكت من لا يعلم لرحم نفسه، ورحم الناس من مثل هذه الهرطقات التي لا معنى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رة على التطرف والتكفير، ل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قال ثورة ضد فتاوى القتل والتفجير، ل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لو رجع إلى نصوص المسلمين المقدسة لوجدها تطالب بذلك، وتدعو إليه وتنهى عن قتل المسلمين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نصوص المقدسة، التي عاش عليها المسلمون، واستخرجوا منها الأحكام وبنوا عليها الحضارات، وضربوا بها أروع الأمثلة في المكارم، ووصلوا بها إلى القلوب ولنلقي نظرة على بعض هذه النصوص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ادِلُوا أَهْلَ الْكِتَابِ إِلَّا بِالَّتِي هِيَ أَحْسَنُ إِلَّا الَّذِينَ ظَلَمُو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ولَا لَهُ قَوْلًا لَّيِّنًا لَّعَلَّهُ يَتَذَكَّرُ أَوْ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ذَكِّرْ إِنَّمَا أَنتَ مُ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عَلَيْهِم بِمُصَيْ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عْتَدُواْ إِنَّ اللّ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يات في هذا الباب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بي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قتل معاهَ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غير المسلم المقيم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ح رائحة الجنة، وإن ريحها توجد من مسيرة أربعين ع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يهود أت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 يعني المو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م عليكم ولعنكم الله وغضب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سول الله نبي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لا 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الرفق، وإياك والعنف أو الف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تسمع 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لم تسمعي ما قلت، رددت عليهم فيُستجاب لي فيهم ولا يُستجاب لهم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هي نصوصنا المقدسة التي عشنا وتعايشنا بها قرونًا، فهل يثور عاقل على مثل هذه النصوص التي تقطر أدبًا ورفقًا،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أعجب 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كن أن نقتل الآخرين لنعيش لوح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 الله هذا الكلام الغريب، ما علاقة نصوصنا به هل يوجد في نصوصنا المقدسة ما يدعو إليه؟ هل نصوصنا المقدسة تحث على قتل الآخرين، لنعيش على هذه الأرض و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مصيبة، إذا كانت هذه الأفكار قد سكنت في عقول بعض الذين لا علم عندهم فما علاقة ديننا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مجرم إلى مكان فقتل وفجَّر فما علاقة الدين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يننا بريء من الهمجية، بريء من القتل، بريء من الترويع، بريء من الاعتداء على الآخرين، فلماذا نحني رؤوسنا ونحن مسلمون، ونفتخر بذلك، نحن من أمة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تخر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راد أن يشوّه هذا الدين فحاسبوه، لكن لا تنسبوا التشويه إلى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الإبادة التي تعرض لها ويتعرض لها المسلمين في أماكن كثيرة والملايين التي قُتلت في العراق وبورما وإفريقيا الوسطى وغيرهما وشُردت وحُوصرت وأُحرقت تدل على أن هذا الفكر الاستئصالي عند الآخرين، وليس عند المسلمين الذين تشبعوا بنصوصهم المقدسة، فكفى استخفافًا بالعقول، كان الأولى بدلاً من الدعوة إلى الثورة على النصوص المقدسة أن تكون الثورة على الجهل الذي من مظاهره اتهام الإسلام بالعنف، أن تكون الثورة على الأمية، على التخلف، على الخنوع، على الانهزامية، على النفس لإقامتها على منهج الله، على الشهوات والشبهات، على المخدرات، على الإبا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لسلة مترابطة الحلقات يلتقي بها الظاهر بالخفي غايتها إسقاط هيبة الدين، وذلك عبر الإساءة لمصادرها، وهذه خطة قديمة حديثة تندرج تحت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أيها الأماجد الكرام ضد التطرف بنوعيه التطرف الذي يتخذ الإسلام توطئة لممارسة الإجرام، والتطرف الذي يلصق ذلك بالإسلام ضد تطرف التفجير وتطرف الفجور، ضد تطرف البغي وتطرف العري، ضد تطرف المقنبلات باسم الجهاد والدفاع وتطرف القبلات باسم الفن والإبد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ت المشكلة في الإسلام، ولكن المشكلة في الفهم العقيم السقيم للإسلام، مشكلتنا في تكلم من لا يحسن فيما لا يحسن، ومن تكلم فيما لا يحسن أتى بالعجائب، وقيمة كل امرئ ما ي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ن نثور أبدا على نصوصنا المقدسة بل سنعضّ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واجذ حتى نلقى الله على ذلك، ندعو إلى الله على بصيرة، الرفق سبيلنا إلى القلوب، والحلم شعارنا، والرحمة وسيلتنا، والعزة لباسنا، والكرامة غطاؤنا، ولقد تكلم من قبل من هم أقوى وأذكى تكلموا في الحديث، فذهبوا وأصبحوا أحاديث، وبقيت الآيات والأحا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قي الإسلام بإشراقه في قلوب أهل الاستبصار، بإحراقه لشُبَه أهل الاستك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52:00Z</dcterms:created>
  <dc:creator>الشيخ / عمر القزابري</dc:creator>
  <dc:description/>
  <dc:language>en-US</dc:language>
  <cp:lastModifiedBy>أبو ملك</cp:lastModifiedBy>
  <cp:lastPrinted>2011-04-02T16:45:00Z</cp:lastPrinted>
  <dcterms:modified xsi:type="dcterms:W3CDTF">2015-01-27T14:52:00Z</dcterms:modified>
  <cp:revision>2</cp:revision>
  <dc:subject>1/ فضائل خلق الرحمة 2/ موقع الرحمة في حياتنا وسلوكياتنا 3/ تأملات في أحوال المسلمين في شهر مولد نبي الرحمة 4/ أين الرحمة والأطفال يموتون من البرد في بلاد الشام؟ 5/حقوق المسلمين المستضعفين على إخوانهم 6/ افتراء بعض الحكام ومطالبتهم بثورة ضد نصوص الدين 7/ المسلم يرفض تطرفي الغلو والفجور 8/ لن نثور أبدا على نصوصنا المقدسة.</dc:subject>
  <dc:title>خلق الرحمة بين الانتماء والادعاء</dc:title>
</cp:coreProperties>
</file>