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خلق الحياء</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الحياء</w:t>
            </w:r>
            <w:r>
              <w:rPr>
                <w:sz w:val="36"/>
                <w:sz w:val="36"/>
                <w:szCs w:val="36"/>
                <w:rtl w:val="true"/>
                <w:lang w:bidi="ar-DZ"/>
              </w:rPr>
              <w:t xml:space="preserve"> </w:t>
            </w:r>
            <w:r>
              <w:rPr>
                <w:rFonts w:cs="Traditional Arabic"/>
                <w:sz w:val="36"/>
                <w:sz w:val="36"/>
                <w:szCs w:val="36"/>
                <w:rtl w:val="true"/>
                <w:lang w:bidi="ar-DZ"/>
              </w:rPr>
              <w:t>حقيقته</w:t>
            </w:r>
            <w:r>
              <w:rPr>
                <w:sz w:val="36"/>
                <w:sz w:val="36"/>
                <w:szCs w:val="36"/>
                <w:rtl w:val="true"/>
                <w:lang w:bidi="ar-DZ"/>
              </w:rPr>
              <w:t xml:space="preserve"> </w:t>
            </w:r>
            <w:r>
              <w:rPr>
                <w:rFonts w:cs="Traditional Arabic"/>
                <w:sz w:val="36"/>
                <w:sz w:val="36"/>
                <w:szCs w:val="36"/>
                <w:rtl w:val="true"/>
                <w:lang w:bidi="ar-DZ"/>
              </w:rPr>
              <w:t>ومكانته</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ترغيب</w:t>
            </w:r>
            <w:r>
              <w:rPr>
                <w:sz w:val="36"/>
                <w:sz w:val="36"/>
                <w:szCs w:val="36"/>
                <w:rtl w:val="true"/>
                <w:lang w:bidi="ar-DZ"/>
              </w:rPr>
              <w:t xml:space="preserve"> </w:t>
            </w:r>
            <w:r>
              <w:rPr>
                <w:rFonts w:cs="Traditional Arabic"/>
                <w:sz w:val="36"/>
                <w:sz w:val="36"/>
                <w:szCs w:val="36"/>
                <w:rtl w:val="true"/>
                <w:lang w:bidi="ar-DZ"/>
              </w:rPr>
              <w:t>الكتاب</w:t>
            </w:r>
            <w:r>
              <w:rPr>
                <w:sz w:val="36"/>
                <w:sz w:val="36"/>
                <w:szCs w:val="36"/>
                <w:rtl w:val="true"/>
                <w:lang w:bidi="ar-DZ"/>
              </w:rPr>
              <w:t xml:space="preserve"> </w:t>
            </w:r>
            <w:r>
              <w:rPr>
                <w:rFonts w:cs="Traditional Arabic"/>
                <w:sz w:val="36"/>
                <w:sz w:val="36"/>
                <w:szCs w:val="36"/>
                <w:rtl w:val="true"/>
                <w:lang w:bidi="ar-DZ"/>
              </w:rPr>
              <w:t>والسنة</w:t>
            </w:r>
            <w:r>
              <w:rPr>
                <w:sz w:val="36"/>
                <w:sz w:val="36"/>
                <w:szCs w:val="36"/>
                <w:rtl w:val="true"/>
                <w:lang w:bidi="ar-DZ"/>
              </w:rPr>
              <w:t xml:space="preserve"> </w:t>
            </w:r>
            <w:r>
              <w:rPr>
                <w:rFonts w:cs="Traditional Arabic"/>
                <w:sz w:val="36"/>
                <w:sz w:val="36"/>
                <w:szCs w:val="36"/>
                <w:rtl w:val="true"/>
                <w:lang w:bidi="ar-DZ"/>
              </w:rPr>
              <w:t>فيه</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فضائل</w:t>
            </w:r>
            <w:r>
              <w:rPr>
                <w:sz w:val="36"/>
                <w:sz w:val="36"/>
                <w:szCs w:val="36"/>
                <w:rtl w:val="true"/>
                <w:lang w:bidi="ar-DZ"/>
              </w:rPr>
              <w:t xml:space="preserve"> </w:t>
            </w:r>
            <w:r>
              <w:rPr>
                <w:rFonts w:cs="Traditional Arabic"/>
                <w:sz w:val="36"/>
                <w:sz w:val="36"/>
                <w:szCs w:val="36"/>
                <w:rtl w:val="true"/>
                <w:lang w:bidi="ar-DZ"/>
              </w:rPr>
              <w:t>الحياء</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الحياء</w:t>
            </w:r>
            <w:r>
              <w:rPr>
                <w:sz w:val="36"/>
                <w:sz w:val="36"/>
                <w:szCs w:val="36"/>
                <w:rtl w:val="true"/>
                <w:lang w:bidi="ar-DZ"/>
              </w:rPr>
              <w:t xml:space="preserve"> </w:t>
            </w:r>
            <w:r>
              <w:rPr>
                <w:rFonts w:cs="Traditional Arabic"/>
                <w:sz w:val="36"/>
                <w:sz w:val="36"/>
                <w:szCs w:val="36"/>
                <w:rtl w:val="true"/>
                <w:lang w:bidi="ar-DZ"/>
              </w:rPr>
              <w:t>الممدوح</w:t>
            </w:r>
            <w:r>
              <w:rPr>
                <w:sz w:val="36"/>
                <w:sz w:val="36"/>
                <w:szCs w:val="36"/>
                <w:rtl w:val="true"/>
                <w:lang w:bidi="ar-DZ"/>
              </w:rPr>
              <w:t xml:space="preserve"> </w:t>
            </w:r>
            <w:r>
              <w:rPr>
                <w:rFonts w:cs="Traditional Arabic"/>
                <w:sz w:val="36"/>
                <w:sz w:val="36"/>
                <w:szCs w:val="36"/>
                <w:rtl w:val="true"/>
                <w:lang w:bidi="ar-DZ"/>
              </w:rPr>
              <w:t>والمذموم</w:t>
            </w:r>
            <w:r>
              <w:rPr>
                <w:sz w:val="36"/>
                <w:sz w:val="36"/>
                <w:szCs w:val="36"/>
                <w:rtl w:val="true"/>
                <w:lang w:bidi="ar-DZ"/>
              </w:rPr>
              <w:t xml:space="preserve"> </w:t>
            </w:r>
            <w:r>
              <w:rPr>
                <w:rFonts w:cs="Traditional Arabic"/>
                <w:sz w:val="36"/>
                <w:sz w:val="36"/>
                <w:szCs w:val="36"/>
                <w:rtl w:val="true"/>
                <w:lang w:bidi="ar-DZ"/>
              </w:rPr>
              <w:t>وأمثلة</w:t>
            </w:r>
            <w:r>
              <w:rPr>
                <w:sz w:val="36"/>
                <w:sz w:val="36"/>
                <w:szCs w:val="36"/>
                <w:rtl w:val="true"/>
                <w:lang w:bidi="ar-DZ"/>
              </w:rPr>
              <w:t xml:space="preserve"> </w:t>
            </w:r>
            <w:r>
              <w:rPr>
                <w:rFonts w:cs="Traditional Arabic"/>
                <w:sz w:val="36"/>
                <w:sz w:val="36"/>
                <w:szCs w:val="36"/>
                <w:rtl w:val="true"/>
                <w:lang w:bidi="ar-DZ"/>
              </w:rPr>
              <w:t>عليهما</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دعوة</w:t>
            </w:r>
            <w:r>
              <w:rPr>
                <w:sz w:val="36"/>
                <w:sz w:val="36"/>
                <w:szCs w:val="36"/>
                <w:rtl w:val="true"/>
                <w:lang w:bidi="ar-DZ"/>
              </w:rPr>
              <w:t xml:space="preserve"> </w:t>
            </w:r>
            <w:r>
              <w:rPr>
                <w:rFonts w:cs="Traditional Arabic"/>
                <w:sz w:val="36"/>
                <w:sz w:val="36"/>
                <w:szCs w:val="36"/>
                <w:rtl w:val="true"/>
                <w:lang w:bidi="ar-DZ"/>
              </w:rPr>
              <w:t>للتخلق</w:t>
            </w:r>
            <w:r>
              <w:rPr>
                <w:sz w:val="36"/>
                <w:sz w:val="36"/>
                <w:szCs w:val="36"/>
                <w:rtl w:val="true"/>
                <w:lang w:bidi="ar-DZ"/>
              </w:rPr>
              <w:t xml:space="preserve"> </w:t>
            </w:r>
            <w:r>
              <w:rPr>
                <w:rFonts w:cs="Traditional Arabic"/>
                <w:sz w:val="36"/>
                <w:sz w:val="36"/>
                <w:szCs w:val="36"/>
                <w:rtl w:val="true"/>
                <w:lang w:bidi="ar-DZ"/>
              </w:rPr>
              <w:t>بالحياء</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معاملتنا</w:t>
            </w:r>
            <w:r>
              <w:rPr>
                <w:sz w:val="36"/>
                <w:sz w:val="36"/>
                <w:szCs w:val="36"/>
                <w:rtl w:val="true"/>
                <w:lang w:bidi="ar-DZ"/>
              </w:rPr>
              <w:t xml:space="preserve"> </w:t>
            </w:r>
            <w:r>
              <w:rPr>
                <w:rFonts w:cs="Traditional Arabic"/>
                <w:sz w:val="36"/>
                <w:sz w:val="36"/>
                <w:szCs w:val="36"/>
                <w:rtl w:val="true"/>
                <w:lang w:bidi="ar-DZ"/>
              </w:rPr>
              <w:t>ك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سن الخلق عبادة عظيمة</w:t>
      </w:r>
      <w:r>
        <w:rPr>
          <w:rFonts w:ascii="Traditional Arabic" w:hAnsi="Traditional Arabic" w:cs="Traditional Arabic"/>
          <w:sz w:val="36"/>
          <w:sz w:val="36"/>
          <w:szCs w:val="36"/>
          <w:rtl w:val="true"/>
        </w:rPr>
        <w:t xml:space="preserve">، ولها منزلة في الإسلام سامية رفيعة،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أكثر ما يدخل الناس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ش</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 xml:space="preserve"> أثقل في ميزان المؤمن يوم القيامة من حسن 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jc w:val="both"/>
        <w:rPr/>
      </w:pPr>
      <w:r>
        <w:rPr>
          <w:rFonts w:ascii="Traditional Arabic" w:hAnsi="Traditional Arabic" w:cs="Traditional Arabic"/>
          <w:sz w:val="36"/>
          <w:sz w:val="36"/>
          <w:szCs w:val="36"/>
          <w:rtl w:val="true"/>
        </w:rPr>
        <w:t xml:space="preserve">وإن </w:t>
      </w:r>
      <w:r>
        <w:rPr>
          <w:rFonts w:ascii="Traditional Arabic" w:hAnsi="Traditional Arabic" w:cs="Traditional Arabic"/>
          <w:sz w:val="36"/>
          <w:sz w:val="36"/>
          <w:szCs w:val="36"/>
          <w:rtl w:val="true"/>
        </w:rPr>
        <w:t>الحياء خلق كريم، وهو مصدر الأخلاق والفضائل؛ إذ هو خلق ينهى العبد عما حرم الله عليه، ويمنعه من الوقوع في الرذائل من الأقوال والأفع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خَيْ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رأس الأخلاق كل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دِينٍ خُلُقًا، وَخُلُقُ الإِسْلاَمِ الْحَ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w:t>
      </w:r>
      <w:r>
        <w:rPr>
          <w:rFonts w:ascii="Traditional Arabic" w:hAnsi="Traditional Arabic" w:cs="Traditional Arabic"/>
          <w:sz w:val="36"/>
          <w:sz w:val="36"/>
          <w:szCs w:val="36"/>
          <w:rtl w:val="true"/>
        </w:rPr>
        <w:t>رسول اللَّه</w:t>
      </w:r>
      <w:r>
        <w:rPr>
          <w:rFonts w:ascii="Traditional Arabic" w:hAnsi="Traditional Arabic" w:cs="Traditional Arabic"/>
          <w:sz w:val="36"/>
          <w:sz w:val="36"/>
          <w:szCs w:val="36"/>
          <w:rtl w:val="true"/>
        </w:rPr>
        <w:t xml:space="preserve"> عن حقيقة ال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حْفَظ الرَّأْسَ ومَا وَعى، والْبَطْنَ ومَا حَوى، وأن تذْكرَ المَوتَ والبلى؛ وَمنْ أرادَ الآخِرَةَ تَرَك زِينَةَ الدُّنيا، فذلك الحياء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حياء </w:t>
      </w:r>
      <w:r>
        <w:rPr>
          <w:rFonts w:ascii="Traditional Arabic" w:hAnsi="Traditional Arabic" w:cs="Traditional Arabic"/>
          <w:sz w:val="36"/>
          <w:sz w:val="36"/>
          <w:szCs w:val="36"/>
          <w:rtl w:val="true"/>
        </w:rPr>
        <w:t xml:space="preserve">صفة من صفات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حَيِيٌّ كَرِيمٌ يَسْتَحِي مِنْ عَبْدِهِ أَنْ يَبْسُطَ إِلَيْهِ يَدَيْهِ، ثُمَّ يَرُدَّهُمَا خَائِ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هل الحياء</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كره البؤس والتباؤس، ويبغض الملحف في المسألة، ويحب الحَيِيَّ العفيف المتعف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حياء</w:t>
      </w:r>
      <w:r>
        <w:rPr>
          <w:rFonts w:ascii="Traditional Arabic" w:hAnsi="Traditional Arabic" w:cs="Traditional Arabic"/>
          <w:sz w:val="36"/>
          <w:sz w:val="36"/>
          <w:szCs w:val="36"/>
          <w:rtl w:val="true"/>
        </w:rPr>
        <w:t xml:space="preserve"> 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حياءً من العذراء في خدرها، وكان إذا كره الشيء عرف ذلك في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حياء</w:t>
      </w:r>
      <w:r>
        <w:rPr>
          <w:rFonts w:ascii="Traditional Arabic" w:hAnsi="Traditional Arabic" w:cs="Traditional Arabic"/>
          <w:sz w:val="36"/>
          <w:sz w:val="36"/>
          <w:szCs w:val="36"/>
          <w:rtl w:val="true"/>
        </w:rPr>
        <w:t xml:space="preserve"> من خصال الإيمان وشعبه،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بْعُونَ شُعْبَةً، أَعْلاهَا قول لا إِلَهَ إِلا اللَّهُ، وَأَدْنَاهَا إِمَاطَةُ الأَذَى عَنِ الطَّرِيقِ، وَالْحَيَاءُ شُعْبَةٌ مِنَ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لّ الكتاب والسنة على الترغيب في هذا الخلق الكر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مفس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باس التقوى هو الح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تْهُ إِحْدَاهُمَا تَمْشِي عَلَى اسْتِ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خبر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غيبا فيه؛ </w:t>
      </w:r>
      <w:r>
        <w:rPr>
          <w:rFonts w:ascii="Traditional Arabic" w:hAnsi="Traditional Arabic" w:cs="Traditional Arabic"/>
          <w:sz w:val="36"/>
          <w:sz w:val="36"/>
          <w:szCs w:val="36"/>
          <w:rtl w:val="true"/>
        </w:rPr>
        <w:t>أن الحياء خلق متوارث يدعو له كل 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دْرَكَ النَّاس مِنْ كَلاَمِ النُّبُ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جاءت به الأنبياء</w:t>
      </w:r>
      <w:r>
        <w:rPr>
          <w:rFonts w:ascii="Traditional Arabic" w:hAnsi="Traditional Arabic" w:cs="Traditional Arabic"/>
          <w:sz w:val="36"/>
          <w:sz w:val="36"/>
          <w:szCs w:val="36"/>
          <w:rtl w:val="true"/>
        </w:rPr>
        <w:t xml:space="preserve"> جميعا</w:t>
      </w:r>
      <w:r>
        <w:rPr>
          <w:rFonts w:ascii="Traditional Arabic" w:hAnsi="Traditional Arabic" w:cs="Traditional Arabic"/>
          <w:sz w:val="36"/>
          <w:sz w:val="36"/>
          <w:szCs w:val="36"/>
          <w:rtl w:val="true"/>
        </w:rPr>
        <w:t>، فلم ينسخ كما نسخت شرائعهم، بل هو دائم ثا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مع النبي رجلاً يعظ أخاه في الحياء،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فإن الحياء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ياء فضائل وثمرات تعود على صاحبها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حياء مفتاح للخير</w:t>
      </w:r>
      <w:r>
        <w:rPr>
          <w:rFonts w:ascii="Traditional Arabic" w:hAnsi="Traditional Arabic" w:cs="Traditional Arabic"/>
          <w:sz w:val="36"/>
          <w:sz w:val="36"/>
          <w:szCs w:val="36"/>
          <w:rtl w:val="true"/>
        </w:rPr>
        <w:t xml:space="preserve"> مغلاق للشر،</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فتاح للزي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فُحْشُ فِي شَيءٍ إِلاَّ شَانَهُ، وَمَا كَانَ الْحَيَاءُ فِي شيءٍ إِلاَّ زَ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ائ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أسباب تنعم العبد بالظل يوم القيامة،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سبعة الذين يظلهم الله تحت ظ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بب لدخول الج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مِنَ الإِيمَانِ، وَالإِيمَانُ فِي الْجَنَّةِ وَالْبَذَاءُ مِنَ الْجَفَاءِ، وَالْجَفَاءُ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ممدوح دائمًا إذا كان في الحق؛ فمن الحياء الممدوح والمأمور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ؤك من ربك، خالقك ورازقك، تستحيي منه لعلمك أنه محيط بك، عالم بسرك وعلانيتك، يسمع كلامك، ويرى مكانك، ولا يخفى عليه شيء من أحو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تدبّر هذا المقام استحيا من ربه أن يراه حيث نهاه، أو يفقده حيث أمره، وذلك من قوة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ياء استحياؤك من ملائكة الرحمن الموكلين بكتابة أعمالك وأقوا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بكل إنسان ملَكين، يكتب هذا حسناته وهذا سيئاته، ملازمَين 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عَكُمْ مَنْ لاَ يُفَارِقُكُم إِلاَّ عِنْدَ الْغَائِطِ وَحِينَ يُفْضِى الرَّجُلُ إِلَى أَهْلِهِ، فَاسْتَحْيُوهُمْ وَأَكْرِ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دبر ذلك استحيا من الملكين أن يكتبا عنه سوءً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ياء استحياؤك من نفسك في خلواتك؛ فلا تعمل سوءً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رَ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أْتِي مِنْهَا وَمَا 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وْرَتَكَ إِلاَّ مِنْ زَوْجَتِكَ أَوْ مِمَّا مَلَكَتْ يَمِ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كُونُ مَعَ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نْ لاَ يَرَاهَا أَحَدٌ فَا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كُونُ خَا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أَحَقُّ أَنْ يُسْتَحْيَا مِنْه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ياء أن تستحيي من أبويك الكريمين فتخاطبهما بكل لطف وخلق كريم وأقوال حم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قُلْ لَهُمَا أُفٍّ وَلا تَنْهَرْهُمَا وَقُلْ لَهُمَا قَوْل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حياء الممدوح حياؤك من الناس، من أن تمد إليهم لسانك بالسوء من غيبة ونميمة ووشاية وأقوال خاطئة، أو تؤذيهم بيدك</w:t>
      </w:r>
      <w:r>
        <w:rPr>
          <w:rFonts w:ascii="Traditional Arabic" w:hAnsi="Traditional Arabic" w:cs="Traditional Arabic"/>
          <w:sz w:val="36"/>
          <w:sz w:val="36"/>
          <w:szCs w:val="36"/>
          <w:rtl w:val="true"/>
        </w:rPr>
        <w:t>، وفي ال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مَنْ سَلِمَ الْمُسْلِمُونَ مِنْ لِسَانِهِ وَيَدِهِ، وَالْمُؤْمِنُ مَنْ أَمِنَهُ النَّاسُ عَلَى دِمَائِهِمْ وَ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ياء من الناس يحملك على كف الأذى عنهم، وأن لا تكون مصدر قلق لهم في أمورهم كلها، فتحترمهم وتعاملهم كما تحب أن يعامل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خلق الحياء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صاحب لك في مجتمعك، وفي بيتك، ومع أهلك، ومع زملائك، ومع الآخرين؛ </w:t>
      </w:r>
      <w:r>
        <w:rPr>
          <w:rFonts w:ascii="Traditional Arabic" w:hAnsi="Traditional Arabic" w:cs="Traditional Arabic"/>
          <w:sz w:val="36"/>
          <w:sz w:val="36"/>
          <w:szCs w:val="36"/>
          <w:rtl w:val="true"/>
        </w:rPr>
        <w:t xml:space="preserve">إنه </w:t>
      </w:r>
      <w:r>
        <w:rPr>
          <w:rFonts w:ascii="Traditional Arabic" w:hAnsi="Traditional Arabic" w:cs="Traditional Arabic"/>
          <w:sz w:val="36"/>
          <w:sz w:val="36"/>
          <w:szCs w:val="36"/>
          <w:rtl w:val="true"/>
        </w:rPr>
        <w:t>حياء يبعدك عن الرذائل، ويحملك على الفض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ناك أمورًا قد يذمّ فيها الحياء؛ كما إذا حمل الحياء العبد أن لا يسأل عن أمور دينه، وأن لا يستفسر عما أشكل عليه، فهذا حياء مذموم،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ascii="Traditional Arabic" w:hAnsi="Traditional Arabic" w:cs="Traditional Arabic"/>
          <w:sz w:val="36"/>
          <w:sz w:val="36"/>
          <w:szCs w:val="36"/>
          <w:rtl w:val="true"/>
        </w:rPr>
        <w:t>، 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هذا </w:t>
      </w:r>
      <w:r>
        <w:rPr>
          <w:rFonts w:ascii="Traditional Arabic" w:hAnsi="Traditional Arabic" w:cs="Traditional Arabic"/>
          <w:sz w:val="36"/>
          <w:sz w:val="36"/>
          <w:szCs w:val="36"/>
          <w:rtl w:val="true"/>
        </w:rPr>
        <w:t xml:space="preserve">لم يمنع الحياء الصحابة رجالا ونساء من العلم؛ </w:t>
      </w:r>
      <w:r>
        <w:rPr>
          <w:rFonts w:ascii="Traditional Arabic" w:hAnsi="Traditional Arabic" w:cs="Traditional Arabic"/>
          <w:sz w:val="36"/>
          <w:sz w:val="36"/>
          <w:szCs w:val="36"/>
          <w:rtl w:val="true"/>
        </w:rPr>
        <w:t xml:space="preserve">جاء عن أم سلمة أن امرأة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ى المرأة من غسل إذا هي رأت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رأت الماء فلتغت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ك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بت 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يشبهها ول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اء أبو موسى الأشعري إلى أم المؤمنين عائش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أسألك سؤالاً وأستحيي أن أ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أمك؛ فاسأل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جب الغ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خبير سقطت، إذا قعد بين شعبها الأربع، والتقى الختان بالختان، فقد وجب الغ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حياء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ء يمنعك أن تأمر بمعروف وتنهى عن منكر؛ فإن الأمر بالمعروف والنهي عن المنكر خلق أهل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ياء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رك واجبًا حياءً من الناس، أو تفعل محرمًا حياءً من الناس؛ </w:t>
      </w:r>
      <w:r>
        <w:rPr>
          <w:rFonts w:ascii="Traditional Arabic" w:hAnsi="Traditional Arabic" w:cs="Traditional Arabic"/>
          <w:sz w:val="36"/>
          <w:sz w:val="36"/>
          <w:szCs w:val="36"/>
          <w:rtl w:val="true"/>
        </w:rPr>
        <w:t xml:space="preserve">كمن </w:t>
      </w:r>
      <w:r>
        <w:rPr>
          <w:rFonts w:ascii="Traditional Arabic" w:hAnsi="Traditional Arabic" w:cs="Traditional Arabic"/>
          <w:sz w:val="36"/>
          <w:sz w:val="36"/>
          <w:szCs w:val="36"/>
          <w:rtl w:val="true"/>
        </w:rPr>
        <w:t>يترك الصلاة ويتهاون بالجماعة مجاراة لمن معه؛ فالواجبات لا يستهان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جب أن تؤدى فرائض الإسلام، ولا يمنع عن أدائها 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وء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فعل معصيةً مجاراة للجلساء،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دخل النقص على بني إسرائيل كان الرجل يلقى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دع عنك هذا فلا يح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لقاه من الغد فيكون قعيده وأكيله وشريبه، فلما رأى الله ذلك منهم ضرب الله قلوب بعضهم ببعض ثم ل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عد عن المعصية وعن أهلها حين مواقعتهم لها، ولا تعنهم على باطلهم وأشعرهم بأنك مخالف لهم واهجرهم في الله، مبينًا لهم الخطأ الذي وقعوا فيه، انصح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 المجاملة والجلوس معهم وهم يرتكبون المنكرات والفواحش، ف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w:t>
      </w:r>
      <w:r>
        <w:rPr>
          <w:rFonts w:ascii="Traditional Arabic" w:hAnsi="Traditional Arabic" w:cs="Traditional Arabic"/>
          <w:sz w:val="36"/>
          <w:sz w:val="36"/>
          <w:szCs w:val="36"/>
          <w:rtl w:val="true"/>
        </w:rPr>
        <w:t>؛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الحياء خلقًا لنا في تعاملنا مع ربنا ومع أنفسنا ومع مجتمعنا، وفي أحوالنا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زوج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ك أن تتخلق بالحياء بينك وبين امرأتك، فعالج المشاكل بينك وبينها بأدب واحترام، ومع أهلها، وإياك وسبّها والطعن فيها وفي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هذا من قلة الحياء، حاول الإصلاح بينك وبينها بكل الطرق والوسائل الممكنة دون قلة 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تها الزوج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 الله وعالجي المشاكل مع زوجك بأدب واحترام، واحذري قلة الحياء والبذاءة التي لا خير فيها، والله يقول لل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لأخطاء إشاعة الأسرار ، والتحدث مع الآخَرين بالكذب والافتراء، كل هذا من قلة ال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ن الحياء مصاحبًا لك حتى مع خصومت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أخلاق المنا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صَمَ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ر في خصومته، وربما افترى الكذب، وربما كشف عن عيوبٍ ليضعف بها جانب المدعي، ويقلل من شأنه؛ فيكسب الدعوى، هذا 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w:t>
      </w:r>
      <w:r>
        <w:rPr>
          <w:rFonts w:ascii="Traditional Arabic" w:hAnsi="Traditional Arabic" w:cs="Traditional Arabic"/>
          <w:sz w:val="36"/>
          <w:sz w:val="36"/>
          <w:szCs w:val="36"/>
          <w:rtl w:val="true"/>
        </w:rPr>
        <w:t>خاصِمْ بأدب، وطالب بحقك بأدب، وإياك والبذاءةَ وقلة الحياء والطعن في الناس والشمات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الناس قد ينسحب عن الدعوى إذا كان خصمه بذيء اللسان، فاجرًا في أقواله، يقول الأباط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ربون والمرب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تعليم الأبناء والبنات، علموا الجميع الحياء والخلق الفاضل، فإن هذا من أخلاق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علامي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الإعلام ومُلاك القنوات الفض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ق الجميع ربهم فيما يعرضون وينشرون من مسلسلات وأفكار وأطروحات، لتكن هادفةً نافعةً موجهة؛ لا هاب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ؤسف له أن بعض القنوات التي يملكها بعض أبناء المسلمين هابطة في أفكارها وفي أخلاقها؛ فليتق المسلمون ربهم، وليخافوا من سوء العاقبة؛ فإن نشر هذه الفضائح والدعوة إليها داخ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تحدثَ بمعاصيك وسيئ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نشر أخلاقك السيئة التي عم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البلايا </w:t>
      </w:r>
      <w:r>
        <w:rPr>
          <w:rFonts w:ascii="Traditional Arabic" w:hAnsi="Traditional Arabic" w:cs="Traditional Arabic"/>
          <w:sz w:val="36"/>
          <w:sz w:val="36"/>
          <w:szCs w:val="36"/>
          <w:rtl w:val="true"/>
        </w:rPr>
        <w:t xml:space="preserve">العظيمة،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ويُمَسِي وَقَدْ سَتَرَهُ اللَّهُ، وَقَدْ بَاتَ يَسْتُرُهُ عَ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الْبَارِحَةَ كَذَا وَ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ا من قلة الحياء، وفيه دعوة للمعصية ونشر لها، نسأل الله لنا ولكم الثبات والاستقامة،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بذلك رب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12:00Z</dcterms:created>
  <dc:creator>ملتقى الخطباء - الفريق العلمي</dc:creator>
  <dc:description/>
  <dc:language>en-US</dc:language>
  <cp:lastModifiedBy>ahmed</cp:lastModifiedBy>
  <cp:lastPrinted>2018-02-22T14:05:00Z</cp:lastPrinted>
  <dcterms:modified xsi:type="dcterms:W3CDTF">2019-04-03T06:12:00Z</dcterms:modified>
  <cp:revision>3</cp:revision>
  <dc:subject>1/الحياء حقيقته ومكانته 2/ترغيب الكتاب والسنة فيه 3/من فضائل الحياء 4/الحياء الممدوح والمذموم وأمثلة عليهما 5/دعوة للتخلق بالحياء في معاملتنا كلها</dc:subject>
  <dc:title>خلق الحياء</dc:title>
</cp:coreProperties>
</file>