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ُسْ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ل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س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ح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ه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rtl w:val="true"/>
              </w:rPr>
              <w:t>م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تَم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ك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ْ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ز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ج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ت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َرَ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ضَتِ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سِ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طَه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طَه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طَهّ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أخذ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ذَب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نس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أْن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ّ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سْتَحْيَي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َةُ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ف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ص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ْصِن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ْتَحْ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ْ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ْ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ي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ْيَ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ض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م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شَ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اء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ي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ط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53:00Z</dcterms:created>
  <dc:creator>الشيخ / د.  ماهر بن حمد المعيقلي</dc:creator>
  <dc:description/>
  <dc:language>en-US</dc:language>
  <cp:lastModifiedBy>Admin</cp:lastModifiedBy>
  <cp:lastPrinted>2011-04-02T16:45:00Z</cp:lastPrinted>
  <dcterms:modified xsi:type="dcterms:W3CDTF">2018-01-23T15:56:00Z</dcterms:modified>
  <cp:revision>3</cp:revision>
  <dc:subject>1/حُسْن الخلق والإيمان متلازمان 2/الحياء خلق الأنبياء والمرسلين 3/المسلم الصادق يستحيي من نظر الخالق إليه 4/نقص الحياء خطر يهدد الفرد والمجتمع</dc:subject>
  <dc:title>خلق الحياء</dc:title>
</cp:coreProperties>
</file>