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ل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ل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ز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ق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م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سْتَعِين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غف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ِّ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د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ضل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اد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ه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َ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مُوت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حِد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خَل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َوْج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َث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جَ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ِسَ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َاءَ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ح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قِيب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ُو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دِ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يُصْ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مَا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نُوب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طِ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ز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وْ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ظ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7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71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د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د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ي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دثاتُ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دَث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ع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ع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لال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لال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ْمِنُو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جل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ف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و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ؤ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ع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د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ل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ض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ح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م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س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ي،</w:t>
      </w:r>
      <w:r>
        <w:rPr>
          <w:szCs w:val="36"/>
          <w:rtl w:val="true"/>
          <w:lang w:bidi="ar-EG"/>
        </w:rPr>
        <w:t xml:space="preserve"> </w:t>
      </w:r>
      <w:bookmarkStart w:id="16" w:name="_Hlk111809966"/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bookmarkEnd w:id="16"/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خير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ُ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ص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ح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ج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تز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ف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جتثاث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ض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ب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دْنَا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ط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ذ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</w:t>
      </w:r>
      <w:r>
        <w:rPr>
          <w:rFonts w:cs="Traditional Arabic"/>
          <w:color w:val="000000"/>
          <w:szCs w:val="36"/>
          <w:rtl w:val="true"/>
          <w:lang w:bidi="ar-EG"/>
        </w:rPr>
        <w:t>ِ</w:t>
      </w:r>
      <w:r>
        <w:rPr>
          <w:color w:val="000000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  <w:lang w:bidi="ar-EG"/>
        </w:rPr>
        <w:t>لطري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ُ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سجي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ا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ك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ذ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ذ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ف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ب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ح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ش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س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صلت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ب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ح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ياء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كتس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عر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ر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م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ر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طلا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يق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ل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خائ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د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ي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رج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س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زي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ح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نه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زو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ا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ذ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تك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ر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ص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تر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لاك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ز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يت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ق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ص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ئ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bookmarkStart w:id="17" w:name="_Hlk111826188"/>
      <w:r>
        <w:rPr>
          <w:rFonts w:cs="Traditional Arabic"/>
          <w:szCs w:val="36"/>
          <w:rtl w:val="true"/>
          <w:lang w:bidi="ar-EG"/>
        </w:rPr>
        <w:t>و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ق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ور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ح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شا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ل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</w:t>
      </w:r>
      <w:r>
        <w:rPr>
          <w:rFonts w:cs="Traditional Arabic"/>
          <w:color w:val="000000"/>
          <w:szCs w:val="36"/>
          <w:rtl w:val="true"/>
          <w:lang w:bidi="ar-EG"/>
        </w:rPr>
        <w:t>ِ</w:t>
      </w:r>
      <w:r>
        <w:rPr>
          <w:color w:val="000000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  <w:lang w:bidi="ar-EG"/>
        </w:rPr>
        <w:t>لخلائ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ف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عد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ؤ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ن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ج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ي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آ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بي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جا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bookmarkEnd w:id="17"/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ت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حش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رج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وص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حي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حي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ل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مك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ؤ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ص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ه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طل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س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قي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م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َهُ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َّر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ْهَ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قَو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ِ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خْف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سْم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ُسْنَى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طه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6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8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ِّكْ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ك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ِر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و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يمً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يِّ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بَارَك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ا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ُو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دِق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تَّوْب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9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ل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لَيْ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ِثْ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ء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ِ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صِير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شُّورَى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حياؤ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رك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فه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ي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ول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م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ر</w:t>
      </w:r>
      <w:r>
        <w:rPr>
          <w:rFonts w:cs="Traditional Arabic"/>
          <w:szCs w:val="36"/>
          <w:rtl w:val="true"/>
          <w:lang w:bidi="ar-EG"/>
        </w:rPr>
        <w:t>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ال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ُبْحَانَه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حيي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تَحْي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رُدُّهُ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ستحي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ذ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بح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ستحي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ح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ح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قد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اب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تن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اخط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استحي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قلن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ستحي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 xml:space="preserve">-: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ست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أ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ط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ي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ح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ش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ء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ذ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د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ه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تَحْي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ح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ط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ت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تبا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أ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رك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ئ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رق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ن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ض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س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ء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ع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ج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ْمِ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ئش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ك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خ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ف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أب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ض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ياب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و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ج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ب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ف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َض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ع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خل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دو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يابي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َض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ي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ضع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زهرا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يف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طم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وج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ن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ري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ض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إ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قبح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ص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س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ط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أ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و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 xml:space="preserve">-: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ك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ي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بش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د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رائ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ط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و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ط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 xml:space="preserve">-: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ج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أ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غسلي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</w:t>
      </w:r>
      <w:r>
        <w:rPr>
          <w:rFonts w:cs="Traditional Arabic"/>
          <w:szCs w:val="36"/>
          <w:rtl w:val="true"/>
          <w:lang w:bidi="ar-EG"/>
        </w:rPr>
        <w:t>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خ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صن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كذا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َحِم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وفاط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ط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ش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ذكو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ي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ح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ص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ْضً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و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rFonts w:cs="Traditional Arabic"/>
          <w:szCs w:val="36"/>
          <w:rtl w:val="true"/>
          <w:lang w:bidi="ar-EG"/>
        </w:rPr>
        <w:t>َّه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َال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َسْمَاء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َسْتَحْي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أَخْرُج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غ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الرِّجَ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ِلَا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ِسْمِي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فل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ع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تْ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سَتَرَ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تَرْتِنِي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ت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ت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َّ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لَائِك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َل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ي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رك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ي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يد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</w:t>
      </w:r>
      <w:r>
        <w:rPr>
          <w:rFonts w:cs="Traditional Arabic"/>
          <w:color w:val="000000"/>
          <w:szCs w:val="36"/>
          <w:rtl w:val="true"/>
          <w:lang w:bidi="ar-EG"/>
        </w:rPr>
        <w:t>ِ</w:t>
      </w:r>
      <w:r>
        <w:rPr>
          <w:color w:val="000000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  <w:lang w:bidi="ar-EG"/>
        </w:rPr>
        <w:t>لخل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شد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ئ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ديي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ث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حمت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َ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ذ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شرك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مّ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مئِن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خ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خاء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سْلِمِ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طا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ئمت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ي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سْلِ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ف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ق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َّب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ِّ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دا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ز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طان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صح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لّ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عِ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خوان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يد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يد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ئ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اص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د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ض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كمُ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ضاؤُ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ي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ق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</w:t>
      </w:r>
      <w:r>
        <w:rPr>
          <w:rFonts w:cs="Traditional Arabic"/>
          <w:color w:val="000000"/>
          <w:szCs w:val="36"/>
          <w:rtl w:val="true"/>
          <w:lang w:bidi="ar-EG"/>
        </w:rPr>
        <w:t>ِ</w:t>
      </w:r>
      <w:r>
        <w:rPr>
          <w:color w:val="000000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  <w:lang w:bidi="ar-EG"/>
        </w:rPr>
        <w:t>ستأثر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ل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ي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و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زا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َه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و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موم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كِّر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سِّ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ِّم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هِلْ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او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ن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طرا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ه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رضِ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ّ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اصتُ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فَع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فَع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قُرْآ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َل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اد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ا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ي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وب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سراف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بِّ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دام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ص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و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ق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خ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اني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ره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ذَكَّ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شْكُرُو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ذك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نعو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21:00Z</dcterms:created>
  <dc:creator>الشيخ د. أحمد بن حميد</dc:creator>
  <dc:description/>
  <cp:keywords/>
  <dc:language>en-US</dc:language>
  <cp:lastModifiedBy>احمد</cp:lastModifiedBy>
  <cp:lastPrinted>2022-08-19T21:22:00Z</cp:lastPrinted>
  <dcterms:modified xsi:type="dcterms:W3CDTF">2022-08-19T19:22:00Z</dcterms:modified>
  <cp:revision>4</cp:revision>
  <dc:subject>1/الحياء صفة عظيمة ومنقبة حميدة 2/الحياء خُلُق الإسلام الحميد 3/العواقب الوخيمة لنزع الحياء 4/بعض الأسباب الداعية لتحقق الحياء 5/الحياء صفة من صفات الله تعالى 6/معنى الاستحياء من الله تعالى 7/أمثلة لحياء الأحياء من الأموات والأموات من الأحياء</dc:subject>
  <dc:title>خُلُق الحياء: معناه، وآثاره، وعواقب نزعه</dc:title>
</cp:coreProperties>
</file>