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لق</w:t>
            </w:r>
            <w:r>
              <w:rPr>
                <w:b/>
                <w:b/>
                <w:bCs/>
                <w:rtl w:val="true"/>
                <w:lang w:bidi="ar-EG"/>
              </w:rPr>
              <w:t xml:space="preserve"> </w:t>
            </w:r>
            <w:r>
              <w:rPr>
                <w:rFonts w:cs="Traditional Arabic"/>
                <w:b/>
                <w:b/>
                <w:bCs/>
                <w:rtl w:val="true"/>
                <w:lang w:bidi="ar-EG"/>
              </w:rPr>
              <w:t>التواض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نظرة</w:t>
            </w:r>
            <w:r>
              <w:rPr>
                <w:b/>
                <w:b/>
                <w:bCs/>
                <w:rtl w:val="true"/>
              </w:rPr>
              <w:t xml:space="preserve"> </w:t>
            </w:r>
            <w:r>
              <w:rPr>
                <w:rFonts w:cs="Traditional Arabic"/>
                <w:b/>
                <w:b/>
                <w:bCs/>
                <w:rtl w:val="true"/>
              </w:rPr>
              <w:t>القاصرة</w:t>
            </w:r>
            <w:r>
              <w:rPr>
                <w:b/>
                <w:b/>
                <w:bCs/>
                <w:rtl w:val="true"/>
              </w:rPr>
              <w:t xml:space="preserve"> </w:t>
            </w:r>
            <w:r>
              <w:rPr>
                <w:rFonts w:cs="Traditional Arabic"/>
                <w:b/>
                <w:b/>
                <w:bCs/>
                <w:rtl w:val="true"/>
              </w:rPr>
              <w:t>للجمال</w:t>
            </w:r>
            <w:r>
              <w:rPr>
                <w:b/>
                <w:b/>
                <w:bCs/>
                <w:rtl w:val="true"/>
              </w:rPr>
              <w:t xml:space="preserve"> </w:t>
            </w:r>
            <w:r>
              <w:rPr>
                <w:rFonts w:cs="Traditional Arabic"/>
                <w:b/>
                <w:bCs/>
              </w:rPr>
              <w:t>2</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تواضع</w:t>
            </w:r>
            <w:r>
              <w:rPr>
                <w:b/>
                <w:b/>
                <w:bCs/>
                <w:rtl w:val="true"/>
              </w:rPr>
              <w:t xml:space="preserve"> </w:t>
            </w:r>
            <w:r>
              <w:rPr>
                <w:rFonts w:cs="Traditional Arabic"/>
                <w:b/>
                <w:b/>
                <w:bCs/>
                <w:rtl w:val="true"/>
              </w:rPr>
              <w:t>وفضائله</w:t>
            </w:r>
            <w:r>
              <w:rPr>
                <w:b/>
                <w:b/>
                <w:bCs/>
                <w:rtl w:val="true"/>
              </w:rPr>
              <w:t xml:space="preserve"> </w:t>
            </w:r>
            <w:r>
              <w:rPr>
                <w:rFonts w:cs="Traditional Arabic"/>
                <w:b/>
                <w:bCs/>
              </w:rPr>
              <w:t>3</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واضع</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يع</w:t>
            </w:r>
            <w:r>
              <w:rPr>
                <w:b/>
                <w:b/>
                <w:bCs/>
                <w:rtl w:val="true"/>
              </w:rPr>
              <w:t xml:space="preserve"> </w:t>
            </w:r>
            <w:r>
              <w:rPr>
                <w:rFonts w:cs="Traditional Arabic"/>
                <w:b/>
                <w:b/>
                <w:bCs/>
                <w:rtl w:val="true"/>
              </w:rPr>
              <w:t>الفت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ستعينه ونستغفره ونتوب إليه، ونعوذ بالله من شرور أنفسنا ومن سيئات أعمالنا، من يهده الله فلا مضل له، ومن يضلل فلا هادي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قد كثير من الناس أن جمالهم في الحياة وعظمتهم تكمن في مناصب يتقلدونها، أو مظاهر يتجملون بها، أو ملابس يرتد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صروا الجمال على منصب دائر، وحدوا العظمة بمظهر زائف، وابتغوا الحُسن في ملبس فا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تنوا بالأشكال والمظاهر، وأهملوا الحقائق والمخا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 منصب ليس وراءه إلا لعنات من الناس، وخصومات شديدات، فقدَ به صاحبه مكارم الأخلاق، ومحاسن الآداب، ورب مظهر جذاب، جَرّ على حامله علياء النفس وكبر القلب، فاكتسى منه صاحبه احتقار الناس، وعناداً وغمطاً للحق والصواب، والله لا يحب المستك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اج الجمال، ودرة الإحسان، أخلاق يحملها العبد، ومحاسن ين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ارم يتزين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جمالُ بمئز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وإن رُدّيتَ بُر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مالَ معاد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سنٌ أورثنَ مجْد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أحمد في مسنده والبخاري في الأدب المفرد 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لنغفل عن كثير من مكارم الأخلاق، وإن من أجلها وأكملها وأطي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ت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به خشوع القلب لله، ومحبة الناس، ورحمة الضعفاء والمساكين، قال تعالى آمر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ق التواض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جَنَاحَكَ لِمَنِ اتَّبَعَكَ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نْ جانبَك لمن آمن بك، وتواضع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ترمذي والبيهقي بسند حسن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حيني مسكينا، وأمتني مسكينا، واحشرني في زمرة 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ه عليه الصلاة والسلام تنويهٌ بشرف هذا المقام وفضله، قال ابن الأ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اد به التواضع والإخبات، وأن لا يكون من الجبارين المتك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مت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أولى صفاتهم وخل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اض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سكينة ووقار متواضعين، غير أشرين ولا مَرِحين ولا متك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واضع زينة المؤمنين، وسْمتُ المهتدين، الذين لا يريدون علوا في الأرض ولا فساداً، يحبون إخوانهم ويلينون في أيديهم، ولا يظهرون تجبرا ولاعنتا ولا فس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فائزون، روى مسلم في صحيحه ع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وحى إلي أن تواضعوا، حتى لا يفخر أحد على أحد، ولا يبغي أحد على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رف كل الشرف أن يتواضع العبد؛ فبتواضعه تتهذب النفس، وينكسر القلب، ويعظم الأجر، ويتعلم الخلق، وتتم له الرفعة في الدنيا والآخر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د الله عبداً بعفو إلا عزا، وما تواضع أحد لله إلا رفع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وج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ه الله في الدنيا، ويثبت له بتواضعه في القلوب منزلة، ويرفعه الله عند الناس، ويُجل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ثوابه في الآخرة ورفعه فيها بتواضعه في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نا الكرم في التقوى، والغنى في اليقين، والشرف في التواض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بلغ العبد ذُرَى الإيمان حتى يكون التواضع أحب إليه من الش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بو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اضع يرفع المرء قدراً، ويعظم له حظراً، ويزيده نب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عمر بن الخطاب في يوم حار واضعاً رداءه على رأسه، فمر به غلام على حم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غلام احملني معك؟ فوثب الغلام عن الحما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كب يا أمير المؤم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ركب وأنا أركب خلفك، تريد تحملني على المكان الوطيء، وتركب أنت على الموضع الخشن، فركب خلف الغلام فدخل المدينة، وهو خلفه والناس ينظرون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مالك بن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 منادياً ينادي بباب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رج شركم رجلاً، والله ما كان أحد يسبقني إلى الباب، إلا رجلاً بفضل قوة أو س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لغ ابن المبارك ق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هذا صار مالكُ مالك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اضع تكن كالنجم لاح لنا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فحات الماء وهو رف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ك كالدخان يعلو ب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طبقات الجو وهو وض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يون من صور تواضعه صلى الله عليه وسلم يتهالك دونها العظ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ار فيها الكبراء والنبلاء؛ روى أحمد وأبو يعلى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ن يكون ملكاً نبياً أو عبداً رسو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عبداً رسو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صلى الله عليه وسلم بعد ذلك لا يأكل متكئ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كل كما يأكل العبد، وأجلس كما يجلس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غوي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مر على الصبيان فيسلم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أمة من نساء المدينة كانت تأت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طلق به حيث شاء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يعلي والطبراني عن سهل بن حُن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ضعفاء المسلمين، ويزورهم ويعود مرضاهم، ويشهد جنائز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حاكم وصححه، ووافقه الذهب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ف خلفه، ويضع طعامه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يب دعوة المملوك، ويركب الحم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خالطنا حتى يقول لأخٍ لي ص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عُمير ما فعل النُّ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غير كان يلعب به وهو طائر ص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أبي داود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لف في المسير، فيزُجي الضعيف، ويردف ويدعو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هنة أهله، أي خدمتهم، فإذا حضرت الصلاة قام إلى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أخلاق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حفظوها وتأملوها، واقتدوا بها فهي منبع الشرف وتاج العز والم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والأفعال والأقوال لا يهدي لأحسنها إلا أنت، واصرف عنا سيئها، لا يصرف عنا سيئه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عبادك المؤمنين، ودمر أعداء الدين، واجعل هذا البلد آمنا مطمئنا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5:00Z</dcterms:created>
  <dc:creator>الشيخ حمزة بن فايع الفتحي</dc:creator>
  <dc:description/>
  <dc:language>en-US</dc:language>
  <cp:lastModifiedBy>Admin</cp:lastModifiedBy>
  <cp:lastPrinted>2011-04-02T16:45:00Z</cp:lastPrinted>
  <dcterms:modified xsi:type="dcterms:W3CDTF">2018-02-13T09:06:00Z</dcterms:modified>
  <cp:revision>3</cp:revision>
  <dc:subject>1/النظرة القاصرة للجمال 2/مكانة التواضع وفضائله 3/صور رائعة من تواضع النبي صلى الله عليه وسلم</dc:subject>
  <dc:title>خلق التواضع</dc:title>
</cp:coreProperties>
</file>