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لق التواضع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التواضع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تواضع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الصالحي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واضع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تواضع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عين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تواضع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جالات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تواض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591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من الخصال الحميدة التي حث عليها الإسلام؛ خلق التواض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 حمي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ص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لف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مئ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د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و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نى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ط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خْفِض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نَاح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ب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ش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وْ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طَب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اهِ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ا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ْش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َح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خْر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ر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ْلُ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ِب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ِّئ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ْرُوه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ح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ض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ا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ت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ق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جزت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دْي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ج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ن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ْرَأت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ذُود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ْبُك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ْق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ْد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ع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بُو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خ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بِ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ا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ي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ل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لا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ال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ف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دائ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غن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قر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ب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توا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ا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ر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ه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ِخ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ب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ج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ي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س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ؤوس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ر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د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وّ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قّ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ِدّ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ُف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حَم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ؤْم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ؤْمِن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لِي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خلق ال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ئ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مرات عظيمة يجنيها 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ض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ت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و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حِبُّو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ذِل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ِز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اف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َاهِ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ضع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ؤم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ِ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جْعَل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ِي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لُوّ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ا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َاقِ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أردت أن تتحلى بهذا الخلق الفاض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ناك أمور تعي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تتذكَّ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ينِك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طْف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ِ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مْن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هك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ُقَر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ن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ِي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جز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س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ل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َّ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طل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بري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 يعي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َ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ضع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َّ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ي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ارق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ضُ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براس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صح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ات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ض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ق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جز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ض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 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ل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نك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سِي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لائِك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قَرَّ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7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اض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لتز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وا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اه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و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أي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ض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جي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طِي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َلّ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مَ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ُو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م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ض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نَبِي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ظّ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َّت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ح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ْي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ئ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ْس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بتهم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سان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س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ت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ج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خل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رف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واضع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نب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َب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رو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يه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بريا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ه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الّ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صّ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ل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ِّم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رو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ص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غ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ئِّ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نِّط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رغ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ذ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يَئِّ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ل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ص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رو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ْ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ص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ص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اط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غ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ص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ش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ن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؛ فال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ا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بخ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تق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ل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سية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َ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ؤ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ار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ْ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ؤ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ن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أ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ا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َ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جاه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بائ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لاق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س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بُّ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ك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ق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ك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خف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رف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نياؤ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راؤ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ساؤ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ؤوسو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ق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مال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خ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ق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اي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!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رَم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خَ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سَ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سَ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ل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َّ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ه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كب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غيا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طرست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ض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حذ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Mudir MT"/>
    </w:rPr>
  </w:style>
  <w:style w:type="character" w:styleId="WW8Num13z0">
    <w:name w:val="WW8Num13z0"/>
    <w:qFormat/>
    <w:rPr>
      <w:sz w:val="32"/>
      <w:lang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lotus1;Times New Roman" w:hAnsi="mylotus1;Times New Roman" w:eastAsia="Times New Roman" w:cs="mylotus1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character" w:styleId="Infosubtitle">
    <w:name w:val="info-subtitle"/>
    <w:qFormat/>
    <w:rPr/>
  </w:style>
  <w:style w:type="character" w:styleId="Style11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4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4-03T07:14:00Z</dcterms:modified>
  <cp:revision>3</cp:revision>
  <dc:subject>1/الأمر بالتواضع 2/التواضع خلق الأنبياء والصالحين 3/مواقف من تواضع النبي صلى الله عليه وسلم 4/فوائد التواضع 5/من الأمور المعينة على التواضع 6/مجالات التواضع</dc:subject>
  <dc:title>خلق التواضع </dc:title>
</cp:coreProperties>
</file>