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كتس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ُ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سامح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ُّ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د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ْعَث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يَهُود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نَّصْرَانِيّ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ِث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نِيفِي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ح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نِيفِ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ض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سْ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َنِيفي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حَة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خل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ا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ِ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ف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نْتَنِ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ُنِ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كَ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ه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شْتَر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ئِ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ضِي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ْتَضِي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ُ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ع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تَرَ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تَض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ئ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او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َ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اوِض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ُ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ق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ش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ث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ا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ه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ف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طَ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َلَ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ضِ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ه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ِ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ع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ِرَاء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ِقّ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َاي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فِتْيَانِه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َاو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ّ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جَاوَ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ظ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ض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َ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ِلّ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ج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رَ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نَفِّس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ْسِر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ُخاطب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اف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ي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ْ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بَا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ش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و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طَ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ت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ام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قَ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ْ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ِ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د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</w:t>
      </w:r>
      <w:r>
        <w:rPr>
          <w:rFonts w:cs="Traditional Arabic"/>
          <w:sz w:val="36"/>
          <w:sz w:val="36"/>
          <w:szCs w:val="36"/>
          <w:rtl w:val="true"/>
        </w:rPr>
        <w:t>يْ</w:t>
      </w:r>
      <w:r>
        <w:rPr>
          <w:rFonts w:cs="Traditional Arabic"/>
          <w:sz w:val="36"/>
          <w:sz w:val="36"/>
          <w:szCs w:val="36"/>
          <w:rtl w:val="true"/>
        </w:rPr>
        <w:t>ء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ج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ئ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ر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ِ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ِّ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م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م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ت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سام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ه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ز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ِّئ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ف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جْر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ُل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بْغ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Simplified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7:00Z</dcterms:created>
  <dc:creator>د. محمود بن أحمد الدوسري</dc:creator>
  <dc:description/>
  <dc:language>en-US</dc:language>
  <cp:lastModifiedBy>abo malak</cp:lastModifiedBy>
  <cp:lastPrinted>2018-02-22T14:05:00Z</cp:lastPrinted>
  <dcterms:modified xsi:type="dcterms:W3CDTF">2019-09-12T06:38:00Z</dcterms:modified>
  <cp:revision>3</cp:revision>
  <dc:subject>1/سعة مفهوم التسامح وفضائله 2/أبرز مظاهر التسامح بين الناس 3/صور من أعظم التسامح 4/أهم وسائل اكتساب خُلُق التسامح.</dc:subject>
  <dc:title>خلق التسامح</dc:title>
</cp:coreProperties>
</file>