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لُقُ</w:t>
            </w:r>
            <w:r>
              <w:rPr>
                <w:b/>
                <w:b/>
                <w:bCs/>
                <w:rtl w:val="true"/>
              </w:rPr>
              <w:t xml:space="preserve"> </w:t>
            </w:r>
            <w:r>
              <w:rPr>
                <w:rFonts w:cs="Traditional Arabic"/>
                <w:b/>
                <w:b/>
                <w:bCs/>
                <w:rtl w:val="true"/>
              </w:rPr>
              <w:t>الاعتِذَ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خطأ</w:t>
            </w:r>
            <w:r>
              <w:rPr>
                <w:b/>
                <w:b/>
                <w:bCs/>
                <w:rtl w:val="true"/>
              </w:rPr>
              <w:t xml:space="preserve"> </w:t>
            </w:r>
            <w:r>
              <w:rPr>
                <w:rFonts w:cs="Traditional Arabic"/>
                <w:b/>
                <w:b/>
                <w:bCs/>
                <w:rtl w:val="true"/>
              </w:rPr>
              <w:t>طبيعة</w:t>
            </w:r>
            <w:r>
              <w:rPr>
                <w:b/>
                <w:b/>
                <w:bCs/>
                <w:rtl w:val="true"/>
              </w:rPr>
              <w:t xml:space="preserve"> </w:t>
            </w:r>
            <w:r>
              <w:rPr>
                <w:rFonts w:cs="Traditional Arabic"/>
                <w:b/>
                <w:b/>
                <w:bCs/>
                <w:rtl w:val="true"/>
              </w:rPr>
              <w:t>بشر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اعتذار</w:t>
            </w:r>
            <w:r>
              <w:rPr>
                <w:b/>
                <w:b/>
                <w:bCs/>
                <w:rtl w:val="true"/>
              </w:rPr>
              <w:t xml:space="preserve"> </w:t>
            </w:r>
            <w:r>
              <w:rPr>
                <w:rFonts w:cs="Traditional Arabic"/>
                <w:b/>
                <w:b/>
                <w:bCs/>
                <w:rtl w:val="true"/>
              </w:rPr>
              <w:t>حسنة</w:t>
            </w:r>
            <w:r>
              <w:rPr>
                <w:b/>
                <w:b/>
                <w:bCs/>
                <w:rtl w:val="true"/>
              </w:rPr>
              <w:t xml:space="preserve"> </w:t>
            </w:r>
            <w:r>
              <w:rPr>
                <w:rFonts w:cs="Traditional Arabic"/>
                <w:b/>
                <w:b/>
                <w:bCs/>
                <w:rtl w:val="true"/>
              </w:rPr>
              <w:t>تُدرأ</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السيئ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فوائد</w:t>
            </w:r>
            <w:r>
              <w:rPr>
                <w:b/>
                <w:b/>
                <w:bCs/>
                <w:rtl w:val="true"/>
              </w:rPr>
              <w:t xml:space="preserve"> </w:t>
            </w:r>
            <w:r>
              <w:rPr>
                <w:rFonts w:cs="Traditional Arabic"/>
                <w:b/>
                <w:b/>
                <w:bCs/>
                <w:rtl w:val="true"/>
              </w:rPr>
              <w:t>الاجتماعية</w:t>
            </w:r>
            <w:r>
              <w:rPr>
                <w:b/>
                <w:b/>
                <w:bCs/>
                <w:rtl w:val="true"/>
              </w:rPr>
              <w:t xml:space="preserve"> </w:t>
            </w:r>
            <w:r>
              <w:rPr>
                <w:rFonts w:cs="Traditional Arabic"/>
                <w:b/>
                <w:b/>
                <w:bCs/>
                <w:rtl w:val="true"/>
              </w:rPr>
              <w:t>للاعتذا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رفض</w:t>
            </w:r>
            <w:r>
              <w:rPr>
                <w:b/>
                <w:b/>
                <w:bCs/>
                <w:rtl w:val="true"/>
              </w:rPr>
              <w:t xml:space="preserve"> </w:t>
            </w:r>
            <w:r>
              <w:rPr>
                <w:rFonts w:cs="Traditional Arabic"/>
                <w:b/>
                <w:b/>
                <w:bCs/>
                <w:rtl w:val="true"/>
              </w:rPr>
              <w:t>الاعتذار</w:t>
            </w:r>
            <w:r>
              <w:rPr>
                <w:b/>
                <w:b/>
                <w:bCs/>
                <w:rtl w:val="true"/>
              </w:rPr>
              <w:t xml:space="preserve"> </w:t>
            </w:r>
            <w:r>
              <w:rPr>
                <w:rFonts w:cs="Traditional Arabic"/>
                <w:b/>
                <w:b/>
                <w:bCs/>
                <w:rtl w:val="true"/>
              </w:rPr>
              <w:t>خطأ</w:t>
            </w:r>
            <w:r>
              <w:rPr>
                <w:b/>
                <w:b/>
                <w:bCs/>
                <w:rtl w:val="true"/>
              </w:rPr>
              <w:t xml:space="preserve"> </w:t>
            </w:r>
            <w:r>
              <w:rPr>
                <w:rFonts w:cs="Traditional Arabic"/>
                <w:b/>
                <w:b/>
                <w:bCs/>
                <w:rtl w:val="true"/>
              </w:rPr>
              <w:t>كبي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ربية</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اعتذا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اعتذار</w:t>
            </w:r>
            <w:r>
              <w:rPr>
                <w:b/>
                <w:b/>
                <w:bCs/>
                <w:rtl w:val="true"/>
              </w:rPr>
              <w:t xml:space="preserve"> </w:t>
            </w:r>
            <w:r>
              <w:rPr>
                <w:rFonts w:cs="Traditional Arabic"/>
                <w:b/>
                <w:b/>
                <w:bCs/>
                <w:rtl w:val="true"/>
              </w:rPr>
              <w:t>المذموم</w:t>
            </w:r>
            <w:r>
              <w:rPr>
                <w:b/>
                <w:b/>
                <w:bCs/>
                <w:rtl w:val="true"/>
              </w:rPr>
              <w:t xml:space="preserve"> </w:t>
            </w:r>
            <w:r>
              <w:rPr>
                <w:rFonts w:cs="Traditional Arabic"/>
                <w:b/>
                <w:b/>
                <w:bCs/>
                <w:rtl w:val="true"/>
              </w:rPr>
              <w:t>ومعنا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وزارة</w:t>
            </w:r>
            <w:r>
              <w:rPr>
                <w:b/>
                <w:b/>
                <w:bCs/>
                <w:rtl w:val="true"/>
              </w:rPr>
              <w:t xml:space="preserve"> </w:t>
            </w:r>
            <w:r>
              <w:rPr>
                <w:rFonts w:cs="Traditional Arabic"/>
                <w:b/>
                <w:b/>
                <w:bCs/>
                <w:rtl w:val="true"/>
              </w:rPr>
              <w:t>الأوقاف</w:t>
            </w:r>
            <w:r>
              <w:rPr>
                <w:b/>
                <w:b/>
                <w:bCs/>
                <w:rtl w:val="true"/>
              </w:rPr>
              <w:t xml:space="preserve"> </w:t>
            </w:r>
            <w:r>
              <w:rPr>
                <w:rFonts w:cs="Traditional Arabic"/>
                <w:b/>
                <w:b/>
                <w:bCs/>
                <w:rtl w:val="true"/>
              </w:rPr>
              <w:t>العماني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412</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خَلَقَ الإِنْسَانَ فِي أَحْسَنِ تَقْوِيمٍ، وجَمَّلَهُ بِالخُلُقِ الكَرِيمِ، وتَفَضَّلَ عَلَيْهِ بِالتَّوْبَةِ والعَفْوِ العَظِيمِ، سُبْحَانَهُ تَفَرَّدَ بِالعَظَمَةِ وَالجَلاَلِ، وتَقَاصَرَ خَلْقُهُ عَنْ بُلُوغِ الكَمَالِ، وأَشْهَدُ أَنْ لاَ إِلَهَ إِلاَّ اللهُ وَحْدَهُ لاَ شَرِيكَ لَهُ، شَرَعَ لِلْمُخْطِئينَ مِنْ عِبَادِهِ الاعتِذَارَ، ونَهَاهُمْ عَنِ العِنَادِ والإِصْرَارِ، وأَشْهَدُ أَنَّ مُحَمَّداً عَبْدُهُ ورَسُولُهُ، عُرِفَ بِالصَّـفْحِ عَنِ المُخْطِئينَ، وَوَسِعَ حِلْمُهُ جُمُوعَ المُعتَذِرينَ، أَرْسَلَهُ اللهُ رَحْمَةً لِلْعَالَمِينَ، وَهَادِياً إِلَى الحَقِّ المُبِينِ، صلى الله عليه وَعَلَى آلِهِ وَصَحْبِهِ أَجْمَعِينَ، وعَلَى 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مْعَ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زُومِ مَنْهَجِ المُتَّقِينَ، فَإِنَّ تَقْوَى اللهِ دَاعِيَةٌ إِلَى سَبِيلِ الطَّاعَاتِ، ودَلِيلٌ إِلَى سَبِيلِ القُرُبَ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آمِنُوا بِرَسُولِهِ يُؤْتِكُمْ كِفْلَيْنِ مِن رَّحْمَتِهِ وَيَجْعَل لَّكُمْ نُوراً تَمْشُونَ بِهِ وَيَغْفِرْ لَكُمْ وَاللَّهُ غَفُورٌ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خَطَأَ طَبِيعَةٌ بَشَرِيَّةٌ، وصِفَةٌ آدَمِيِّةٌ، فَلاَ مَعْصُومَ إِلاَّ الأَنْبِياءُ والمُرْسَلُون، غَيْرَ أَنَّ التَّوْبَةَ والاعتِذَارَ مِنْ أَخْلاَقِ المُؤمنِينَ، ومِنْ صِفَاتِ الأَبْرارِ الخَيِّرِينَ، قَالَ تَعالَى فِي وَصْـفِ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صَبَرُواْ ابْتِغَاءَ وَجْهِ رَبِّهِمْ وَأَقَامُواْ الصَّلاَةَ وَأَنفَقُواْ مِمَّا رَزَقْنَاهُمْ سِرّاً وَعَلاَنِيَةً وَيَدْرَؤُونَ بِالْحَسَنَةِ السَّيِّئَةَ أُوْلَئِكَ لَهُمْ عُقْبَى الدَّ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مْ يُخْطِئُونَ ولَكِنَّهُمْ يَعتَرِفونَ ويَتُوبُونَ، ويَستَغفِرونُ ويَعتَذِرونُ، إِنَّهُ الاستِعلاَءُ عَلَى كِبْرِ النَّفْسِ ورَغْبَتِها فِي التَّبْرِيرِ وحُبِّ الجِدَ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اعتِذَارَ حَسَنَةٌ تُدْرأُ بِها السَّيِّئَاتُ، وتُعْمَرُ بِها أُسُسُ المَوَدَّاتِ، والاعتِرَافُ بِالخَطَأ دَلِيلٌ عَلَى نُبْلِ النَّفْسِ ورُقِيِّها، وسَمَاحَةِ الأَخْلاَقِ وسُمُوِّها، ونُضْجٍ فِي العَقْلِ والتَّفْكِيرِ، ورَغْبَةٍ فِي الصَّلاَحِ والتَّغْيِيرِ، إِنَّ المُؤمِنَ الحَقَّ لاَ يَجِدُ فِي نَفْسِهِ غَضَاضَةً فِي الرُّجُوعِ لِلْحَقِّ، والإِقْرارِ بِالذَّنْبِ فِي شَجَاعَةٍ وصِدْقٍ، طَلَباً لِلْعَفْوِ والصَّفْحِ والغُفْرانِ، سَواء كَانَ خَطَؤُهُ فِي جَنْبِ اللهِ أَم كَانَ فِي حَقِّ إِنْسَانٍ، قَالَ تَعالَى مَادِحاً عِبَادَهُ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فَعَلُواْ فَاحِشَةً أَوْ ظَلَمُواْ أَنْفُسَهُمْ ذَكَرُواْ اللّهَ فَاسْتَغْفَرُواْ لِذُنُوبِهِمْ وَمَن يَغْفِرُ الذُّنُوبَ إِلاَّ اللّهُ وَلَمْ يُصِرُّواْ عَلَى مَا فَعَلُواْ وَهُمْ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بَنِي آدَمَ خَطَّاءٌ، وخَيْرُ الخَطَّائينَ التَّوا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إِنَّ لِلاعتِذارِ فَوائِدَ اجتِمَاعِيَّةً، فَهُوَ يُضَمِّدُ جِرَاحَ الشَّحنَاءِ، ويُزِيلُ العَدَاوَاتِ والبَغْضَاءَ، عَلاَوةً عَلَى مَا فِيهِ مِنْ تَهْذِيبٍ لِنَفْسِ الإِنْسَانِ، وكَبْحٍ لِدَوافِعِ الحِقْدِ والعِصْيَانِ، فَتَظْهَرُ أَخْلاَقُ فَاعِلِهِ سَهْلَةً رَاقِيَةً، ويَجْعَلُ هِمَّتَهُ بَنَّاءَةً عَ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حَكَى لَنَا القُرآنُ الكَرِيمُ صُوَراً مِنْ عَواقِبِهِ الحَمِيدَةِ، ومَا أَورَثَهُ لأَصْحَابِهِ مِنْ حَيَاةٍ سَعِيدَةٍ، ومَا خَلَّدَهُ لَهُمْ مِنْ ذِكْرَيَاتٍ عَطِرَةٍ مَجِيدَةٍ، فَهَذِهِ مَلِكَةُ سَبأٍ مَنَّ اللهُ عَلَيْها فَأَشْرَقَتْ فَضَائلُ الفِطْرَةِ فِي قَلْبِها، وتَحَكَّمَ صَحِيحُ العَقْلِ فِي مَوقِفِها، فَأَعلَنَتْ للهِ رُجُوعَها ومَتَابَها، وَصَرَّحَتْ بِنَدَمِها واعتِذَارِها، فَخَلَّدَ اللهُ ذِكْرَها فِي الخَالِدِينَ، وأَدْخَلَها بِرَحْمَتِهِ فِي عِبَادِهِ المُؤمِن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يلَ لَهَا ادْخُلِي الصَّرْحَ فَلَمَّا رَأَتْهُ حَسِبَتْهُ لُجَّةً وَكَشَفَتْ عَن سَاقَيْهَا قَالَ إِنَّهُ صَرْحٌ مُّمَرَّدٌ مِّن قَوَارِيرَ قَالَتْ رَبِّ إِنِّي ظَلَمْتُ نَفْسِي وَأَسْلَمْتُ مَعَ سُلَيْمَانَ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كَى اللهُ عَنْ رَسُولِ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رَبِّ إِنِّي ظَلَمْتُ نَفْسِي فَاغْفِرْ لِي فَغَفَرَ لَهُ إِنَّهُ هُوَ الْغَفُورُ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بِّ بِمَا أَنْعَمْتَ عَلَيَّ فَلَنْ أَكُونَ ظَهِيراً لِّلْمُجْ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نَ الاعتِذَارُ مَطْلَباً أَخْلاَقِيّاً عَلَى مَنْ وَقَعَ فِي الزَّلَلِ، فَإِنَّ رَفْضَهُ مِمَّنْ جَاءَ بِهِ مِنَ الخَطَأِ الجَلَلِ، إِذْ إِنَّ مِنْ صِفَاتِ عِبَادِ اللهِ المُؤمنِينَ، وشِيَمِ أَولِيَائِهِ المُتَّقِينَ، العَفْوَ عَنِ الأَخْطَاءِ والزَّلاَّتِ، والحِرْصَ عَلَى مَا يَحفَظُ لُحْمَةَ العَلاَقَاتِ، ويَكْفُلُ لِلْمُجتَمَعِ تَرابُطَهُ بِأَوثَقِ الصِّلاَتِ، وَقَدْ أَمَرَ اللهُ تَعالَى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فْوِ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فُ عَنْهُمْ وَاسْتَغْفِرْ لَهُمْ وَشَاوِرْهُمْ فِي 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فُ عَنْهُمْ وَاصْفَحْ إِنَّ 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صَفَ عِبَادَهُ المُؤمنِي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نفِقُونَ فِي السَّرَّاء وَالضَّرَّاء وَالْكَاظِمِينَ الْغَيْظَ وَالْعَافِينَ عَنِ النَّاسِ وَ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اءَ التَّحْذِيرُ مِنْ رَفْضِ الاعتِذَارِ، والتَّرفُّعِ عَنْ قَبولِ الأَعْذَارِ، فَقَدْ وَرَدَ عَنِ النَّبِيِّ المُختَ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نُصِّلَ إِلَيْهِ فَلَمْ يَقْبَلْ؛ لَمْ يَرِدْ عَلَيَّ الحَوْ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اعتَذَارَ المُثْمِرَ النَّافِعَ، وعِلاَجَ الأَخْطَاءِ الصَّحِيحَ النَّاجِعَ، هُوَ ذَلِكَ الذِي يُتْقِنُ صَاحِبُهُ لِكُلِّ مَقَامٍ مَا يُنَاسِبُهُ، ولِكُلِّ حَدَثٍ مَا يَنْبَغِي أَنْ يُواكِبَهُ، فَيَخْتَارُ لَهُ أَعْذَبَ الكَلِمَاتِ، ويُقَدِّمُهُ بِأَرَقِّ الأَلْفَاظِ والعِبَارَاتِ، مُنْطَلِقاً مِنْ مَبْدأ طَلَبِ الصَّفْحِ عَنِ الغَلَطِ، مُتَحَرِّزاً مِنْ زَلاَّتِ اللِّسَانِ والشَّطَطِ، فَالكَلِمَةُ الطَّيِّبَةُ رُوحُ المَحَبَّةِ والوِئَامِ، ومَدْعَاةٌ لِلتَّقْدِيرِ والاحتِ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كَلِمَاتِ المُعَبِّرَةَ عَنِ الأَسَفِ عَلَى التَّقْصِيرِ، تُضْـفِي عَلَى العَلاَقَاتِ جَوّاً مِنَ الأُنْسِ، لِتُزِيحَ عَنْها غُبَارَ القَطِيعَةِ، ولِذَلِكَ كَانَتْ عَظِيمَةَ النَّفْعِ طَيِّبَةَ الأَثَرِ، إِذَا زُيِّنَتْ بِهَا العَلاَقَةُ بَيْنَ أَفْرادِ الأُسَرِ، فَمَا أَرْوَعَ أَنْ يَكُونَ الزَّوجَانِ قُدْوةً لأَولاَدِهمَا فِي العَفْوِ والتَّسَامُحِ، يَظْهَرانِ أَمَامَهُمْ بِمَظَاهِرِ الحُبِّ والتَّرَاضِي والتَّصَالُحِ، فَالعَلاَقَةُ الزَّوجِيَّةُ مِنْ أَسْمَى العَلاَقَاتِ وأَرفَعِها، فَعَلَيْها يَقُومُ بِنَاءُ المُجتَمَعِ، والاحتِرامُ بَيْنَ الزَّوجَيْنِ مُهِمٌّ جِدّاً فِي تَوثِيقِ عُرَى الأُسْرَةِ، وأَيُّ مَظْهَرٍ مِنْ مَظَاهِرِ عَدَمِ الاحتَرامِ سَيَكُونُ بِلاَ شَكٍّ سَبَباً فِي تَحَطُّمِ الأُسْرَةِ وانْهِيَارِها، وَنَظَراً لِمَا تَتَمتَّعُ بِهِ هَذَهِ العَلاَقَةُ مِنْ خُصُوصِيَّةٍ، ومَا تَستَغْرِقُهُ مِنْ جُلِّ الحَيَاةِ الزَّمَنِيَّةِ، كَانَ وُقُوعُ التَّقْصِيرِ مِنْ أَفْرَادِها أَكْثَرَ تَوقُّعاً، ولِذَلِكَ كَانُوا مُطَالَبِينَ بِأَنْ يَكُونُوا عَنْ تَتَبُّعِ الزَّلاَّتِ أََكْثَرَ تَرفُّعاً، مَعَ التَّأكِيدِ عَلَى ضَرورَةِ الحِرْصِ عَلَى الاعتَذَارِ وتَلْطِيفِ الأَجْواءِ، بَغَضِّ النَّظَرِ عَنْ مَبْدَأ الزَّلَلِ مِنْ أَيْنَ 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يَنْبَغِي تَربِيَةُ الأَولاَدِ عَلَى خُلُقِ الاعتِذارَ، بِكَسْرِ حَوَاجِزِ الأَنَانِيَّةِ، ومَا يُوجَدُ فِي كَثِيرٍ مِنَ الطَّبَائِعِ الإِنْسَانِيَّةِ، مِنَ الامتِنَاعِ عَنْ قَبُولِ التَّخْطِئَةِ، والحِرْصِ عَلَى التَّنْزِيهِ والتَّبْرِئَةِ، ولَقَدْ أَوَرَدَ القُرآنُ الكَرِيمُ صُورَةً رَائِعَةً لِمَا يَنْبَغِي أَنْ يَكُونَ عَلَيْهِ التَّسَامُحُ بَيْنَ الإِخْوَةِ، قَطْعاً لأَسْبَابِ الخُصُومَةِ وعَوامِلِ الجَفْوَةِ، وذَلِكَ فِيمَا حَكَاهُ سُبْحَانَهُ عَنْ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خْوَتِهِ، فَمَعَ عِظَمِ خَطَئِهمُ الذِي اقتَرَفُوهُ، ومَا نَالَهُ مِنْهُمْ ومَا اجْتَرحُوهُ، إِلاَّ أَنَّهُ قَابَلَ اعتِذَارَهُمْ بِالقَبُو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واْ تَاللّهِ لَقَدْ آثَرَكَ اللّهُ عَلَيْنَا وَإِن كُنَّا لَخَاطِئِ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اَ تَثْرَيبَ عَلَيْكُمُ الْيَوْمَ يَغْفِرُ اللّهُ لَكُمْ وَهُوَ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أَورَدَتِ السُّورَةُ الكَرِيمَةُ أُسُساً لِلْعَلاَقَةِ بَيْنَ أَفْرَادِ الأُسْرَةِ عِنْدَ وُقُوعِ الأَخْطَاءِ، فَذَكَرَتْ خِطَابَ الاعتِذَارِ بَيْنَ الأَولاَدِ والآبَاءِ، قَالَ تَعالَى حَاكِياً خِطَابَ أَبْنَاءِ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ـتَرِفِينَ بِخَطَئِهِمْ، طَالِبينَ العَفْوَ مِنْ رَبِّهِمْ، مُتَوَسِّلِينَ بِدَعْوَةِ أَبِ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واْ يَا أَبَانَا اسْتَغْفِرْ لَنَا ذُنُوبَنَا إِنَّا كُنَّا خَاطِئِ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وْفَ أَسْتَغْفِرُ لَكُمْ رَبِّيَ إِنَّهُ هُوَ الْغَفُورُ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ظْهَرُ يُوسُفُ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ةً أُخْرَى سَامِياً بِأَخْلاَقِهِ وصِفَاتِهِ، مُلْتَمِساً عُذْرَ إِخْوانِهِ بِأَنَّ فِعلَهُمْ كَانَ مِنَ الشَّيْطَانِ ونَزَغاتِ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فَعَ أَبَوَيْهِ عَلَى الْعَرْشِ وَخَرُّواْ لَهُ سُجَّداً وَقَالَ يَا أَبَتِ هَـذَا تَأْوِيلُ رُؤْيَايَ مِن قَبْلُ قَدْ جَعَلَهَا رَبِّي حَقّاً وَقَدْ أَحْسَنَ بَي إِذْ أَخْرَجَنِي مِنَ السِّجْنِ وَجَاء بِكُم مِّنَ الْبَدْوِ مِن بَعْدِ أَن نَّزغَ الشَّيْطَانُ بَيْنِي وَبَيْنَ إِخْوَتِي إِنَّ رَبِّي لَطِيفٌ لِّمَا يَشَاءُ إِنَّهُ هُوَ الْعَلِيمُ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ثْلِ هَذَا الوُدِّ والاحتِرامِ، تَتَرابَطُ الأُسْرَةُ المُسلِمَةُ بِرِبَاطِ المَحَبَّةِ والوِئَامِ، وتُصَانُ بِرَابِطَةٍ لاَ يَعتَرِيها خَلَلٌ ولاَ انْفِصَامٌ، فَمَا أَحْوَجَ أُسَرَ اليَوْمِ إِلَى هَذَا المُستَوَى الرَّاقِي مِنَ العَلاَقَاتِ، الذِي تَذُوبُ مَعَهُ كُلُّ أَسْبَابِ المُشَاحَنَاتِ، وتَنْبُتُ بِهِ أَزْهَارُ المَوَدَّةِ الزَّاكِ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رِصُوا عَلَى الاستِقَامَةِ فِي القَوْلِ والعَمَلِ، ومَنْ أَخَطَأَ مِنْكُمْ فِي حَقِّ أَخِيهِ فَلْيَعْتَذِرْ بِلاَ خَوْفٍ ولاَ وَجَلٍ، فَإِنَّ الرُّجُوعَ إِلَى الحَقِّ خَيْرٌ مِنَ التَّمَادِي فِي 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العَظِيمَ لي وَلَكُمْ،   فَاسْتغْفِرُوهُ يَغْفِرْ لَكُمْ، إِنهُ هُوَ الغَفُورُ الرَّحِيمُ، وَادْعُوهُ يَسْتجِبْ لَكُمْ إِنهُ هُوَ البَرُّ الكَرِ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نَشْهَدُ أَنْ لاَ إِلَهَ إِلاَّ اللهُ وَحْدَهُ لاَ شَرِيْكَ لَهُ وَلِيُّ الصَّالِحِيْنَ، وَنَشْهَدُ أَنَّ سَيِّدَنَا وَنَبِيَّنَا مُحَمَّداً عَبْدُهُ وَرَسُوْلُهُ إِمَامُ الأَنبِيَاءِ وَالْمُرْسَلِيْنَ، وَأَفْضَلُ خَلْقِ اللهِ أَجْمَعِيْنَ، صَلَوَاتُ اللهِ وَسَلاَمُهُ عَلَيْهِ، وَعَلَى آلِهِ وَصَحْبِهِ وَالتَّابِعِيْنَ لَ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قَامَةُ فِي السُّلُوكِ تُصلِحُ المُجتَمَعاتِ والأَفْرَادَ، وتَعَمُّ بِنَفْعِها البِلاَدَ، وَيَأْمَنُ بِوُجُودِها العِبَادُ، وَإِذَا كَانَ الاعتِذَارُ ضَرْباً مِنْ ضُروبِ الخَيْرَاتِ، فَلَرُبَّما تَحَوَّلَ بِسُوءِ المَقْصَدِ إِلَى خَانَةِ المُنْكَرَاتِ، فَالاعتِذَارُ الذِي فَاعِلُهُ مُثَابٌ، وحَرِيٌّ بِطَالِبِهِ أَنْ يُجَابَ، هُوَ ذَلِكَ الذِي يَصْدُرُ تَصْحِيحاً لِسُلُوكٍ وَقَعَ فِي لَحْظَةٍِ ضَعُفَ فِيهَا الجَنَانُ، أَو حَالَةٍ غَلَبَتْ فِيهَا وَسْوَسَةُ الشَّيْطَا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التَّوْبَةُ عَلَى اللّهِ لِلَّذِينَ يَعْمَلُونَ السُّوَءَ بِجَهَالَةٍ ثُمَّ يَتُوبُونَ مِن قَرِيبٍ فَأُوْلَـئِكَ يَتُوبُ اللّهُ عَلَيْهِمْ وَكَانَ اللّهُ عَلِيماً حَكِ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تِ التَّوْبَةُ لِلَّذِينَ يَعْمَلُونَ السَّيِّئَاتِ حَتَّى إِذَا حَضَرَ أَحَدَهُمُ الْمَوْتُ قَالَ إِنِّي تُبْتُ الآنَ وَلاَ الَّذِينَ يَمُوتُونَ وَهُمْ كُفَّارٌ أُوْلَـئِكَ أَعْتَدْنَا لَهُمْ عَذَاباً أَ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اعتِذَارُ المُبَيَّتُ قَبْلَ وُقُوعِ الخَطَأِ فَهُوَ مِنْ عَدَمِهِ كَالمَيِّتِ، فَصَاحِبُهُ لاَ يَنْتَفِعُ بِهِ فِي مِيزَانِ الحَقِّ، وحَرِيٌّ بِأَنْ لاَ يُقْبَلَ عِنْدَ الخَلْقِ، فَالذِي يَرتَكِبُ الخَطِيئَةَ مَعَ سَبْقِ الإِصْرارِ والتَّرَصُّدِ، ويُقْدِمُ عَلَيْها مُعَانِداً بِلاَ تَردُّدٍ، مُستَخِفّاً بِالأَحْكَامِ والقَوانِينِ، غَيْرَ مُكْتَرِثٍ لِمَنْ حَوْلَهُ مِنَ النَّاصِحينَ، ولاَ مُصْغٍ لِتَنْبِيهَاتِ المُرشِدينَ، إِنَّما يُفْرِغُ مِنْ نَفْسِهِ تِلْكَ الخَطِيئَةَ، لِيَنْتَقِلَ إِلَى غَيْرِها مِنَ الأَفْعَالِ الدَّنِيئَةِ، وفِي مِثْلِ هَؤلاءِ 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سَّبِيلُ عَلَى الَّذِينَ يَظْلِمُونَ النَّاسَ وَيَبْغُونَ فِي الأَرْضِ بِغَيْرِ الْحَقِّ أُوْلَئِكَ لَهُ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اعتِذَارُ يَجِبُ ألاَّ يَكُونَ مَطِيَّةً لِلْوُقُوعِ فِي الأَخْطَاءِ والأَوْزَارِ، ولِذَا يَنْبَغِي التَّحَقُّقُ مِمَّنْ جَاءَ يَعتَذِرُ مِنْ صِدْقِ طَوِيَّتِهِ، بِمَا يُظْهِرُ مِنَ العَزْمِ عَلَى إِصْلاَحِ سِيرَتِهِ، لاَ لِلإِفْلاَتِ مِنْ عُقُوبَتِهِ فَحَسْب، وَقَدْ ضَرَبَ اللهُ لَنَا فِي كِتَابِهِ مِثَالاً وَاضِحاً فِي ضُروبِ المُعتَذِرِينَ، والفَرْقِ بَيْنَ الكَاذِبينَ مِنْهُمْ وَالصَّادِقينَ، وذَلِكَ فِيمَا سَطَّرَهُ القُرآنُ الكَرِيمُ فِي شَأْنِ المُتَخَلِّفِينَ عَنْ غَزْوَةِ العُسْرَةِ، فَفِي شَأْنِ المُعتَذِرينَ الصَّادِق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ا أُولَئكَ الذِينَ اختَلَقُوا العِلَلَ والأَعْذَارَ، نُكُوصاً عَنْ مُصَاحَبَةِ المُصْطَفَى المُخْتَ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شَأْنِهم 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السَّبِيلُ عَلَى الَّذِينَ يَسْتَأْذِنُونَكَ وَهُمْ أَغْنِيَاءُ رَضُواْ بِأَن يَكُونُواْ مَعَ الْخَوَالِفِ وَطَبَعَ اللّهُ عَلَى قُلُوبِهِمْ فَهُمْ لاَ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تَذِرُونَ إِلَيْكُمْ إِذَا رَجَعْتُمْ إِلَيْهِمْ قُل لاَّ تَعْتَذِرُواْ لَن نُّؤْمِنَ لَكُمْ قَدْ نَبَّأَنَا اللّهُ مِنْ أَخْبَارِكُمْ وَسَيَرَى اللّهُ عَمَلَكُمْ وَرَسُولُهُ ثُمَّ تُرَدُّونَ إِلَى عَالِمِ الْغَيْبِ وَالشَّهَادَةِ فَيُنَبِّئُكُم بِمَا كُنتُمْ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حْلِفُونَ بِاللّهِ لَكُمْ إِذَا انقَلَبْتُمْ إِلَيْهِمْ لِتُعْرِضُواْ عَنْهُمْ فَأَعْرِضُواْ عَنْهُمْ إِنَّهُمْ رِجْسٌ وَمَأْوَاهُمْ جَهَنَّمُ جَزَاءً بِمَا كَانُواْ يَكْسِ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لِفُونَ لَكُمْ لِتَرْضَوْاْ عَنْهُمْ فَإِن تَرْضَوْاْ عَنْهُمْ فَإِنَّ اللّهَ لاَ يَرْضَى عَنِ الْقَوْمِ الْفَاسِ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عَاقِبَةُ المُراوَغَاتِ، وتِلْكَ نَتِيجَةُ الكَذِبِ ووَاهِي التَّبْرِي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رِصُوا عَلَى الصِّدْقِ فِي اعتِذَارَاتِكُمْ، وإِصْلاَحِ أَخْطَائِكُمْ وزَلاَّتِكُمْ، فَإِنَّ فِي ذَلِكَ سَعادَتَكُمْ ونَجَاتَكُم، وصَلاَحَ أَنْفُسِكُمْ وأُسَرِكُمْ ومُجتَمَعا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صَلُّوْا وَسَلِّمُوْا عَلَى إِمَامِ الْمُرْسَلِيْنَ، وَقَائِدِ الْغُرِّ الْمُحَجَّلِيْنَ، فَقَدْ أَمَرَكُمُ اللهُ تَعَالَى بِالصَّلاَةِ وَالسَّلاَمِ عَلَيْهِ فِي مُحْكَمِ كِتَابِهِ؛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قَائِلاً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43:00Z</dcterms:created>
  <dc:creator>وزارة الأوقاف العمانية</dc:creator>
  <dc:description/>
  <dc:language>en-US</dc:language>
  <cp:lastModifiedBy>ahmed</cp:lastModifiedBy>
  <cp:lastPrinted>2011-04-02T16:45:00Z</cp:lastPrinted>
  <dcterms:modified xsi:type="dcterms:W3CDTF">2014-01-23T10:45:00Z</dcterms:modified>
  <cp:revision>3</cp:revision>
  <dc:subject>1/ الخطأ طبيعة بشرية 2/ الاعتذار حسنة تُدرأ بها السيئات 3/ الفوائد الاجتماعية للاعتذار 4/ رفض الاعتذار خطأ كبير 5/ تربية الأبناء على خلق الاعتذار 6/ الاعتذار المذموم ومعناه </dc:subject>
  <dc:title>خُلُقُ الاعتِذَارِ </dc:title>
</cp:coreProperties>
</file>