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خلق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الإنصاف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DZ"/>
              </w:rPr>
            </w:pPr>
            <w:r>
              <w:rPr>
                <w:rFonts w:cs="Traditional Arabic"/>
                <w:sz w:val="36"/>
                <w:szCs w:val="36"/>
                <w:lang w:bidi="ar-DZ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قف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حو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إنص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نص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لإنص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غي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ننص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فسنا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نفسنا؟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DZ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DZ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إنصاف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َّا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قِسْ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َد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لِد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ن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ِ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د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لْو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ْرِض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د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ر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 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ئ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ق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ت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رض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ع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غ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لغ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ص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م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ج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ط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كُّ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ط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صاف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ستط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نان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ط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حرا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طيها 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ف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يق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شع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ا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حق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حق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قي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ظ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نا 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طي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م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ض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مَاو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وِيّ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م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ع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َظ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أ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ْر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جَد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َفْت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عَل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شَ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لَا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طْف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ِي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طْ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ق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لَق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ضْغ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لَق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ضْغ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ا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س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ظ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ح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شَأَ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د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َّف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ِق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بَ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أَذّ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ح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سِ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رِ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رَّق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سَع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ع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يق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فَرَّق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وَار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شَبُّك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ح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ك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أَرْح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رِج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خْلَص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يش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ح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طَّلَ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ْ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ِ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ْط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رْ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حَ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خْلَص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رْ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ُ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بَ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ر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ي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ر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خْلَصْ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ل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ح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رُوق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ذَف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َنُّ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دّ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جْهَد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َبِّيَا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غَذِّيَان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َا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وِّمَا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أْهَل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حَاج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عَ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ضَائ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ن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طَح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رْس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عَمْت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كِه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ي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اكِه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ت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ا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يْتَنِي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دْعُ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ب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غْفِر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3/399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ات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اد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م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ؤْ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ج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شَ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ِ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طَّ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ي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مي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ي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با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بعا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ب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ث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ودع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طا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م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ا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دنيس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ا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وي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يئ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ا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خو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هْل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ود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ِجَا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لَائِك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لَا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دَا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ص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فْع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،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ْبَى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َاعَ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ّ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ظ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و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د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ل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ف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ف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او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َق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ظ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 الله؛ 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من مواقف إنصاف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حصل له 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ُد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ف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ما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م إلا 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صا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ص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ش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س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ر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آ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اح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ربعمائة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ب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مس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مائة ثم سبع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انمائ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شتر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ثمانما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ذ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43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َ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ّ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اب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نَيّ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يزَ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حْبِ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غَيْ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فْس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كْرَه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ْل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ظْلَ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حْس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س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قْب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قْب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ض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40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ّ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اَث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يم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ذ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إِنْفَا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قْت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لا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رده 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انيّ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ظو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ك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و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ْ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لْهَم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جُور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و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ل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Mudir MT"/>
    </w:rPr>
  </w:style>
  <w:style w:type="character" w:styleId="WW8Num13z0">
    <w:name w:val="WW8Num13z0"/>
    <w:qFormat/>
    <w:rPr>
      <w:sz w:val="32"/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Calibri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lotus1;Times New Roman" w:hAnsi="mylotus1;Times New Roman" w:eastAsia="Times New Roman" w:cs="mylotus1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basedOn w:val="Style9"/>
    <w:qFormat/>
    <w:rPr>
      <w:rFonts w:ascii="Cambria" w:hAnsi="Cambria" w:cs="Cambria"/>
      <w:sz w:val="24"/>
      <w:szCs w:val="24"/>
    </w:rPr>
  </w:style>
  <w:style w:type="character" w:styleId="Infosubtitle">
    <w:name w:val="info-subtitle"/>
    <w:qFormat/>
    <w:rPr/>
  </w:style>
  <w:style w:type="character" w:styleId="Style11">
    <w:name w:val="نص العنصر النائب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7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4-02T10:58:00Z</dcterms:modified>
  <cp:revision>3</cp:revision>
  <dc:subject>1/وقفة مع آية حول الإنصاف 2/إنصاف النفس من النفس طريق لإنصاف الغير 3/كيف ننصف أنفسنا من أنفسنا؟ 4/من إنصاف النبي صلى الله عليه وسلم والصحابة</dc:subject>
  <dc:title>خلق الإنصاف </dc:title>
</cp:coreProperties>
</file>