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تكوي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أطوار</w:t>
            </w:r>
            <w:r>
              <w:rPr>
                <w:b/>
                <w:b/>
                <w:bCs/>
                <w:rtl w:val="true"/>
              </w:rPr>
              <w:t xml:space="preserve"> </w:t>
            </w:r>
            <w:r>
              <w:rPr>
                <w:rFonts w:cs="Traditional Arabic"/>
                <w:b/>
                <w:b/>
                <w:bCs/>
                <w:rtl w:val="true"/>
              </w:rPr>
              <w:t>ومراحل</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جنين</w:t>
            </w:r>
            <w:r>
              <w:rPr>
                <w:rFonts w:cs="Traditional Arabic"/>
                <w:b/>
                <w:bCs/>
              </w:rPr>
              <w:t>3</w:t>
            </w:r>
            <w:r>
              <w:rPr>
                <w:rFonts w:cs="Traditional Arabic"/>
                <w:b/>
                <w:bCs/>
                <w:rtl w:val="true"/>
              </w:rPr>
              <w:t>/</w:t>
            </w:r>
            <w:r>
              <w:rPr>
                <w:rFonts w:cs="Traditional Arabic"/>
                <w:b/>
                <w:b/>
                <w:bCs/>
                <w:rtl w:val="true"/>
              </w:rPr>
              <w:t>الإعجاز</w:t>
            </w:r>
            <w:r>
              <w:rPr>
                <w:b/>
                <w:b/>
                <w:bCs/>
                <w:rtl w:val="true"/>
              </w:rPr>
              <w:t xml:space="preserve"> </w:t>
            </w:r>
            <w:r>
              <w:rPr>
                <w:rFonts w:cs="Traditional Arabic"/>
                <w:b/>
                <w:b/>
                <w:bCs/>
                <w:rtl w:val="true"/>
              </w:rPr>
              <w:t>العل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يفية</w:t>
            </w:r>
            <w:r>
              <w:rPr>
                <w:b/>
                <w:b/>
                <w:bCs/>
                <w:rtl w:val="true"/>
              </w:rPr>
              <w:t xml:space="preserve"> </w:t>
            </w:r>
            <w:r>
              <w:rPr>
                <w:rFonts w:cs="Traditional Arabic"/>
                <w:b/>
                <w:b/>
                <w:bCs/>
                <w:rtl w:val="true"/>
              </w:rPr>
              <w:t>بدأ</w:t>
            </w:r>
            <w:r>
              <w:rPr>
                <w:b/>
                <w:b/>
                <w:bCs/>
                <w:rtl w:val="true"/>
              </w:rPr>
              <w:t xml:space="preserve"> </w:t>
            </w:r>
            <w:r>
              <w:rPr>
                <w:rFonts w:cs="Traditional Arabic"/>
                <w:b/>
                <w:b/>
                <w:bCs/>
                <w:rtl w:val="true"/>
              </w:rPr>
              <w:t>المخاض</w:t>
            </w:r>
            <w:r>
              <w:rPr>
                <w:b/>
                <w:b/>
                <w:bCs/>
                <w:rtl w:val="true"/>
              </w:rPr>
              <w:t xml:space="preserve"> </w:t>
            </w:r>
            <w:r>
              <w:rPr>
                <w:rFonts w:cs="Traditional Arabic"/>
                <w:b/>
                <w:b/>
                <w:bCs/>
                <w:rtl w:val="true"/>
              </w:rPr>
              <w:t>وخروج</w:t>
            </w:r>
            <w:r>
              <w:rPr>
                <w:b/>
                <w:b/>
                <w:bCs/>
                <w:rtl w:val="true"/>
              </w:rPr>
              <w:t xml:space="preserve"> </w:t>
            </w:r>
            <w:r>
              <w:rPr>
                <w:rFonts w:cs="Traditional Arabic"/>
                <w:b/>
                <w:b/>
                <w:bCs/>
                <w:rtl w:val="true"/>
              </w:rPr>
              <w:t>الج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طن</w:t>
            </w:r>
            <w:r>
              <w:rPr>
                <w:b/>
                <w:b/>
                <w:bCs/>
                <w:rtl w:val="true"/>
              </w:rPr>
              <w:t xml:space="preserve"> </w:t>
            </w:r>
            <w:r>
              <w:rPr>
                <w:rFonts w:cs="Traditional Arabic"/>
                <w:b/>
                <w:b/>
                <w:bCs/>
                <w:rtl w:val="true"/>
              </w:rPr>
              <w:t>أمه</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بكاء</w:t>
            </w:r>
            <w:r>
              <w:rPr>
                <w:b/>
                <w:b/>
                <w:bCs/>
                <w:rtl w:val="true"/>
              </w:rPr>
              <w:t xml:space="preserve"> </w:t>
            </w:r>
            <w:r>
              <w:rPr>
                <w:rFonts w:cs="Traditional Arabic"/>
                <w:b/>
                <w:b/>
                <w:bCs/>
                <w:rtl w:val="true"/>
              </w:rPr>
              <w:t>المولو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لادته</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نيت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واحد منا إذا تأمل في تركيب بدنه، والتناسق بين أعضاء جسده، وكيف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أن يكون كل عضو في موقعه الذي هو فيه، وشاء جل وعلا أن يضعه في محله الذي يناسبه، ويؤدي وظيفته المناطة به، فإن المؤمن حين يتدبر ذلك ويستشع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أَنفُسِكُمْ أَفَلا تُبْصِ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زداد إيمانه بخالقه الذي أوجده على هذه الهيئة البديعة، وخلقه بهذه الصورة الفريدة، وتظهر له عظمة الخالق وقدرته على كل ما يشاء وما يريد، فتضيء قلبَ المؤمن تلك الآياتُ الباهرات، وتسطع له أنوار اليقين، وتنمحي من قلبه غمرات الشك والريب، وتنقشع عنه ظلماتُ الجهل وغياهبُ ال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دلة التوحيد على ربه ناطقات، شاهدةٌ بعظمة مدبِّره، ومرشدةٌ إلى بديع صنعه، فهذا الإنسان مكون من قطرة ماء، تقلّبتْ وانتقلت من طور إلى آخر حتى أصبحت عظامًا، ثم كساها سبحانه وتعالى باللحم، وشدها بالأعصاب والأوتار، ونسجها بالعروق، وخلق الأعضاء وركَّبها تركيبًا بديعًا متناسقًا، لا تحيط العقول البشرية بأسراره، ولا تدرك الأفهام الإنسانية حقيقته وكنه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ضح الآيات القرآنية الكريمة مراحل التخلّق البشري وتبينها، ويصفها الباري في قوله جل من 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قرآن الكريم وضع لكل مرحلة من مراحل الخلق مسمًّى خاصًا، وعَبَّرَ بدقةٍ عن التطورات التي تقع في تلك المراحل حسب تسلسلها الزمني، حيث فصل بين كل مرحلة منها بحرف الع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ل على التراخي الزمني بين تلك الأط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تلك ال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فة في رحم الأم الذي هيَّأ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ه؛ لأن توضع فيه، فهو المراد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هُ نُطْفَةً فِي قَرَارٍ 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ث هو الموضع من الجسم الذي يتخلَّق فيه الجنين، ويعيش فيه حتى ولا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كون 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ق التي يتتابع فيها خلق الجنين، حيث تأتي 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قة، ثم المضغة، ثم العظام، ثم كساء العظام بالل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ميَّز هذا الطور بانتشار العضلات حول العظام وإحاطتها بها كما يحيط الكساء بلاب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الصورة الآدمية بالاعتدال إذا تمت مرحلة كساء العظام باللحم، كما يوضح ذلك علماء الإعجاز العلمي في القرآن، ويبينون أن أجزاء الجسم ترتبط ببعضها، وتكون أكثر تناسقًا، ويمكن للجنين أن يبدأ بالتحرك بعد تمام تكوين العضل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ماء الإع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حلة النشأة ثُمَّ أَنشَأْنَاهُ خَلْقًا آخَرَ التي وردت في أواخر الآية بعد مرحلة الكساء باللحم، تبدأ من الأسبوع التاسع، حيث تأخذ أحجام كل من الرأس والجسم والأطراف في التوازن والاعتدال، ويتحدد جنس الجنين بصفة نهائ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سبوع الثاني عشر يتطور بناء الهيكل العظمي، ويظهر الشعر على الجلد، ويزداد حجم الجنين، وتصبح الأعضاء والأجهزة مهيأة للقيام بوظائف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مرحلة يتم نفخ الروح طبقًا لما دلت عليه نصوص القرآن والسنة، وقد ورد في الحديث وصف لتلك المراح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في ذلك علقة مثل ذلك، ثم يكون في ذلك مضغة مثل ذلك، ثم يرسل الل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و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كتمل خلق الإنسان ويتهيأ للحياة بعد الشهر السادس يدخل الجنين في فترة حضانة تتم في الرحم، ويوفر الرحم الغذاء والبيئة الملائمة لنمو الجنين، وتستمر هذه المرحلة إلى طور المخاض والولادة، حيث يبدأ طور المخاض بعد مرور تسعة أشهر قمرية، وينتهي بولادة الجنين، ويمثل هذا الطور مرحلة التخلي عن الجنين ودفعه خارج الجسم، كما يعبر عن ذلك علماء الإعجاز، وقد ورد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سَّبِيلَ يَ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 للجنين طريقًا لتيسير ولادته يخرج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بين الأطباء أنه عند بدء المخاض تقوم المشيمة والمبيضان بإفراز هر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لاكسين</w:t>
      </w:r>
      <w:r>
        <w:rPr>
          <w:rFonts w:cs="Traditional Arabic" w:ascii="Traditional Arabic" w:hAnsi="Traditional Arabic"/>
          <w:sz w:val="36"/>
          <w:szCs w:val="36"/>
          <w:rtl w:val="true"/>
        </w:rPr>
        <w:t>" (</w:t>
      </w:r>
      <w:r>
        <w:rPr>
          <w:rFonts w:cs="Traditional Arabic" w:ascii="Traditional Arabic" w:hAnsi="Traditional Arabic"/>
          <w:sz w:val="36"/>
          <w:szCs w:val="36"/>
        </w:rPr>
        <w:t>Rilaksie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دي إلى تراخي أربطة مفاصل الحوض وتليين عنق الرحم، كما تبدأ التقلصات في الجزء العلوي من الرحم الذي يتكون من نسيج العضلات المتقلصة المتحركة النشطة، حيث تؤَمّن قوة لازمة لدفع الجنين خلال الجزء السفلي الساكن الرقيق من الرحم، كما تبرز الأغشية الممتلئةُ بالسائل المخاطي على شكل كيس مائي، من خلال عنق الرحم مع كل تقلص من تقلصاته، وتعمل على تسهيل تمدده، وتؤمن هذه الأغشية بعد تمزقها سطحًا لزجًا ناعمًا ينزلق الجنين عليه، فتبارك الله من خالق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علماء الإعجاز في عصرنا هذا قد أوضحوا تلك الحقائق التي قرَّرها القرآن الكريم منذ أكثر من أربعة عشر قرنًا من الزمان، نظرًا لتوفر الإمكانات العلمية والأجهزة الدقيقة المتقدمة، فإني أورد هنا أيضًا كل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شار إلى كثير مما يعلنه الأطباء اليوم رغم افتقار ذلك الزمن إلى الأجهزة العلمية التي تقدم البراهين التجريبية، 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نين ما دام في بطن أمه قبل كماله واستحكامه، فإن رطوباته وأغشيته تكون مانعة له من السقوط، فإذا تمَّ وكمل ضعفت تلك الرطوبات، وانتهكت الأغشية، واجتمعت تلك الرطوبات المزلقة، فسقط الج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وضح رحمه الله سبب بكاء الصبي عند الولادة، ويذكر أن لذلك سب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ضت أن وَكَّلَ بكلِ واحدٍ من بني آدم شيطانًا، فهو ينتظر خروجه ليقارنه، فإذا انفصل استقبله الشيطان، وطعنه في خاصرته غيظًا عليه، فيصرخ المولود من تلك الطع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ح المولود حين يقع نزغ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ثاني لصراخه،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فارقته ما ألفه، وما تعوَّد عليه، وخروجه إلى حال غريب، وانتقاله من جسم حار إلى هواء بارد، ومكان لم يألفه، فيستوحش من مفارقة وطنه ومألفه، 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ذلك مما يدعو إلى التفكر في عظيم مخلوقات الله، والتأمل في أنفسنا، والاستدلال بما في ذلك من الإعجاز الدال على عظمة الخالق واستحقاقه العبادة وحده لا شريك له، وصدق إذ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30:00Z</dcterms:created>
  <dc:creator>الشيخ عبد الكريم بن صنيتان العمري</dc:creator>
  <dc:description/>
  <dc:language>en-US</dc:language>
  <cp:lastModifiedBy>Admin</cp:lastModifiedBy>
  <cp:lastPrinted>2011-04-02T16:45:00Z</cp:lastPrinted>
  <dcterms:modified xsi:type="dcterms:W3CDTF">2016-09-25T07:34:00Z</dcterms:modified>
  <cp:revision>4</cp:revision>
  <dc:subject>1/أهمية التفكر في بديع خلق الإنسان 2/أطوار ومراحل تكون الجنين3/الإعجاز العلمي في كيفية بدأ المخاض وخروج الجنين من بطن أمه 4/أسباب بكاء المولود عند ولادته وأهمية التفكر في ذلك</dc:subject>
  <dc:title>خلق الإنسان وتكوينه</dc:title>
</cp:coreProperties>
</file>