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تأ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ذم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ثا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م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ط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جاه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ول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ذموم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ك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ث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ل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ن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ء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ُول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لا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عا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ز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م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ؤ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أ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ق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ج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د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صْب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ز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ش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ل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ا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ي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مكم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ي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تلنا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ل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ا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واق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ا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د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ط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ي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خاص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قَّو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لْسِن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فْوَاه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حْسَب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يّ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قَّو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لْسِنَتِ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ذ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فْوَاه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حْسَب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يِّنً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أ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ه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صْب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د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فت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شه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ا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ي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دد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دافع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ت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ا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ص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ق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وص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اء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يا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و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ئ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ئ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هلك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ي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ي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عج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ل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ض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ق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م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ؤ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ب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كع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جدو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ب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ذ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ف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فر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ق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و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ْفِ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ن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ْض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ع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ِد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ل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ر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م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صمت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ي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ر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ل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ن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و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دل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ذ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هم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ز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خ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ن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راخ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ني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ج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و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د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دو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عد بن تركي الخثلان   </dc:creator>
  <dc:description/>
  <cp:keywords/>
  <dc:language>en-US</dc:language>
  <cp:lastModifiedBy>Admin</cp:lastModifiedBy>
  <cp:lastPrinted>2018-02-22T14:05:00Z</cp:lastPrinted>
  <dcterms:modified xsi:type="dcterms:W3CDTF">2018-03-08T07:38:00Z</dcterms:modified>
  <cp:revision>5</cp:revision>
  <dc:subject>1/العجلة صفة متأصلة في البشر 2/العجلة في القرآن 3/المقصود بالعجلة وفضل الأناة 4/بعض صور العجلة المذمومة وآثارها 5/العجلة المحمودة في العبادات والطاعات 6/مجاهدة النفس على التأني وترك العجلة 7/توضيح المقصود بقول: "إن العجلة مذمومة"</dc:subject>
  <dc:title>خلق الإنسان من عجل</dc:title>
</cp:coreProperties>
</file>