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لق الإحسان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واصف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شخص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جز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إح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ه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ستهدي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يئ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هتد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يّ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رشدً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تابعي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ثير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ُسْلِمُو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مرا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</w:rPr>
        <w:t>102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َقِيب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ساء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</w:rPr>
        <w:t>1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وْلا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ظِيم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حزاب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</w:rPr>
        <w:t>70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</w:rPr>
        <w:t>71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ع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تاب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هد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دي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حدثاته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حدث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دع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لال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ر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سلمو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مة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ظيمة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تضمَّ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سع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دو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فلاح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اش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عاد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فس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ه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ُجتمع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و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يوان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بات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جماد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مة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دخل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عباد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عمل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خُلُ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مظه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سلوك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مة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ظيمة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دارُ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عامُ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تعايُش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آثارُ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أب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دع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تضمي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جراح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غسل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سَى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زرع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صافِي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دف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سامِ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ُعُد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كار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خلاق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مة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ُصول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فروعُه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حُس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ُعاشر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طرائِقُه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وضِّحُ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ُجلِّي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ديث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يح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بيِّ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</w:t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بريل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لا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بي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خبِرن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عبُد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أن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را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را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راك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ديث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ثان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حديث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علَ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دَّ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س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تب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يءٍ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تلتُ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أحسِن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ِتلَ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بحت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أحسِن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ذِّبح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يُحِد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حدُك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فرَت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يُرِ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بيحتَ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خو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ُشتقّ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ُس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هاية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خلاص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إخلاص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جوه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إحك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جم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باط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إحسا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باد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عبُ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أن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را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يام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وظائ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بودي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هود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يا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را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راكَ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ئم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وظائ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بودي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هود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ياك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ُراقبة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بَّ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صرُّفا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ولي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عملي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قلبي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م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قُر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ربّ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قام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عامُ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سلمو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طلوب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ُكلَّ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ِّه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سلام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يمان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ات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ُعاملات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ير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دن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ل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اهِ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مِ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عم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ول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قام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ق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ج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وحيد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اعْلَ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ّ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حم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</w:rPr>
        <w:t>19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ُوحِّد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ُسلم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بَّ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شهو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عِي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دَ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دلي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بُرها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وحي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مقادِ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ُظهِر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عطاء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جب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ُؤ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مرُ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ُّ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يرٌ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صابَ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رَّ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كر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صابَ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رَّ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بر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مؤم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وحيد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هم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بب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مُسبِّبِ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ألت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اسأ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توجَّ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بد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ر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رب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ُسبِّ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الب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ُعتمِد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اضي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حبَّت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زو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اعت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حُس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ُتابعت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ُجاوز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رع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ُحِبُّو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اتَّبِعُونِ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حْبِبْكُم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َحِيم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eastAsia="Calibri" w:cs="Traditional Arabic"/>
          <w:sz w:val="35"/>
          <w:sz w:val="35"/>
          <w:szCs w:val="35"/>
          <w:rtl w:val="true"/>
        </w:rPr>
        <w:t>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مرا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</w:rPr>
        <w:t>31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حسا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بَّ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عباد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سم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امع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حبُّ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رضا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أعم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باطن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حس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باد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خلاص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خشوع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فراغ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ال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ُراقب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عبود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للصلا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هورُه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آدابُه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ُننه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كينتُه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ُنوتُه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طُمأنينتُ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صاحبه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فِظَ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فِظتَن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إحسا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إنفاق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خرِج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يِّ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طِيب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ّ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ذًى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اكر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ر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ضلَه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عل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دَ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يد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ُلي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إحسا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يا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وم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حتسابً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دَع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ائم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عامَ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شرابَ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شهوتَ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بِّ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ولا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خَلوف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م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طيب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يح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ِسك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إحسا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جّ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هِل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اج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توحيد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ُتمِّم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ج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عُمرة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ُجتنِب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رَّفَث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فسوق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جِدالَ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ج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رفُ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فسُ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رج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نو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يو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دَتْ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مُّ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حِبَّ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ق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وحيد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ت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حق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مُتابع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ُقدِّم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والِدا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قَضَ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َعْبُدُ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يَّاه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بِالْوَالِدَيْن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حْسَان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بْلُغَن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ِنْدَك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ْكِبَر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ِلَاهُم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َقُل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ُفّ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َنْهَرْهُم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رِيم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اخْفِض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َنَاح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ذُّل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رَّحْمَة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رْحَمْهُم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َبَّيَانِ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َغِير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سراء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</w:rPr>
        <w:t>23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</w:rPr>
        <w:t>24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تبَع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والدَيْ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رَّحِ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ذو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ُربَى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بر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صل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لُّطف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عمل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واصِل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مُكافِئ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كن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واصِل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طعَ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حِمُ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صلَه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يتَامَ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مساك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ضُّعف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صحاب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اج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اصَّة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يِّ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نفاق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ٍّ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ُعاملة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ُنف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صادِق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دم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رفع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ُعاناته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عدم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عالِ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حَذَر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شعار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تُل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ْيَتِيم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َقْهَر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َّائِل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َنْهَر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ضح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</w:rPr>
        <w:t>9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</w:rPr>
        <w:t>10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يُطْعِمُو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طَّعَام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ُبِّه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ِسْكِين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يَتِيم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أَسِير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ُطْعِمُكُ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ِوَجْه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ُرِيد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َزَاء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ُكُور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نسا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</w:rPr>
        <w:t>8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</w:rPr>
        <w:t>9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تعيَّ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يه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غُرباء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بناء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بي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وافِدو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عرِف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عراف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جاري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اد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ائدة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عرِف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خلاقَك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حُس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صرُّفك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غفَل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ُعسر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َديني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ُطالَب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معروف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إنظار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يسَر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تجاوَز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عل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تجاوَز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ك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وم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فع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ل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نو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تَ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قلب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ليم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حسِن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يعك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شرائِك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حُس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قاضِ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ينكم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رحِم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مح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ع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مح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شترى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مح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ضَى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سمح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قتض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يوان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بد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طبة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جر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لجم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صيبُ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ُلُ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ُس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حسان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ُحُ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بل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حبُّ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ُحبُّ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ولُ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سلا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تلتُ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أحسِن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ِتلَ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بحتُ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أحسِن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ذِّبحَ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أن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ظيم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كبر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ستحقاق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نافِ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يفيَّ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آلت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رب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ثال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قت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ذبح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توهَّ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ُع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طلق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ياد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صلا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واسِع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بذُل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ُسع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شر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ير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فضل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بر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حيط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مُر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ُحسِ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صر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الحٌ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ُسلم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ُستقيم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آخري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صدُر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حبُّ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رضا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آخري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سلَك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زداد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ياة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ستقام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محبَّة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ُمقً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تسُود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ثق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تنتشر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طُّمأنينةُ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كو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نتاج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ُثمِر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سعادة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شامِل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ُحسِ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خصيَّة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ُهذَّبة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اقِيةٌ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ستبطِ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وانِح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ُملة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كارِم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دور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فق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وجيه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ترتيبا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ولويات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ِعيار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ي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جا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لاقات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ثباته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دوامِه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دل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ساس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ُك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يام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د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بيل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ُقِيِّ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رفعتِ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تقدُّمه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ِالْعَدْل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الْإِحْسَان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ح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</w:rPr>
        <w:t>90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زاء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ظيمًا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أن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حس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ِبغ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حس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يلاً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قرض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رض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بلَ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لاء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اعف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ثوبة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ضعاف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ثيرةً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رزق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متا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حُسن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زياد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ُخر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ل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يما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عمل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جزاء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فَ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ثواب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عظ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شَاءُو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َزَاء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ْمُحْسِنِي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زمر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</w:rPr>
        <w:t>34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آخِذِي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آتَاهُ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َبُّهُ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ُحْسِنِي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ذاريات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</w:rPr>
        <w:t>16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لمُحسِن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ثل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عَد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ِلْمُحْسِنَات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ِنْكُن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ظِيم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حزاب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</w:rPr>
        <w:t>29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ُملة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دِّيقي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بُغية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الكي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نز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ارفي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دأب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الحي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زاء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بر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لوَ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قرُّب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َولَى؟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زاء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سلم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لبَ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ربِّ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كفِيَ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حفظَ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رجي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حْسَنُ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لَدَار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لَنِعْم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َار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ْمُتَّقِي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َنَّات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دْن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دْخُلُونَه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َحْتِه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َنْهَار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شَاءُو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جْزِ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ْمُتَّقِي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ح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</w:rPr>
        <w:t>30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</w:rPr>
        <w:t>31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نب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رحي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  <w:bookmarkStart w:id="18" w:name="_GoBack"/>
      <w:bookmarkStart w:id="19" w:name="_GoBack"/>
      <w:bookmarkEnd w:id="19"/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ثاني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ه والصلاة والسلام على رسول الله؛ وبع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سلمو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رسُم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ُرسِّخ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ِيَ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نسانية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ُلي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ترفَّع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حقا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ضغائ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عم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ستحق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تل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فيدُ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فعُ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رفُّقُ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تجلَّ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يمة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ُمُو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ساني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ُس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علو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د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ُلُ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جسِّد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حضُّ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سُّلُوك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نساني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راقي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تجلَّ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راحِم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رحمُ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رحم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رِّفق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زانَ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 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إحس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آفاق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واسِع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ياة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يزانُ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دقيق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وانبها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ُلُق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ظيم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تجاوز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ُعاملة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مثل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د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جَميل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شكر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نيع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رتفع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صاحبِ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سمُ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حسِ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تِداء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سبِق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حسانٌ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ترقَّ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رتبة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علَ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قابِل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ساءَت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إحس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يه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دْفَع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ِالَّتِ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َّيِّئَة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صِفُو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ؤمنو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</w:rPr>
        <w:t>96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ُقابلة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ساء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إحس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ِّرياق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فع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ُخالطَ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دواء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اجِع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إصلاحِ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بث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م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حسان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تحوَّل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داوة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داقةٍ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بُغض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حبَّ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واء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يئ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جزاؤُ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ُسلّ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خائِ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ُقضَ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ضغائِ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نقلب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دوّ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ديق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َسْتَوِ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ْحَسَنَة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َّيِّئَة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دْفَع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ِالَّتِ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َيْنَك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بَيْنَه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دَاوَة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أَنَّه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لِيّ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َمِيم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لَقَّاه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َبَرُ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لَقَّاه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َظّ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ظِيم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صلت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</w:rPr>
        <w:t>34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</w:rPr>
        <w:t>35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ثور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ُحسِ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ُسيءِ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حسا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ُحسِ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جار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ُعاوَض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ُقابلَ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إحس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إحسان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ُقابلة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يئ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الحسن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ظيم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طيقُ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و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هِمَ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الي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لَقَّاه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َبَرُ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لَقَّاه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َظّ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ظِيم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بر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ميلٌ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تحمُّل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أذى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غُفران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إساء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حمك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واق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بيل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ُتسامِح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ُرع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ُعطِ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مارَه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تُؤدِّ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تائِجَ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بّ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قَبول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ُّبلاء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قابِلو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ساءا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لغَ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ساوئُ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ه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آثارُه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خلق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لُّ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يال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أحبُّ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فعُه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عياله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سرٍ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رفقٍ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حُس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ظنّ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تجاوُز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8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02T11:20:00Z</dcterms:modified>
  <cp:revision>3</cp:revision>
  <dc:subject>1/معنى الإحسان 2/أنواع الإحسان 3/الإحسان وأثره على المجتمع 4/مواصفات الشخص المحسن 5/جزاء الإحسان</dc:subject>
  <dc:title>خلق الإحسان</dc:title>
</cp:coreProperties>
</file>